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о проекту решения Ставропольской городской Думы «О согласовании изменения границы муниципального образования города Ставрополя Ставропольского края и о внесении в порядке законодательной инициативы проекта закона Ставропольского края «О внесении  изменений в Закон Ставропольского края «Об установлении границы муниципального образования города Ставрополя Ставропольского края»</w:t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22 г.                                                                             г. Ставр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публичных слушаний по проекту решения Ставропольской городской Думы «О согласовании изменения границы муниципального образования города Ставрополя Ставропольского края и о внесении в порядке законодательной инициативы проекта закона Ставропольского края «О внесении  изменений в Закон Ставропольского края «Об установлении границы муниципального образования города Ставрополя Ставропольского кра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введении в действие Градостроительного кодекса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кон Ставропольского края «О местном самоуправлении в Ставропольском крае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ешение Ставропольской городской Думы от 29 мая 2019 г.              № 350 «Об утверждении Порядка организации и проведения публичных слушаний в городе Ставрополе»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главы города Ставрополя от 21.01.2022 № 3-п «О проведении публичных слушаний по проекту решения Ставропольской городской Думы «О согласовании изменения границы муниципального образования города Ставрополя Ставропольского края и о внесении в порядке законодательной инициативы проекта закона Ставропольского края «О внесении  изменений в Закон Ставропольского края «Об установлении границы муниципального образования города Ставрополя Ставропольского края»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2022 года оповещение о проведении публичных слушаний по проекту решения Ставропольской городской Думы «О согласовании изменения границы муниципального образования города Ставрополя Ставропольского края и о внесении в порядке законодательной инициативы проекта закона Ставропольского края «О внесении  изменений в Закон Ставропольского края «Об установлении границы муниципального образования города Ставрополя Ставропольского края» было опубликовано в газете «Вечерний Ставрополь» № 10 (7311) и размещено на сайте Ставропольской городской Думы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были проведены 18 февраля 2022 года в 15 час.              00 мин. по адресу: г. Ставрополь, просп. К.Маркса, 9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бличных слушаниях приняли участие 2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6 января по 08 февраля 2022 года в комиссию по проведению публичных слушаний (далее – комиссия) от жителей города Ставрополя, юридических лиц, общественных и иных организаций, осуществляющих свою деятельность на территории города Ставрополя, замечаний и предложе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в комиссию замечаний и предложений не поступи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екта решения Ставропольской городской Думы «О согласовании изменения границы муниципального образования города Ставрополя Ставропольского края и о внесении в порядке законодательной инициативы проекта закона Ставропольского края «О внесении  изменений в Закон Ставропольского края «Об установлении границы муниципального образования города Ставрополя Ставропольского кра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считает возможным и целесообразным изменения границы муниципального образования города Ставрополя Ставропольского края за счет включения в состав муниципального образования части территории Шпаковского городского округа Ставропольского края (земельный участок площадью 50 000 квадратных метров с кадастровым номером 26:11:021602:6) и соответственно внесение в Думу Ставропольского края в порядке законодательной инициативы проекта закона Ставропольского края «О внесении изменений в Закон Ставропольского края «Об установлении границы муниципального образования города Ставрополя Ставропольского края» и рекомендует рассмотреть  Ставропольской городской Думе  проект решения Ставропольской городской Думы «О согласовании изменения границы муниципального образования города Ставрополя Ставропольского края и о внесении в порядке законодательной инициативы проекта закона Ставропольского края «О внесении  изменений в Закон Ставропольского края «Об установлении границы муниципального образования города Ставрополя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                     Г.С. Колягин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С.В. Хол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512"/>
        <w:gridCol w:w="2362"/>
        <w:gridCol w:w="2334"/>
      </w:tblGrid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57:00Z</dcterms:created>
  <dc:creator>User</dc:creator>
  <dc:description/>
  <cp:keywords/>
  <dc:language>en-US</dc:language>
  <cp:lastModifiedBy>User</cp:lastModifiedBy>
  <cp:lastPrinted>2022-02-21T11:03:00Z</cp:lastPrinted>
  <dcterms:modified xsi:type="dcterms:W3CDTF">2022-02-21T09:57:00Z</dcterms:modified>
  <cp:revision>2</cp:revision>
  <dc:subject/>
  <dc:title>Выступление независимого эксперта</dc:title>
</cp:coreProperties>
</file>