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июля 2021 года </w:t>
        <w:tab/>
        <w:tab/>
        <w:tab/>
        <w:t xml:space="preserve">г. Ставрополь </w:t>
        <w:tab/>
        <w:tab/>
        <w:tab/>
        <w:t>№14/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45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45 </w:t>
      </w:r>
      <w:r>
        <w:rPr>
          <w:sz w:val="28"/>
        </w:rPr>
        <w:t xml:space="preserve">Ледник Ирины Михайловны, Ильдризовой Елены Ильиничны </w:t>
      </w:r>
      <w:r>
        <w:rPr>
          <w:sz w:val="28"/>
          <w:szCs w:val="28"/>
        </w:rPr>
        <w:t xml:space="preserve">согласно постановлению территориальной избирательной комиссии Промышленного района города Ставрополя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.07.2021 № 14/92 «Об освобождении от обязанностей членов  участковой избирательной комиссии избирательного участка № 145 с правом решающего голоса Ледник И.М., Ильдризовой Е.И.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45 (далее - Комиссия) 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Алферову Светлану Николаевну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Русанову Татьяну Михайловну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 Промышленного </w:t>
      </w:r>
    </w:p>
    <w:p>
      <w:pPr>
        <w:pStyle w:val="Normal"/>
        <w:ind w:left="9645" w:hanging="0"/>
        <w:rPr/>
      </w:pPr>
      <w:r>
        <w:rPr>
          <w:sz w:val="20"/>
          <w:szCs w:val="20"/>
        </w:rPr>
        <w:t>района города Ставрополя</w:t>
      </w:r>
      <w:r>
        <w:rPr/>
        <w:t xml:space="preserve"> </w:t>
      </w:r>
      <w:r>
        <w:rPr>
          <w:sz w:val="20"/>
          <w:szCs w:val="20"/>
        </w:rPr>
        <w:t>от 04 июня 2018 года № 73/801</w:t>
      </w:r>
    </w:p>
    <w:p>
      <w:pPr>
        <w:pStyle w:val="Normal"/>
        <w:ind w:left="9645" w:hanging="0"/>
        <w:rPr/>
      </w:pPr>
      <w:r>
        <w:rPr>
          <w:sz w:val="20"/>
          <w:szCs w:val="20"/>
        </w:rPr>
        <w:t>(с изменениями, внесенными постановлением территориальной избирательной комиссии Промышленного района города Ставрополя от 12.08.2019 г.№ 86/904, от 20.08.2020 №118/1093, от 17.07.2021 №14/103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сположения участковой избирательной комиссии 145 и помещения для голосования: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, ул. Южный обход, 55/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0"/>
        <w:gridCol w:w="1101"/>
        <w:gridCol w:w="1134"/>
        <w:gridCol w:w="2985"/>
        <w:gridCol w:w="984"/>
        <w:gridCol w:w="1275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оря Наталья Григор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9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БОУ СОШ № 39 г. Ставрополя, директ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Модникова Наталья Викто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БОУ СОШ № 39 г. Ставрополя, заместитель  директора по УВР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жумалиева Наталья Алексе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9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БОУ СОШ №39 г. Ставрополя, заместитель директора по УВР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укунов Андрей Юр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БОУ СОШ №39 г. Ставрополя, уч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азьмина Людмила Валер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БОУ СОШ №39 г. Ставрополя, учите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Халина Евгения Анатол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БОУ СОШ №39 г. Ставрополя, заместитель директора по УВР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в Ставропольском крае политической партии «ПАРТИЯ ВЕТЕРАНОВ РОССИИ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андакова Анастасия Анатолье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нее – специально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БОУ СОШ №39 г. Ставрополя, учитель начальных класс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Булатов Константин Валер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БОУ СОШ №39 г. Ставрополя, социальный педагог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ресь Оксана Джордж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БОУ СОШ №39 г. Ставрополя, учите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Русанова Татьяна Михай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БОУ СОШ  №39 г. Ставрополя, психоло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молов Владимир Геннад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"Научно-технический центр", директ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убко Елена Юр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реднее обще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КУ НК-5 УФСИН России по СК, оператор отдела охра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удрявцева Марина Викто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БОУ СОШ №39 г. Ставрополя, учите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лферова Светлана Николае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БОУ СОШ №39 г. Ставрополя, уч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живых Светлана Николае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197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БОУ СОШ №39 г. Ставрополя, учите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касов Эдуард Ива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ОО УК "МУП ЖЭУ-14", диспетч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7-17T12:32:00Z</cp:lastPrinted>
  <dcterms:modified xsi:type="dcterms:W3CDTF">2021-07-17T09:32:00Z</dcterms:modified>
  <cp:revision>86</cp:revision>
  <dc:subject/>
  <dc:title>ТЕРРИТОРИАЛЬНАЯ ИЗБИРАТЕЛЬНАЯ КОМИССИЯ ПРОМЫШЛЕННОГО РАЙОНА ГОРОДА СТАВРОПОЛЯ</dc:title>
</cp:coreProperties>
</file>