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Я В СТАТЬЮ 21 ЗАКОНА СТАВРОПОЛЬСКОГО КРАЯ «О НЕКОТОРЫХ ВОПРОСАХ РЕГУЛИРОВАНИЯ ЗЕМЕЛЬНЫХ ОТНОШЕНИЙ»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нести в пункт 2 части 1 статьи 21 Закона Ставропольского края                       от 09 апреля 2015 г. № 36-кз «О некоторых вопросах регулирования земельных отношений» изменение, дополнив его подпунктом «д» следующего содержания: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д) инвестиционным проектом в соответствии с обосновывающими документами, представленными инициатором проекта – субъектом малого и среднего предпринимательства, предполагаются капитальные вложения в размере не менее 15 миллионов рублей в основной капитал (основные средства), в том числе затраты на новое строительство и техническое оснащение новых предприятий, приобретение машин, оборудования, инструмента, инвентаря, проектно-изыскательские работы и другие затраты. Для реализации инвестиционного проекта может быть предоставлен земельный участок площадью не более 5 000 кв.м при условии наличия документарного подтверждения финансового обеспечения инвестиционного проекта в размере не менее 30 процентов            от его стоимости и должен быть рекомендован к реализации координационным советом по вопросам развития инвестиционной деятельности на территории соответствующего муниципального образования Ставропольского края, созданным органом местного самоуправления Ставропольского края;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В.В.Владимир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15810</wp:posOffset>
              </wp:positionH>
              <wp:positionV relativeFrom="paragraph">
                <wp:posOffset>-1143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0.9pt;mso-position-vertical-relative:text;margin-left:56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w w:val="5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w w:val="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w w:val="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17:00Z</dcterms:created>
  <dc:creator>1</dc:creator>
  <dc:description/>
  <dc:language>en-US</dc:language>
  <cp:lastModifiedBy>Duma</cp:lastModifiedBy>
  <cp:lastPrinted>2022-07-27T09:21:00Z</cp:lastPrinted>
  <dcterms:modified xsi:type="dcterms:W3CDTF">2022-07-27T06:24:00Z</dcterms:modified>
  <cp:revision>3</cp:revision>
  <dc:subject/>
  <dc:title/>
</cp:coreProperties>
</file>