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7 июля 2016 года                          г. Ставрополь                                  № 16/16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3 Грудневу Вячеславу Олегович</w:t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Грудневу Вячеславу Олеговичу, кандидату в депутаты Ставропольской городской Думы седьмого созыва по одномандатному избирательному округу № 13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7T15:04:00Z</cp:lastPrinted>
  <dcterms:modified xsi:type="dcterms:W3CDTF">2016-07-17T12:04:00Z</dcterms:modified>
  <cp:revision>56</cp:revision>
  <dc:subject/>
  <dc:title>ТЕРРИТОРИАЛЬНАЯ ИЗБИРАТЕЛЬНАЯ КОМИССИЯ ПРОМЫШЛЕННОГО РАЙОНА ГОРОДА СТАВРОПОЛЯ</dc:title>
</cp:coreProperties>
</file>