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/>
      </w:pPr>
      <w:r>
        <w:rPr>
          <w:sz w:val="28"/>
          <w:szCs w:val="28"/>
        </w:rPr>
        <w:t>решением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й городской Думы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 марта 2023 г. № 167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jc w:val="center"/>
        <w:rPr/>
      </w:pPr>
      <w:r>
        <w:rPr>
          <w:sz w:val="28"/>
          <w:szCs w:val="28"/>
        </w:rPr>
        <w:t xml:space="preserve">о выполнении Прогнозного плана (программы) приватизации муниципального имущества города Ставрополя на 2022 год и плановый период 2023 и 2024 годов, утвержденного решением Ставропольской городской Думы «О Прогнозном плане (программе) приватизации муниципального имущества города Ставрополя на 2022 год </w:t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 плановый период 2023 и 2024 годов»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тетом по управлению муниципальным имуществом города Ставрополя в соответствии с Федеральным законом от 21 декабря 2001 года № 178-ФЗ «О приватизации государственного и муниципального имущества» проведены мероприятия по выполнению Прогнозного плана (программы) приватизации муниципального имущества города Ставрополя на 2022 год и плановый период 2023 и 2024 годов (далее – Прогнозный план на 2022 год и плановый период 2023 и 2024 годов), утвержденного решением Ставропольской городской Думы от 24 ноября 2021 г. № 24 «О Прогнозном плане (программе) приватизации муниципального имущества города Ставрополя на 2022 год и плановый период 2023 и 2024 годов»                        (с изменениями, внесенными решениями Ставропольской городской Думы  от 25 февраля 2022 г. № 50, от 30 ноября 2022 г. № 128), и плановых бюджетных назначений по получению доходов от приватизации муниципального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лановые назначения бюджета города Ставрополя на 2022 год                      по статье доходов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</w:r>
      <w:r>
        <w:rPr>
          <w:bCs/>
          <w:sz w:val="28"/>
          <w:szCs w:val="28"/>
        </w:rPr>
        <w:t xml:space="preserve">составили                                  </w:t>
      </w:r>
      <w:r>
        <w:rPr>
          <w:bCs/>
          <w:color w:val="000000"/>
          <w:sz w:val="28"/>
          <w:szCs w:val="28"/>
        </w:rPr>
        <w:t>10 923,14</w:t>
      </w:r>
      <w:r>
        <w:rPr>
          <w:sz w:val="28"/>
          <w:szCs w:val="28"/>
        </w:rPr>
        <w:t xml:space="preserve"> тыс. рублей. Фактические поступления в 2022 году составили                 11 547,88 тыс. рублей. Плановые назначения исполнены на 105,72 проц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ставе доходов, поступивших в 2022 году в размере                                         11 547,88 тыс. рублей от реализации иного имущества, находящегося                   в собственности городских округов (приватизация), учтен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) денежные средства от продажи объектов недвижимости субъектам малого и среднего предпринимательства в соответствии с Федеральным законом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</w:t>
      </w:r>
      <w:r>
        <w:rPr>
          <w:color w:val="000000"/>
          <w:spacing w:val="-2"/>
          <w:sz w:val="28"/>
          <w:szCs w:val="28"/>
        </w:rPr>
        <w:t>законодательные акты Российской Федерации» в сумме 8 298,85 тыс. рублей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денежные средства от продажи на торгах в 2022 году объектов недвижимости, включенных в Прогнозный план на 2022 год и плановый период 2023 и 2024 годов, в сумме 3 249,03 тыс. рублей.</w:t>
      </w:r>
    </w:p>
    <w:p>
      <w:pPr>
        <w:pStyle w:val="Normal"/>
        <w:tabs>
          <w:tab w:val="clear" w:pos="708"/>
          <w:tab w:val="left" w:pos="5400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бъектам, выставленным на торги, установлена рыночная стоимость объектов, постановлениями администрации города Ставрополя утверждены условия приватизации муниципального имущества. Продажа муниципального имущества осуществлялась путем проведения аукциона,                 а также посредством публичного предложения.</w:t>
      </w:r>
    </w:p>
    <w:p>
      <w:pPr>
        <w:pStyle w:val="Normal"/>
        <w:tabs>
          <w:tab w:val="clear" w:pos="708"/>
          <w:tab w:val="left" w:pos="5400" w:leader="none"/>
        </w:tabs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о вступлением в силу 1 июня 2019 года Федерального закона от 1 апреля 2019 года № 45-ФЗ «О внесении изменений в Федеральный закон «О приватизации государственного и муниципального имущества» торги по продаже муниципального имущества города Ставрополя проводились на электронной торговой площадке по адресу: https://178fz.roseltorg.ru.</w:t>
      </w:r>
    </w:p>
    <w:p>
      <w:pPr>
        <w:pStyle w:val="Normal"/>
        <w:autoSpaceDE w:val="false"/>
        <w:spacing w:lineRule="exact" w:line="300"/>
        <w:ind w:firstLine="708"/>
        <w:jc w:val="both"/>
        <w:rPr/>
      </w:pPr>
      <w:r>
        <w:rPr>
          <w:sz w:val="28"/>
          <w:szCs w:val="28"/>
        </w:rPr>
        <w:t>По итогам организации и проведения торгов в 2022 году продано             3 объекта недвижимости на сумму 9 003,10 тыс. рублей (с учетом                 НДС 20 %) и 2 земельных участка на сумму 4 779,60 тыс. рублей.                               С победителями торгов заключены договоры купли-продажи, оплата произведена в полном объеме: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"/>
        <w:gridCol w:w="3180"/>
        <w:gridCol w:w="1276"/>
        <w:gridCol w:w="1497"/>
        <w:gridCol w:w="1338"/>
        <w:gridCol w:w="1559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08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4"/>
              <w:ind w:left="-108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 характеристика объекта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приватизации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uto" w:line="244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елки </w:t>
            </w:r>
          </w:p>
          <w:p>
            <w:pPr>
              <w:pStyle w:val="Normal"/>
              <w:spacing w:lineRule="auto" w:line="244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ата, номер договора </w:t>
            </w:r>
          </w:p>
          <w:p>
            <w:pPr>
              <w:pStyle w:val="Normal"/>
              <w:spacing w:lineRule="auto" w:line="244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ли-продаж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сделки</w:t>
            </w:r>
          </w:p>
          <w:p>
            <w:pPr>
              <w:pStyle w:val="Normal"/>
              <w:spacing w:lineRule="auto" w:line="244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</w:t>
            </w:r>
          </w:p>
          <w:p>
            <w:pPr>
              <w:pStyle w:val="Normal"/>
              <w:spacing w:lineRule="auto" w:line="244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ДС 20% </w:t>
            </w:r>
          </w:p>
          <w:p>
            <w:pPr>
              <w:pStyle w:val="Normal"/>
              <w:spacing w:lineRule="auto" w:line="244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1583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номер решения Ставро-польской городской Дум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номер поста-</w:t>
            </w:r>
          </w:p>
          <w:p>
            <w:pPr>
              <w:pStyle w:val="Normal"/>
              <w:spacing w:lineRule="auto" w:line="244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ления администра-ции города Ставрополя 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ind w:firstLine="720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5"/>
        <w:gridCol w:w="3179"/>
        <w:gridCol w:w="1278"/>
        <w:gridCol w:w="1497"/>
        <w:gridCol w:w="1338"/>
        <w:gridCol w:w="1559"/>
      </w:tblGrid>
      <w:tr>
        <w:trPr>
          <w:tblHeader w:val="true"/>
          <w:trHeight w:val="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08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 – продажа муниципального имущества на аукционе</w:t>
            </w:r>
          </w:p>
        </w:tc>
      </w:tr>
      <w:tr>
        <w:trPr>
          <w:trHeight w:val="102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63" w:leader="none"/>
                <w:tab w:val="left" w:pos="120" w:leader="none"/>
              </w:tabs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но-просветительное, нежилое, Ставропольский край, город Ставрополь, </w:t>
            </w:r>
          </w:p>
          <w:p>
            <w:pPr>
              <w:pStyle w:val="Normal"/>
              <w:autoSpaceDE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Пушкина, дом 67б, здание площадью 231,7 кв.м, количество этажей: 2,</w:t>
            </w:r>
          </w:p>
          <w:p>
            <w:pPr>
              <w:pStyle w:val="Normal"/>
              <w:autoSpaceDE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дземных 0, кадастровый номер 26:12:030725:207,</w:t>
            </w:r>
          </w:p>
          <w:p>
            <w:pPr>
              <w:pStyle w:val="Normal"/>
              <w:autoSpaceDE w:val="false"/>
              <w:spacing w:lineRule="exact" w:line="24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autoSpaceDE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положение установлено относительно ориентира, расположенного в границах участка. Почтовый адрес ориентира: Ставропольский край, город Ставрополь, </w:t>
            </w:r>
          </w:p>
          <w:p>
            <w:pPr>
              <w:pStyle w:val="Normal"/>
              <w:autoSpaceDE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Пушкина, 67-б в квартале 184,</w:t>
            </w:r>
          </w:p>
          <w:p>
            <w:pPr>
              <w:pStyle w:val="Normal"/>
              <w:autoSpaceDE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ю 258 кв.м, категория земель: земли населенных пунктов, разрешенное использование: под нежилым зданием (лит. «А» ‒ культурно-просветительское), кадастровый номер 26:12:030725:7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22№ 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2</w:t>
            </w:r>
          </w:p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855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7.2022</w:t>
            </w:r>
          </w:p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 273 500,00 </w:t>
            </w:r>
          </w:p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дание –2 450 700,00, земельный участок –</w:t>
            </w:r>
          </w:p>
          <w:p>
            <w:pPr>
              <w:pStyle w:val="Normal"/>
              <w:ind w:left="-28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22 800,00)</w:t>
            </w:r>
          </w:p>
        </w:tc>
      </w:tr>
      <w:tr>
        <w:trPr>
          <w:trHeight w:val="18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63" w:leader="none"/>
                <w:tab w:val="left" w:pos="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6" w:leader="none"/>
                <w:tab w:val="left" w:pos="63" w:leader="none"/>
                <w:tab w:val="left" w:pos="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жилые помещения, нежилое, Ставропольский край, город Ставрополь,</w:t>
            </w:r>
          </w:p>
          <w:p>
            <w:pPr>
              <w:pStyle w:val="Default"/>
              <w:rPr/>
            </w:pPr>
            <w:r>
              <w:rPr/>
              <w:t>улица Доваторцев, 41/1, помещения № 1, 2, 4‒10                        в литере А, площадью                    53,6 кв.м, этаж: 0 (подвал), кадастровый номер 26:12:011604:537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22№ 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22</w:t>
            </w:r>
          </w:p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79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22</w:t>
            </w:r>
          </w:p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 000,00</w:t>
            </w:r>
          </w:p>
        </w:tc>
      </w:tr>
      <w:tr>
        <w:trPr>
          <w:trHeight w:val="35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Способ приватизации – продажа муниципального имущества посредством публичного предложения </w:t>
            </w:r>
          </w:p>
        </w:tc>
      </w:tr>
      <w:tr>
        <w:trPr>
          <w:trHeight w:val="18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63" w:leader="none"/>
                <w:tab w:val="left" w:pos="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я, нежилое, Ставропольский край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Ставрополь,</w:t>
            </w:r>
          </w:p>
          <w:p>
            <w:pPr>
              <w:pStyle w:val="Normal"/>
              <w:autoSpaceDE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зд Гвардейский, 12, здание площадью 456,7 кв.м, </w:t>
            </w:r>
          </w:p>
          <w:p>
            <w:pPr>
              <w:pStyle w:val="Normal"/>
              <w:autoSpaceDE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этажей: 1, </w:t>
            </w:r>
          </w:p>
          <w:p>
            <w:pPr>
              <w:pStyle w:val="Normal"/>
              <w:autoSpaceDE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дземных 0, кадастровый номер 26:12:030315:148,</w:t>
            </w:r>
          </w:p>
          <w:p>
            <w:pPr>
              <w:pStyle w:val="Normal"/>
              <w:autoSpaceDE w:val="false"/>
              <w:spacing w:lineRule="exact" w:line="240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</w:t>
            </w:r>
          </w:p>
          <w:p>
            <w:pPr>
              <w:pStyle w:val="Normal"/>
              <w:autoSpaceDE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ропольский край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Ставрополь,               проезд Гвардейский, 12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ю 800,0 кв.м, категория земель: земли населенных пунктов,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: под объектом обслуживания населения, кадастровый номер: 26:12:030315:163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6"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22№ 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1.2022</w:t>
            </w:r>
          </w:p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3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.2023</w:t>
            </w:r>
          </w:p>
          <w:p>
            <w:pPr>
              <w:pStyle w:val="Normal"/>
              <w:ind w:right="-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51 200,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дание – 5 594 400,0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–2 956 800,00)</w:t>
            </w:r>
          </w:p>
        </w:tc>
      </w:tr>
    </w:tbl>
    <w:p>
      <w:pPr>
        <w:pStyle w:val="Normal"/>
        <w:tabs>
          <w:tab w:val="clear" w:pos="708"/>
          <w:tab w:val="left" w:pos="3889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57" w:firstLine="708"/>
        <w:jc w:val="both"/>
        <w:rPr>
          <w:spacing w:val="-2"/>
          <w:sz w:val="28"/>
          <w:szCs w:val="28"/>
        </w:rPr>
      </w:pPr>
      <w:r>
        <w:rPr>
          <w:spacing w:val="-8"/>
          <w:sz w:val="28"/>
          <w:szCs w:val="28"/>
        </w:rPr>
        <w:t xml:space="preserve">Победителем аукциона по продаже помещений </w:t>
      </w:r>
      <w:r>
        <w:rPr>
          <w:color w:val="000000"/>
          <w:sz w:val="28"/>
          <w:szCs w:val="28"/>
        </w:rPr>
        <w:t xml:space="preserve">№ 1, 2, 4‒10 в литере А                     площадью 53,6 кв.м </w:t>
      </w:r>
      <w:r>
        <w:rPr>
          <w:spacing w:val="-6"/>
          <w:sz w:val="28"/>
          <w:szCs w:val="28"/>
        </w:rPr>
        <w:t xml:space="preserve">по улице Доваторцев, 41/1 </w:t>
      </w:r>
      <w:r>
        <w:rPr>
          <w:spacing w:val="-2"/>
          <w:sz w:val="28"/>
          <w:szCs w:val="28"/>
        </w:rPr>
        <w:t xml:space="preserve">является юридическое лицо,                   в связи с чем оплата за помещения по указанному адресу в размере                          798,33 тыс. рублей поступила в бюджет города Ставрополя без учета налога на добавленную стоимость. </w:t>
      </w:r>
      <w:r>
        <w:rPr>
          <w:spacing w:val="-8"/>
          <w:sz w:val="28"/>
          <w:szCs w:val="28"/>
        </w:rPr>
        <w:t xml:space="preserve">Обязанность по </w:t>
      </w:r>
      <w:r>
        <w:rPr>
          <w:spacing w:val="-2"/>
          <w:sz w:val="28"/>
          <w:szCs w:val="28"/>
        </w:rPr>
        <w:t>оплате налога на добавленную стоимость в федеральный бюджет в размере 159,67 тыс. рублей возложена на юридическое лиц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 итогам проведения торгов, объявленных на январь – февраль              2023 года, продано 6 нежилых помещений на сумму 2 358,28 тыс. рублей                 (с учетом НДС 20 %). С победителями торгов заключены договоры купли-продажи. Задатки победителей торгов в сумме 720,40 тыс. рублей зачислены в бюджет города Ставрополя. Оставшаяся часть суммы от продажи данных объектов недвижимости поступит в бюджет города Ставрополя в первом квартале 2023 года.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1134"/>
        <w:gridCol w:w="1417"/>
        <w:gridCol w:w="1418"/>
        <w:gridCol w:w="1559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108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2"/>
              <w:ind w:left="-108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 назначение, адрес, характеристика объекта, обремене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приват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uto" w:line="242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елки </w:t>
            </w:r>
          </w:p>
          <w:p>
            <w:pPr>
              <w:pStyle w:val="Normal"/>
              <w:spacing w:lineRule="auto" w:line="242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, номер договора купли-продажи, срок рассрочки платеж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сделки</w:t>
            </w:r>
          </w:p>
          <w:p>
            <w:pPr>
              <w:pStyle w:val="Normal"/>
              <w:spacing w:lineRule="auto" w:line="242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</w:t>
            </w:r>
          </w:p>
          <w:p>
            <w:pPr>
              <w:pStyle w:val="Normal"/>
              <w:spacing w:lineRule="auto" w:line="242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С 20% (руб.)</w:t>
            </w:r>
          </w:p>
        </w:tc>
      </w:tr>
      <w:tr>
        <w:trPr>
          <w:trHeight w:val="19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108" w:right="-102" w:hanging="0"/>
              <w:jc w:val="center"/>
              <w:rPr/>
            </w:pPr>
            <w:r>
              <w:rPr/>
              <w:t>Дата, номер решения Ставро-польской городской Ду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108" w:right="-102" w:hanging="0"/>
              <w:jc w:val="center"/>
              <w:rPr/>
            </w:pPr>
            <w:r>
              <w:rPr/>
              <w:t xml:space="preserve">Дата, номер поста-новления администра-ции города Ставропол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63" w:leader="none"/>
                <w:tab w:val="left" w:pos="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 – продажа муниципального имущества посредством публичного предложения</w:t>
            </w:r>
          </w:p>
        </w:tc>
      </w:tr>
      <w:tr>
        <w:trPr>
          <w:trHeight w:val="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63" w:leader="none"/>
                <w:tab w:val="left" w:pos="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, нежилое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ий край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Ставрополь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Орджоникидзе, 29, помещение № 11 в литере М, площадью 54,9 кв.м, этаж: 1, кадастровый номер 26:12:022318: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22№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3 №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 775,00</w:t>
            </w:r>
          </w:p>
        </w:tc>
      </w:tr>
      <w:tr>
        <w:trPr>
          <w:trHeight w:val="6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63" w:leader="none"/>
                <w:tab w:val="left" w:pos="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, нежилое, Ставропольский край, город Ставрополь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Гвардейский, 7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литере А помещен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38, 239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ю 17,7 кв.м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: 1, кадастровый номер 26:12:030306: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22№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2023 № 1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1 000,00 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63" w:leader="none"/>
                <w:tab w:val="left" w:pos="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</w:t>
            </w:r>
          </w:p>
          <w:p>
            <w:pPr>
              <w:pStyle w:val="Normal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, Ставропольский край, город Ставрополь, </w:t>
            </w:r>
          </w:p>
          <w:p>
            <w:pPr>
              <w:pStyle w:val="Normal"/>
              <w:ind w:left="-28"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пект К.Маркса, 77, помещения № 1‒11, </w:t>
            </w:r>
          </w:p>
          <w:p>
            <w:pPr>
              <w:pStyle w:val="Normal"/>
              <w:ind w:left="-28"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ю 117,7 кв.м,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ж: 0 (подвал), кадастровый номер 26:12:022403:1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22№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 000,0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63" w:leader="none"/>
                <w:tab w:val="left" w:pos="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0" w:leader="none"/>
              </w:tabs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63" w:leader="none"/>
                <w:tab w:val="left" w:pos="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астерская, нежилое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тавропольский край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город Ставрополь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роезд Братский, 18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мещения № 11‒18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134‒143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лощадью 185,1 кв.м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0" w:leader="none"/>
              </w:tabs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этаж: подвал, кадастровый номер 26:12:011205: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22№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 000,00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63" w:leader="none"/>
                <w:tab w:val="left" w:pos="1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ежилое, нежилое, Ставропольский край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город Ставрополь,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0" w:leader="none"/>
              </w:tabs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улица Объездная, 1а, помещения № 14, 15, площадью 34,8 кв.м, </w:t>
            </w:r>
          </w:p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таж: подвал, кадастровый номер 26:12:030316: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22№ 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6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 500,00</w:t>
            </w:r>
          </w:p>
        </w:tc>
      </w:tr>
      <w:tr>
        <w:trPr>
          <w:trHeight w:val="410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 – продажа муниципального имущества на аукционе</w:t>
            </w:r>
          </w:p>
        </w:tc>
      </w:tr>
      <w:tr>
        <w:trPr>
          <w:trHeight w:val="20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63" w:leader="none"/>
                <w:tab w:val="left" w:pos="120" w:leader="none"/>
              </w:tabs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ые помещения, нежилое, Ставропольский край, 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 Ставрополь, </w:t>
            </w:r>
          </w:p>
          <w:p>
            <w:pPr>
              <w:pStyle w:val="Normal"/>
              <w:widowControl w:val="false"/>
              <w:ind w:left="-57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Дзержинского, 93,</w:t>
            </w: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pacing w:val="-4"/>
                <w:sz w:val="24"/>
                <w:szCs w:val="24"/>
              </w:rPr>
              <w:t>в литере А помещения № 1–4, 23,</w:t>
            </w:r>
            <w:r>
              <w:rPr>
                <w:sz w:val="24"/>
                <w:szCs w:val="24"/>
              </w:rPr>
              <w:t xml:space="preserve"> площадью 30,5 кв.м,</w:t>
            </w:r>
          </w:p>
          <w:p>
            <w:pPr>
              <w:pStyle w:val="Normal"/>
              <w:widowControl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: 0 (подвал), кадастровый номер 26:12:022313: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2</w:t>
            </w:r>
          </w:p>
          <w:p>
            <w:pPr>
              <w:pStyle w:val="Normal"/>
              <w:spacing w:lineRule="exact" w:line="240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22</w:t>
            </w:r>
          </w:p>
          <w:p>
            <w:pPr>
              <w:pStyle w:val="Normal"/>
              <w:spacing w:lineRule="exact" w:line="240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7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 000,00</w:t>
            </w:r>
          </w:p>
        </w:tc>
      </w:tr>
    </w:tbl>
    <w:p>
      <w:pPr>
        <w:pStyle w:val="Normal"/>
        <w:tabs>
          <w:tab w:val="clear" w:pos="708"/>
          <w:tab w:val="left" w:pos="388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9" w:leader="none"/>
        </w:tabs>
        <w:ind w:firstLine="720"/>
        <w:jc w:val="both"/>
        <w:rPr/>
      </w:pPr>
      <w:r>
        <w:rPr>
          <w:sz w:val="28"/>
          <w:szCs w:val="28"/>
        </w:rPr>
        <w:t>Победителями торгов по продаже помещений по улице Объездной, 1а           и проезду Гвардейскому, 7 являются индивидуальные предприниматели.                   В связи с чем оплата за помещения по указанным адресам в размере                     332,08 тыс. рублей в бюджет города Ставрополя поступит без учета налога на добавленную стоимость. Обязанность по оплате налога на добавленную стоимость в федеральный бюджет в размере 66,42 тыс. рублей возложена на индивидуальных предпринимателей.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онное обеспечение торгов осуществлялось путем публикации извещений о проведении торгов в газете «Вечерний Ставрополь», на официальном сайте администрации города Ставрополя                      и официальном сайте Российской Федерации для размещения информации          о проведении торгов, на Единой электронной торговой площадке по адресу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178fz.roseltorg.ru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  <w:r>
        <w:rPr/>
        <w:t>  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2"/>
        <w:rPr>
          <w:sz w:val="28"/>
          <w:szCs w:val="24"/>
        </w:rPr>
      </w:pPr>
      <w:r>
        <w:rPr>
          <w:sz w:val="28"/>
          <w:szCs w:val="28"/>
        </w:rPr>
        <w:t xml:space="preserve">Ставропольской городской Думы                                                      </w:t>
      </w:r>
      <w:r>
        <w:rPr>
          <w:sz w:val="28"/>
        </w:rPr>
        <w:t>Г.С.Колягин</w:t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39610</wp:posOffset>
              </wp:positionH>
              <wp:positionV relativeFrom="paragraph">
                <wp:posOffset>-4953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3.9pt;mso-position-vertical-relative:text;margin-left:554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16">
    <w:name w:val="Текст примечания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8fz.roseltor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23:00Z</dcterms:created>
  <dc:creator>nina</dc:creator>
  <dc:description/>
  <cp:keywords/>
  <dc:language>en-US</dc:language>
  <cp:lastModifiedBy>User</cp:lastModifiedBy>
  <cp:lastPrinted>2023-02-20T10:51:00Z</cp:lastPrinted>
  <dcterms:modified xsi:type="dcterms:W3CDTF">2023-03-28T04:19:00Z</dcterms:modified>
  <cp:revision>618</cp:revision>
  <dc:subject/>
  <dc:title>ОТЧЕТ</dc:title>
</cp:coreProperties>
</file>