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 2021 года </w:t>
        <w:tab/>
        <w:tab/>
        <w:tab/>
        <w:t xml:space="preserve">г. Ставрополь </w:t>
        <w:tab/>
        <w:tab/>
        <w:tab/>
        <w:t>№ 35/30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7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 от 19.08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87</w:t>
      </w:r>
      <w:r>
        <w:rPr>
          <w:sz w:val="28"/>
        </w:rPr>
        <w:t xml:space="preserve"> Батавиной Елены Николаевны, Сухоносовой Светланы Николаевны, Чеботаревой Наталии Ивановны, Черниковой Елены Дмитрие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года № 35/267 «Об освобождении от обязанностей членов участковой избирательной комиссии избирательного участка № 87 с правом решающего голоса Батавиной Е.Н., Сухоносовой С. Н., Чеботаревой Н.И., Черниковой Е.Д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87 (далее-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 xml:space="preserve">Моногарову Елену Василье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 xml:space="preserve">Пустовит Оксану Сергее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 xml:space="preserve">Хицкова Александра Ивановича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Тупицину Елену Владимир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4 июня 2018 года № 73/746 (с изменениями, внесёнными постановлением территориальной избирательной комиссией промышленного района города Ставрополя от 30.04.2020 года №104/988, от 12.10.2020 № 120/1106, от  19.08.2021 №35/305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87 и помещения для голосования: муниципальное бюджетное общеобразовательное учреждение кадетская школа имени генерала Ермолова А.П. города Ставрополя   (ул. Васякина, 127/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8"/>
        <w:gridCol w:w="1329"/>
        <w:gridCol w:w="1276"/>
        <w:gridCol w:w="3170"/>
        <w:gridCol w:w="1134"/>
        <w:gridCol w:w="993"/>
        <w:gridCol w:w="4518"/>
      </w:tblGrid>
      <w:tr>
        <w:trPr>
          <w:trHeight w:val="1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– 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. или мун. служ.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работы в избир. ком. (да/нет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цина Елена Владмиров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детская школа им. генерала Ермолова г. Ставрополя, учитель 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Ольга Викто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. генерала Ермолова г. Ставрополя,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цков Александр Иванович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. генерала Ермолова г.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Павел Петро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знес Константа", исполните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юдмила Викто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 генерала Ермолова А.П.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ыцкова Людмила Иван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ени генерала Ермолова А.П., секретарь уче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бунова Светлана Иван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. генерала Ермолова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щ Анастасия Евгень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еполное высшее профессиональ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. генерала Ермолова г.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одина Ирина Никола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ЦЗН в г. Ставрополе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ит Оксана Сергеев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. генерала Ермолова г.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Николай Андреевич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. генерала Ермолова г. Ставрополя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арова Елена Васильевна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детская школа им. генерала Ермолова г. Ставрополя, заместитель 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Анжела Никола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еполное высшее профессиональ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. генерала Ермолова г.Ставропол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ранух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детская школа имени генерала Ермолова А.П. города Ставрополя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ицкая Наталья Михайл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тельной и клинической стоматологии проф. Брагина, 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Елена Владими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банк, старший  специалист ЦСКОУ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35:00Z</cp:lastPrinted>
  <dcterms:modified xsi:type="dcterms:W3CDTF">2021-08-26T09:35:00Z</dcterms:modified>
  <cp:revision>81</cp:revision>
  <dc:subject/>
  <dc:title>ТЕРРИТОРИАЛЬНАЯ ИЗБИРАТЕЛЬНАЯ КОМИССИЯ ПРОМЫШЛЕННОГО РАЙОНА ГОРОДА СТАВРОПОЛЯ</dc:title>
</cp:coreProperties>
</file>