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4 июля 2016 г.                         г. Ставрополь</w:t>
        <w:tab/>
        <w:t>№ 22/233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ноусова Олега Александро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1 Черноусова Олега Александровича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-2" w:hanging="0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а</w:t>
      </w:r>
      <w:r>
        <w:rPr>
          <w:rFonts w:cs="Times New Roman" w:ascii="Times New Roman" w:hAnsi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Черноусова Олега Александровича, 1973 года рождения, проживающего Ставропольский край, город Ставрополь, образование -</w:t>
      </w:r>
      <w:r>
        <w:rPr>
          <w:sz w:val="2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Негосударственное некоммерческое образовательное учреждение высшего профессионального образования Институт Дружбы народов Кавказа, 2004 г.</w:t>
      </w:r>
      <w:r>
        <w:rPr>
          <w:rFonts w:eastAsia="Times New Roman" w:cs="Times New Roman" w:ascii="Times New Roman" w:hAnsi="Times New Roman"/>
          <w:szCs w:val="28"/>
          <w:lang w:eastAsia="en-US"/>
        </w:rPr>
        <w:t>,</w:t>
      </w:r>
      <w:r>
        <w:rPr>
          <w:rFonts w:cs="Times New Roman" w:ascii="Times New Roman" w:hAnsi="Times New Roman"/>
          <w:szCs w:val="28"/>
          <w:lang w:eastAsia="en-US"/>
        </w:rPr>
        <w:t xml:space="preserve"> Ставропольская государственная сельскохозяйственная академия, 1995 г., </w:t>
      </w:r>
      <w:r>
        <w:rPr>
          <w:rFonts w:eastAsia="Times New Roman" w:cs="Times New Roman" w:ascii="Times New Roman" w:hAnsi="Times New Roman"/>
          <w:szCs w:val="28"/>
          <w:lang w:eastAsia="en-US"/>
        </w:rPr>
        <w:t>коммерческого директора ООО фирма «Анод»,</w:t>
      </w:r>
      <w:r>
        <w:rPr>
          <w:rFonts w:eastAsia="Times New Roman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члена Политической партии ЛДПР - Либерально-демократической партии России,</w:t>
      </w:r>
      <w:r>
        <w:rPr>
          <w:sz w:val="2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en-US"/>
        </w:rPr>
        <w:t>выдвинутого избирательным объединением «Ставропольское региональное отделение Политической партии ЛДПР – Либерально–демократической партии России</w:t>
      </w:r>
      <w:r>
        <w:rPr>
          <w:rFonts w:cs="Times New Roman" w:ascii="Times New Roman" w:hAnsi="Times New Roman"/>
          <w:szCs w:val="28"/>
        </w:rPr>
        <w:t>» по одномандатному избирательному округу № 11 24 июля 2016 года в 18 час. 02 мин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1 Черноусову Олегу Александрович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Черноусова Олега Александр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12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6:49:00Z</cp:lastPrinted>
  <dcterms:modified xsi:type="dcterms:W3CDTF">2016-07-25T13:00:00Z</dcterms:modified>
  <cp:revision>15</cp:revision>
  <dc:subject/>
  <dc:title/>
</cp:coreProperties>
</file>