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5 июля 2021 года                          г. Ставрополь                                № 12/6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восьмого созыва по одномандатному избирательному округу № 19 Куриленко Александру Иванович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7.06.2021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Ставропольского края от 28 июня 2021 г. № 13/18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Куриленко Александру Ивановичу, кандидату в депутаты Ставропольской городской Думы восьмого созыва по одномандатному избирательному округу № 19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>
          <w:b w:val="false"/>
          <w:b w:val="false"/>
          <w:bCs w:val="false"/>
        </w:rPr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Малинина Валентина Андреевна</cp:lastModifiedBy>
  <cp:lastPrinted>2021-07-15T13:21:00Z</cp:lastPrinted>
  <dcterms:modified xsi:type="dcterms:W3CDTF">2021-07-17T05:52:00Z</dcterms:modified>
  <cp:revision>41</cp:revision>
  <dc:subject/>
  <dc:title>ТЕРРИТОРИАЛЬНАЯ ИЗБИРАТЕЛЬНАЯ КОМИССИЯ ПРОМЫШЛЕННОГО РАЙОНА ГОРОДА СТАВРОПОЛЯ</dc:title>
</cp:coreProperties>
</file>