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АВРОПОЛЬСКАЯ ГОРОДСКАЯ ДУ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Е Ш Е Н И Е</w:t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rPr>
          <w:rStyle w:val="FontStyle11"/>
          <w:sz w:val="28"/>
          <w:szCs w:val="28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ля 2021 г.                             г. Ставрополь                                           № 591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оценки регулирующего воздействия проектов нормативных правовых актов Ставропольской городской Думы и порядок проведения экспертизы нормативных правовых актов Ставропольской городской Думы</w:t>
      </w:r>
    </w:p>
    <w:p>
      <w:pPr>
        <w:pStyle w:val="ConsPlusNormal"/>
        <w:spacing w:lineRule="exact" w:line="240"/>
        <w:ind w:right="49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spacing w:lineRule="exact" w:line="240"/>
        <w:ind w:right="4959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Законом Ставропольского края от 6 мая 2014 г.                № 34-кз «О порядке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, нормативных правовых актов органов местного самоуправления муниципальных образований Ставропольского края», Уставом муниципального образования города Ставрополя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ая городск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2C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орядок проведения оценки регулирующего воздействия проектов нормативных правовых актов Ставропольской городской Думы               и порядок проведения экспертизы нормативных правовых актов Ставропольской городской Думы, утвержденный решением Ставропольской городской Думы от 24 декабря 2014 г. № 591 «Об утверждении Порядка проведения оценки регулирующего воздействия проектов нормативных правовых актов Ставропольской городской Думы и порядка проведения экспертизы нормативных правовых актов Ставропольской городской Думы» (с изменениями, внесенными решениями Ставропольской городской Думы     от 25 февраля 2015 г. № 615, от 26 августа 2015 г. № 732, от 26 апреля 2017 г. № 89,</w:t>
      </w:r>
      <w:r>
        <w:rPr>
          <w:rFonts w:eastAsia="Times New Roman" w:cs="Times New Roman" w:ascii="Times New Roman" w:hAnsi="Times New Roman"/>
          <w:color w:val="392C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июля 2018 г. № 252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дпункт 1.4 пункта 1 дополнить подпунктом 3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3)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ов нормативных правовых актов Ставропольской городской Думы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в подпункте 2.5 пункта 2 слова «45 календарных» заменить словами «20 рабочи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 Экспертиза решений Ставропольской городской Ду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решений Ставропольской городской Думы проводится в порядке, устанавливаемом администрацией города Ставропол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 И.И.Ульянченко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___ __________ 20__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3:00Z</dcterms:created>
  <dc:creator>СГД</dc:creator>
  <dc:description/>
  <cp:keywords/>
  <dc:language>en-US</dc:language>
  <cp:lastModifiedBy>User</cp:lastModifiedBy>
  <cp:lastPrinted>2021-07-27T14:44:00Z</cp:lastPrinted>
  <dcterms:modified xsi:type="dcterms:W3CDTF">2021-07-28T06:39:00Z</dcterms:modified>
  <cp:revision>36</cp:revision>
  <dc:subject/>
  <dc:title>ПРОЕКТ</dc:title>
</cp:coreProperties>
</file>