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color w:val="000000"/>
          <w:sz w:val="28"/>
        </w:rPr>
        <w:t>0</w:t>
      </w:r>
      <w:r>
        <w:rPr>
          <w:color w:val="000000"/>
          <w:sz w:val="28"/>
          <w:lang w:val="en-US"/>
        </w:rPr>
        <w:t>9</w:t>
      </w:r>
      <w:r>
        <w:rPr>
          <w:color w:val="000000"/>
          <w:sz w:val="28"/>
        </w:rPr>
        <w:t xml:space="preserve"> апреля</w:t>
      </w:r>
      <w:r>
        <w:rPr>
          <w:sz w:val="28"/>
        </w:rPr>
        <w:t xml:space="preserve"> 2025 г.                                                                                    № 53/342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</w:rPr>
        <w:t xml:space="preserve">О внесении изменений в приложение к постановлению территориальной избирательной комиссии № 2 Промышленного района города Ставрополя </w:t>
        <w:br/>
        <w:t>от 02 июня 2023 г. № 7/31 «</w:t>
      </w:r>
      <w:r>
        <w:rPr>
          <w:color w:val="000000"/>
          <w:sz w:val="28"/>
          <w:szCs w:val="28"/>
        </w:rPr>
        <w:t>О формировании участковой избирательной комиссии избирательного участка № 98</w:t>
      </w:r>
      <w:r>
        <w:rPr>
          <w:sz w:val="28"/>
        </w:rPr>
        <w:t>»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 xml:space="preserve">В связи с изменением фамилий членов участковой избирательной комиссии избирательного участка № 98 с правом решающего голоса Летуновской Светланы Николаевны, Тюменевой Дарьи Алексеевны, назначенных в состав участковой избирательной комиссии избирательного участка № 98 постановлением территориальной избирательной </w:t>
        <w:br/>
        <w:t xml:space="preserve">комиссии № 2 Промышленного района города Ставрополя от 02 июня 2023 г. № 7/31 «О формировании участковой избирательной комиссии избирательного участка № 98», территориальная избирательная </w:t>
        <w:br/>
        <w:t>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firstLine="6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Внести изменения в приложение к постановлению территориальной избирательной комиссии № 2 Промышленного района города Ставрополя </w:t>
        <w:br/>
        <w:t>от 02 июня 2023 г. № 7/31 «О формировании участковой избирательной комиссии избирательного участка № 98»,</w:t>
      </w:r>
      <w:r>
        <w:rPr>
          <w:sz w:val="28"/>
        </w:rPr>
        <w:t xml:space="preserve"> заменив в графе 2 «Фамилия, имя, отчество члена участковой избирательной комиссии с правом решающего голоса» слова «</w:t>
      </w:r>
      <w:r>
        <w:rPr>
          <w:color w:val="000000"/>
          <w:sz w:val="28"/>
        </w:rPr>
        <w:t>Летуновская Светлана Николаевна</w:t>
      </w:r>
      <w:r>
        <w:rPr>
          <w:sz w:val="28"/>
        </w:rPr>
        <w:t>» словами «</w:t>
      </w:r>
      <w:r>
        <w:rPr>
          <w:color w:val="000000"/>
          <w:sz w:val="28"/>
        </w:rPr>
        <w:t>Самойленко-Летуновская Светлана Николаевна», слова «Тюменева Дарья Алексеевна» словами «Нихайко Дарья Алексеевна»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3. Направить копию настоящего постановления в участковую избирательную комиссию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jc w:val="center"/>
        <w:outlineLvl w:val="1"/>
        <w:rPr/>
      </w:pPr>
      <w:r>
        <w:rPr>
          <w:sz w:val="22"/>
        </w:rPr>
        <w:t xml:space="preserve">к постановлению территориальной избирательной комиссии № 2 Промышленного района города Ставрополя от 02.06.2023 г. № 7/31 </w:t>
        <w:br/>
        <w:t xml:space="preserve">(с изменениями, внесенными постановлением территориальной избирательной комиссии № 2 Промышленного района города Ставрополя от 15.07.2024 № 37/264, 09.08.2024 № 40/282, </w:t>
      </w:r>
      <w:r>
        <w:rPr>
          <w:color w:val="000000"/>
          <w:sz w:val="22"/>
        </w:rPr>
        <w:t>09.04.2025</w:t>
      </w:r>
      <w:r>
        <w:rPr>
          <w:sz w:val="22"/>
        </w:rPr>
        <w:t xml:space="preserve"> № 53/342)</w:t>
      </w:r>
    </w:p>
    <w:p>
      <w:pPr>
        <w:pStyle w:val="Normal"/>
        <w:widowControl w:val="false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Список членов участковой избирательной комиссии избирательного участка № 98 с правом решающего голос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лицей № 16 города Ставрополя (ул. Мира, 458)</w:t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Количественный состав комиссии - 12 член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Срок полномочий пять лет (2023 - 2028 гг.)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Базалеева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Барчуков Олег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Бережная Я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Борисов Владимир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>
          <w:trHeight w:val="5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Ботнаренко Натал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аршина Татья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робышева Людмил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ихайко Дарья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Самойленко-Летуновская</w:t>
            </w:r>
            <w:r>
              <w:rPr/>
              <w:t xml:space="preserve">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ое отделение в Ставропольском крае Политической партии «Гражданская Платформа»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елюкова Диа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3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Татевосян Ан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Щербинина Виктория Марк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одерж"/>
    <w:qFormat/>
    <w:rPr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Style12">
    <w:name w:val="Цитата Знак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главление 5 Знак"/>
    <w:qFormat/>
    <w:rPr/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4:00Z</dcterms:created>
  <dc:creator/>
  <dc:description/>
  <cp:keywords/>
  <dc:language>en-US</dc:language>
  <cp:lastModifiedBy>Админ</cp:lastModifiedBy>
  <cp:lastPrinted>2025-04-09T15:52:00Z</cp:lastPrinted>
  <dcterms:modified xsi:type="dcterms:W3CDTF">2025-04-09T13:14:00Z</dcterms:modified>
  <cp:revision>15</cp:revision>
  <dc:subject/>
  <dc:title/>
</cp:coreProperties>
</file>