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3 г.                         г. Ставрополь                                           № 203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четном гражданине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Calibri"/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                  № 131-ФЗ «Об общих принципах организации местного самоуправления               в Российской Федерации», Уставом муниципального образования города Ставрополя Ставропольского края </w:t>
      </w:r>
      <w:r>
        <w:rPr>
          <w:rFonts w:cs="Calibri"/>
          <w:bCs/>
          <w:color w:val="000000"/>
          <w:sz w:val="28"/>
          <w:szCs w:val="28"/>
        </w:rPr>
        <w:t>Ставропольская городская Дума</w:t>
      </w:r>
    </w:p>
    <w:p>
      <w:pPr>
        <w:pStyle w:val="Normal"/>
        <w:spacing w:lineRule="auto" w:line="228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 xml:space="preserve">Внести в Положение о Почетном гражданине города Ставрополя, утвержденное решением Ставропольской городской Думы от 28 марта                2007 года № 42 «О Положении о Почетном гражданине города Ставрополя» (с изменениями, внесенными решениями Ставропольской городской Думы              от 28 апреля 2010 года № 45, от 25 января 2012 г. № 164, от 30 октября 2014 г. № 562, от 09 апреля 2015 г. № 641, от 28 декабря 2021 г. № 42), следующие изменения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) часть 6 статьи 3 изложить в следующей редак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 Информация о Почетном гражданине города Ставрополя размещается на интерактивной доске Почетных граждан города Ставрополя на проспекте Октябрьской Революции города Ставрополя на Аллее Почетных граждан города Ставрополя.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татью 6 дополнить абзацем следующего содержания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очетном гражданине города Ставрополя, размещенная на интерактивной доске Почетных граждан города Ставрополя на проспекте Октябрьской Революции города Ставрополя на Аллее Почетных граждан города Ставрополя, удаляется.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Titl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2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И.И.Улья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3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1:00Z</dcterms:created>
  <dc:creator>Duma</dc:creator>
  <dc:description/>
  <cp:keywords/>
  <dc:language>en-US</dc:language>
  <cp:lastModifiedBy>Домникова</cp:lastModifiedBy>
  <cp:lastPrinted>2023-08-09T08:41:00Z</cp:lastPrinted>
  <dcterms:modified xsi:type="dcterms:W3CDTF">2023-08-09T09:05:00Z</dcterms:modified>
  <cp:revision>32</cp:revision>
  <dc:subject/>
  <dc:title/>
</cp:coreProperties>
</file>