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8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08 </w:t>
      </w:r>
      <w:r>
        <w:rPr>
          <w:sz w:val="28"/>
        </w:rPr>
        <w:t xml:space="preserve">Гусевой Екатерины Владимировны, Мак Дины Михайловны, Чиркиной Виктории Николае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75 «Об освобождении от обязанностей членов  участковой избирательной комиссии избирательного участка № 108 с правом решающего голоса Гусевой Е.В., Мак Д.М., Чиркиной В.Н.», в связи с изменением фамилии члена участковой избирательной комиссии избирательного участка № 108 с правом решающего голоса Булавиной Натальи Юрьевны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08 (далее-Комиссия) 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Авдееву Елену Сергее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Ахапкину Тамару Александр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ривегину Ирину Викторо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2. </w:t>
        <w:tab/>
        <w:t>Внести в приложение к постановлению территориальной избирательной комиссии Промышленного района города Ставрополя от 04 июня 2018 года №73/765 «О формировании участковой избирательной комиссии избирательного участка № 108 и назначении ее председателя» с изменениями, внесенными постановлением территориальной избирательной комиссии Промышленного района города от 20.08.2020 № 118/1081 изменения, заменив в графе 2 «Фамилия, имя, отчество» слова «Булавина Наталья Юрьевна» словами «Нагаева Наталья Юрьевна».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4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 от 04 июня 2018 года № 73/765 (с изменениями внесенными постановлением территориальной избирательной комиссии Промышленного района города Ставрополя от  20.08.2020 № 118/1081, от 19.08.2021 №35/314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участковой избирательной комиссии №  108 и помещения для голосования:  помещение администрации Промышленного района города Ставрополя, ул. Серова,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1140"/>
        <w:gridCol w:w="1482"/>
        <w:gridCol w:w="3314"/>
        <w:gridCol w:w="851"/>
        <w:gridCol w:w="850"/>
        <w:gridCol w:w="5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вляется ли гос.или муниц.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ичие опыта работы в избиратель-ных комисси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а Ольга Анатолье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№75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ева </w:t>
            </w:r>
            <w:r>
              <w:rPr>
                <w:lang w:val="en-US"/>
              </w:rPr>
              <w:t>Наталья 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ЦРР детский сад №75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Елена Сергее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№75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якова Виктория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№75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митриева Окса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75 г. Ставрополя, 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й партии «ЕДИНАЯ РОСС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 Наталья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/с №75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енко Оксана Васи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75 г. Ставрополя, стар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нова Оксан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специалист по связям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бовик Татьяна Ив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ОУ СКОШ интернат № 36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ефиренко Татья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75 г. Ставрополя, воспитатель по ф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нина Юлия 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"Энергостройуниверсал", главный юрист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кашина Еле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ООО "Стир Медиа", контро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 по месту жительств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явская Светлана 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еднее общ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егина Ирина Викто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75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пкина Тамара Александровн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№75 г.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ховцова Ольга Юр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75, заведу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7T12:50:00Z</cp:lastPrinted>
  <dcterms:modified xsi:type="dcterms:W3CDTF">2021-08-27T09:50:00Z</dcterms:modified>
  <cp:revision>85</cp:revision>
  <dc:subject/>
  <dc:title>ТЕРРИТОРИАЛЬНАЯ ИЗБИРАТЕЛЬНАЯ КОМИССИЯ ПРОМЫШЛЕННОГО РАЙОНА ГОРОДА СТАВРОПОЛЯ</dc:title>
</cp:coreProperties>
</file>