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                     № 152/105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3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38 </w:t>
      </w:r>
      <w:r>
        <w:rPr>
          <w:color w:val="000000"/>
          <w:szCs w:val="28"/>
        </w:rPr>
        <w:t>Лукьянцевой Инессы Владими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34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38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Лукьянцевой И.В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38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  <w:szCs w:val="28"/>
        </w:rPr>
        <w:t>Курочкину Анастасия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6</w:t>
      </w:r>
      <w:r>
        <w:rPr>
          <w:sz w:val="20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26.12.2023 № 81/666, </w:t>
        <w:br/>
        <w:t xml:space="preserve">от 09.02.2024 № 88/708, от 15.07.2024 № 102/752, </w:t>
        <w:br/>
        <w:t>от 09.08.2024 № 104/782, от 22.08.2025 № 152/1050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рамова Екатери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йко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ычкова Я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чановская Алл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марова Елизавет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рочкина Анастасия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черов Петр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ысенко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н Виктория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виенко Виталий 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двинкин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итин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мин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ндин Данил Ром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еле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рина Наталья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2:00Z</dcterms:modified>
  <cp:revision>84</cp:revision>
  <dc:subject/>
  <dc:title>Участковая избирательная комиссия № 138 – 15 чел</dc:title>
</cp:coreProperties>
</file>