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ind w:left="1274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ConsPlusNormal"/>
        <w:spacing w:lineRule="exact" w:line="240"/>
        <w:ind w:left="120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избирательной комиссии    города  Ставрополя                  от  17 августа 2016 года № 58/221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жеребьевки по распределению бесплатной печатной площади между</w:t>
      </w:r>
    </w:p>
    <w:p>
      <w:pPr>
        <w:pStyle w:val="ConsPlusNonformat"/>
        <w:spacing w:lineRule="exact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ными кандидатами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пределения дат публикации их предвыборных агитационных материалов при проведении выборов депутатов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й городской Думы седьмого созыв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газете «Вечерний Ставрополь», выпускаемой МУП издательский дом «Вечерний Ставрополь» </w:t>
      </w:r>
    </w:p>
    <w:p>
      <w:pPr>
        <w:pStyle w:val="ConsPlusNonformat"/>
        <w:spacing w:lineRule="exact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едакции периодического печатного изда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0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4111"/>
        <w:gridCol w:w="4253"/>
        <w:gridCol w:w="2976"/>
        <w:gridCol w:w="3260"/>
        <w:gridCol w:w="326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зарегистрированного кандидата, (фамилии кандидатов указываются в алфавитном порядк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Дата опубликования агитационного материала </w:t>
            </w:r>
            <w:hyperlink w:anchor="Par1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 поло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зарегистрированного кандидата (его представителя), участвующего в жеребьевке (члена соответствующей избирательной комиссии с правом решающего голо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зарегистрированного кандидата (его представителя), участвующего в жеребьевке (члена соответствующей избирательной комиссии с правом решающего голоса)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Анаников Олег Михайлович</w:t>
            </w:r>
          </w:p>
          <w:p>
            <w:pPr>
              <w:pStyle w:val="Style17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Андриянова Полина Игоревн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истов Сергей Владимирович</w:t>
            </w:r>
          </w:p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Бадырбеков Сергей Олег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канов Вадим Николаевич</w:t>
            </w:r>
          </w:p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блов Александр Никола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ьшов Георгий Эрик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Бондаренко Людмила Владимировн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Булгакова Людмила Владимировн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Бунятов Вячеслав Эдуардович</w:t>
            </w:r>
          </w:p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Бурков Михаил Александ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eastAsia="Calibri" w:cs="Times New Roman"/>
                <w:sz w:val="20"/>
                <w:szCs w:val="20"/>
              </w:rPr>
              <w:t>Воронкин Олег Сергееви</w:t>
            </w:r>
            <w:r>
              <w:rPr>
                <w:rFonts w:cs="Times New Roman"/>
                <w:sz w:val="20"/>
                <w:szCs w:val="20"/>
              </w:rPr>
              <w:t>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Гагакин Илья Вячеслав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Галетов Сергей Викто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Гамзина Лидия Александровна</w:t>
            </w:r>
          </w:p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Гамзина Лидия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Головин Георгий Пет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лубова Вера Михайловн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Горчакова Мария Владимировн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ькавенко Алексей Геннадь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Громова Людмила Юрьевна</w:t>
            </w:r>
          </w:p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Груднев Вячеслав Олег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жалилов Дженет-Хан Гаджи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жанов Дионис Алексе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митриева Елена Александровн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здова Ольга Павловн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Евстафиади Алексей Павл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ремина Наталья Алексеевн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Жарков Кирилл Евгень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/>
                <w:sz w:val="20"/>
                <w:szCs w:val="20"/>
              </w:rPr>
              <w:t>Желев Се</w:t>
            </w:r>
            <w:r>
              <w:rPr>
                <w:rFonts w:eastAsia="Calibri" w:cs="Times New Roman"/>
                <w:sz w:val="20"/>
                <w:szCs w:val="20"/>
              </w:rPr>
              <w:t>ргей Никола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4.08.2016 № 151, полоса № 4 место №  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дкова Юли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акота Владимир Алексе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еленская Марина Валерьевн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уев Эдуард Евгень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уев Эдуард Евгеньевич</w:t>
            </w:r>
          </w:p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ванова Елена Владимировн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азаков Сергей Николаевич</w:t>
            </w:r>
          </w:p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нтор Александр Юрь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озловский Константин Александ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олесников Павел Алексе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омов Николай Никит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очерга Александр Викто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ошкин Илья Алксанд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ошкин Илья Алксандрович</w:t>
            </w:r>
          </w:p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удрявцев Владимир Серге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риленко Александр Иван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риленко Алексей Никола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ушнарев Денис Серге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Кущев Антон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Лапин Алексей Никола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Лапин Алексей Никола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гвинов Александр Владими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Лыкасов Андрей Серге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Лыкасов Андрей Серг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</w:rPr>
              <w:t>Лысенко Юрий Николаеви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Ляпин Андрей Андре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аксимкин Максим Юрь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льцев Андрей Антон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аслов Дмитрий Серге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едведев Сергей Михайл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инаев Сергей Владими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инаев Сергей Владими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eastAsia="Calibri" w:cs="Times New Roman"/>
                <w:sz w:val="20"/>
                <w:szCs w:val="20"/>
              </w:rPr>
              <w:t>Митрофанов Евгений Владимирович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</w:rPr>
              <w:t>Митрофанов Евгений Владимирович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ихайлов Евгений Иван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реплавцев Сергей Никола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осина Светлана Викторовн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ников Каспар Александ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теров Владимир Валерь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Оганесян Татьяна Анатольевн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Татья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ипов Антон Арту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Осмаков Андрей Юрь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авлов Виктор Александ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регородиев Сергей Игор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регудов Сергей Алексе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тросян Арсен Вадим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илавова Алеся Георгиевн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орин Андрей Виталь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олокотин Роман Вадим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опов Евгений Серге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ов Сергей Иван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ова Ирина Александровн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ятак Евгений Владими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4.08.2016 № 151, полоса № 4 место №  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аботенко Валентин Александ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ников Александр Леонид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юк Александр Александ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ождественский Владимир Никола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манов Вадим Александ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ский Евгений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аврасов Станислав Валерь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аврасов Станислав Валер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лиев Алексей Иван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лиев Алексей Иван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винторжицкий Захар Александ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ергеев Сергей Александ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дюков Евгений Анатоль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икорский Анатолий Игор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ловьев Сергей Викто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олодько Дмитрий Серге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пирянов Роман Владими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таростенко Марина Викторовн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таценко Алексей Никола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трижак Владимир Виталь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айбулин Кирилл Владислав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еряев Алексей Геннади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еряев Алексей Геннади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ищенко Геннадий Иван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карева Лариса Николаевн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ачёв Александр Серге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талиев Игорь Альберт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Фахардинов Рустам Рамиль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Федосеев Вячеслав Никола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Филиппи Антон Эвальд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/>
                <w:sz w:val="20"/>
                <w:szCs w:val="20"/>
              </w:rPr>
              <w:t>Форак Вячеслав Борисови</w:t>
            </w:r>
            <w:r>
              <w:rPr>
                <w:rFonts w:cs="Times New Roman"/>
                <w:sz w:val="20"/>
                <w:szCs w:val="20"/>
                <w:lang w:val="ru-RU"/>
              </w:rPr>
              <w:t>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Хитров Алексей Анатоль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Хорин Сергей Константин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Хуторной Василий Федо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Циркун Петр Александ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рноусов Олег Александ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53, полоса № 4 место №  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ижиков Александр Владимирович</w:t>
            </w:r>
          </w:p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Шапошников Евгений Владими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Шатохин Антон Андрее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Шатохин Антон Андр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Шилова Наталья Александровн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50, полоса № 4 место №  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Шилова Наталья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Щипачев Николай Владимирович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51, полоса № 4 место №  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редакции периодического печатного из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__________                                              </w:t>
      </w:r>
      <w:r>
        <w:rPr>
          <w:rFonts w:cs="Times New Roman" w:ascii="Times New Roman" w:hAnsi="Times New Roman"/>
          <w:u w:val="single"/>
        </w:rPr>
        <w:t xml:space="preserve">Вадим Олегович Дубило 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u w:val="single"/>
        </w:rPr>
        <w:t>17 августа 2016 года</w:t>
      </w:r>
      <w:r>
        <w:rPr>
          <w:rFonts w:cs="Times New Roman" w:ascii="Times New Roman" w:hAnsi="Times New Roman"/>
        </w:rPr>
        <w:t xml:space="preserve"> </w:t>
        <w:tab/>
        <w:t xml:space="preserve"> 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дпись                                                  инициалы, фамилия   </w:t>
        <w:tab/>
        <w:tab/>
        <w:t xml:space="preserve">                          дата     </w:t>
        <w:tab/>
        <w:tab/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избирательной комиссии города Ставрополя с правом решающего голоса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                                        </w:t>
      </w:r>
      <w:r>
        <w:rPr>
          <w:rFonts w:cs="Times New Roman" w:ascii="Times New Roman" w:hAnsi="Times New Roman"/>
          <w:u w:val="single"/>
        </w:rPr>
        <w:t xml:space="preserve">Вадим Викторович Филиппченко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17 августа 2016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подпись  </w:t>
        <w:tab/>
        <w:t xml:space="preserve">                                          инициалы, фамилия                                                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избирательной комиссии города Ставрополя с правом решающего голоса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__________                                        </w:t>
      </w:r>
      <w:r>
        <w:rPr>
          <w:rFonts w:cs="Times New Roman" w:ascii="Times New Roman" w:hAnsi="Times New Roman"/>
          <w:u w:val="single"/>
        </w:rPr>
        <w:t xml:space="preserve">Наталья Сергеевна Дьяконова </w:t>
      </w:r>
      <w:r>
        <w:rPr>
          <w:rFonts w:cs="Times New Roman" w:ascii="Times New Roman" w:hAnsi="Times New Roman"/>
        </w:rPr>
        <w:t xml:space="preserve">        </w:t>
        <w:tab/>
        <w:t xml:space="preserve">              </w:t>
      </w:r>
      <w:r>
        <w:rPr>
          <w:rFonts w:cs="Times New Roman" w:ascii="Times New Roman" w:hAnsi="Times New Roman"/>
          <w:u w:val="single"/>
        </w:rPr>
        <w:t>17 августа 2016 года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подпись  </w:t>
        <w:tab/>
        <w:t xml:space="preserve">                                          инициалы, фамилия                                                  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Если  на  одной  полосе  будут  расположены несколько предвыбор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итационных материалов, в наименование графы также включаются слова "место на полосе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8:00Z</dcterms:created>
  <dc:creator>izbercom</dc:creator>
  <dc:description/>
  <cp:keywords/>
  <dc:language>en-US</dc:language>
  <cp:lastModifiedBy>izbercom</cp:lastModifiedBy>
  <cp:lastPrinted>2016-08-16T14:43:00Z</cp:lastPrinted>
  <dcterms:modified xsi:type="dcterms:W3CDTF">2016-08-18T08:59:00Z</dcterms:modified>
  <cp:revision>21</cp:revision>
  <dc:subject/>
  <dc:title/>
</cp:coreProperties>
</file>