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_________ 2021 г.                   г. Ставрополь                                            № 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в муниципального образования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таврополя Ставропольского края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 131-ФЗ «Об общих принципах организации местного самоуправления в Российской Федерации», по итогам публичных слушаний Ставрополь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Устав муниципального образования города Ставрополя Ставропольского края, принятый решением Ставропольской городской Думы от 11 мая 2016 г. № 847 «Об Уставе муниципального образования города Ставрополя Ставропольского края» (с изменениями, внесенными решениями Ставропольской городской Думы от 15 марта 2017 г. № 65, </w:t>
      </w:r>
      <w:r>
        <w:rPr>
          <w:sz w:val="28"/>
          <w:szCs w:val="28"/>
        </w:rPr>
        <w:t>от 12 июля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 118, </w:t>
      </w:r>
      <w:r>
        <w:rPr>
          <w:rFonts w:eastAsia="Calibri"/>
          <w:sz w:val="28"/>
          <w:szCs w:val="28"/>
        </w:rPr>
        <w:t>от 28 марта 2018 г. № 222, от 25 июля 2018 г. № 247,</w:t>
      </w:r>
      <w:r>
        <w:rPr>
          <w:sz w:val="28"/>
          <w:szCs w:val="28"/>
        </w:rPr>
        <w:t xml:space="preserve"> 31 октября 2018 г. № 272, от </w:t>
      </w:r>
      <w:r>
        <w:rPr>
          <w:rFonts w:eastAsia="Calibri"/>
          <w:sz w:val="28"/>
          <w:szCs w:val="28"/>
        </w:rPr>
        <w:t xml:space="preserve">30 января 2019 г. </w:t>
      </w:r>
      <w:hyperlink r:id="rId2">
        <w:r>
          <w:rPr>
            <w:rStyle w:val="InternetLink"/>
            <w:rFonts w:eastAsia="Calibri"/>
            <w:sz w:val="28"/>
            <w:szCs w:val="28"/>
          </w:rPr>
          <w:t>№ 304</w:t>
        </w:r>
      </w:hyperlink>
      <w:r>
        <w:rPr>
          <w:rFonts w:eastAsia="Calibri"/>
          <w:sz w:val="28"/>
          <w:szCs w:val="28"/>
        </w:rPr>
        <w:t>, от 27 марта 2019 г. № </w:t>
      </w:r>
      <w:hyperlink r:id="rId3">
        <w:r>
          <w:rPr>
            <w:rStyle w:val="InternetLink"/>
            <w:rFonts w:eastAsia="Calibri"/>
            <w:sz w:val="28"/>
            <w:szCs w:val="28"/>
          </w:rPr>
          <w:t>322</w:t>
        </w:r>
      </w:hyperlink>
      <w:r>
        <w:rPr>
          <w:rFonts w:eastAsia="Calibri"/>
          <w:sz w:val="28"/>
          <w:szCs w:val="28"/>
        </w:rPr>
        <w:t xml:space="preserve">, от 06 декабря 2019 г. </w:t>
      </w:r>
      <w:hyperlink r:id="rId4">
        <w:r>
          <w:rPr>
            <w:rStyle w:val="InternetLink"/>
            <w:rFonts w:eastAsia="Calibri"/>
            <w:sz w:val="28"/>
            <w:szCs w:val="28"/>
          </w:rPr>
          <w:t>№ 405</w:t>
        </w:r>
      </w:hyperlink>
      <w:r>
        <w:rPr>
          <w:rFonts w:eastAsia="Calibri"/>
          <w:sz w:val="28"/>
          <w:szCs w:val="28"/>
        </w:rPr>
        <w:t>, от 30 сентября 2020 г. № 48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) в статье 8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ункт 4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44) </w:t>
      </w:r>
      <w:r>
        <w:rPr>
          <w:rFonts w:eastAsia="Calibri"/>
          <w:sz w:val="28"/>
          <w:szCs w:val="28"/>
        </w:rPr>
        <w:t xml:space="preserve">организация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ыполнения комплексных кадастровых работ и утверждение карты-плана территории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дополнить пунктом 45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45) принятие решений и проведение на территории города Ставропол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часть 1 статьи 9 дополнить пунктом 20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) </w:t>
      </w:r>
      <w:r>
        <w:rPr>
          <w:rFonts w:eastAsia="Calibri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статью 12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 Органы местного самоуправления города Ставрополя вправе устанавливать за счет средств бюджета города Ставрополя (за исключением финансовых средств, передаваемых бюджету города Ставрополя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Ставрополя определяет порядок предоставления дополнительных мер социальной поддержки и социальной помощи для отдельных категорий граждан за счет средств бюджета города Ставрополя (за исключением финансовых средств, передаваемых бюджету города Ставрополя на осуществление целевых расходов), установленных Ставропольской городской Ду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полномочий, предусмотренное настоящей частью, не является обязанностью города Ставропол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) в пункте 8 части 3 статьи 31 слова «выступления граждан с правотворческой инициативой» заменить словами «реализации правотворческой инициативы граждан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в части 1 статьи 33 после слов «и достигший» дополнить словами «на день голосовани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в статье 36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третьем предложении части 1 слова «Должностной оклад» заменить словами «Денежное содержание» и слова «должностного оклада» заменить словами «денежного содерж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) часть 2 дополнить пунктом 14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вносит предложения о внесении изменений в Регламент Ставропольской городской Думы;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) в части 7 статьи 46 слово «вознаграждение» заменить словом «содержани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в части 2 статьи 49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ункт 6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61) организация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выполнения комплексных кадастровых работ и утверждение карты-плана территории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дополнить пунктом 7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74) </w:t>
      </w:r>
      <w:r>
        <w:rPr>
          <w:rFonts w:eastAsia="Calibri"/>
          <w:bCs/>
          <w:sz w:val="28"/>
          <w:szCs w:val="28"/>
        </w:rPr>
        <w:t>принятие решений и проведение на территории города Ставропол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9) часть 10 статьи 57 дополнить пунктом 3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 проектов нормативных правовых актов города Ставрополя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10) в части 4 статьи 63 слова «периодических и специальных печатных средствах массовой информации города Ставрополя, определяемых» заменить словами «периодическом печатном издании города Ставрополя, определяемо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 в  части 3 статьи 74 слово «кассовое» заменить словом «казначейско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 статью 7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</w:t>
      </w:r>
      <w:bookmarkStart w:id="0" w:name="Par0"/>
      <w:bookmarkEnd w:id="0"/>
      <w:r>
        <w:rPr>
          <w:rFonts w:eastAsia="Calibri"/>
          <w:b/>
          <w:bCs/>
          <w:sz w:val="28"/>
          <w:szCs w:val="28"/>
        </w:rPr>
        <w:t>Статья 79. Средства самообложения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 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города Ставрополя (населенного пункта (либо части его территории), входящего в состав города Ставрополя), за исключением отдельных категорий граждан, численность которых не может превышать 30 процентов от общего числа жителей города Ставрополя (населенного пункта (либо части его территории), входящего в состав города Ставрополя) и для которых размер платежей может быть уменьшен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 Вопросы введения и использования указанных в </w:t>
      </w:r>
      <w:hyperlink w:anchor="Par0">
        <w:r>
          <w:rPr>
            <w:rStyle w:val="InternetLink"/>
            <w:rFonts w:eastAsia="Calibri"/>
            <w:sz w:val="28"/>
            <w:szCs w:val="28"/>
          </w:rPr>
          <w:t>части 1</w:t>
        </w:r>
      </w:hyperlink>
      <w:r>
        <w:rPr>
          <w:rFonts w:eastAsia="Calibri"/>
          <w:sz w:val="28"/>
          <w:szCs w:val="28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пунктами </w:t>
        </w:r>
      </w:hyperlink>
      <w:hyperlink r:id="rId8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Style w:val="InternetLink"/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</w:rPr>
          <w:t>4</w:t>
        </w:r>
        <w:r>
          <w:rPr>
            <w:rStyle w:val="InternetLink"/>
            <w:rFonts w:eastAsia="Calibri"/>
            <w:sz w:val="28"/>
            <w:szCs w:val="28"/>
            <w:vertAlign w:val="superscript"/>
          </w:rPr>
          <w:t>3</w:t>
        </w:r>
        <w:r>
          <w:rPr>
            <w:rStyle w:val="InternetLink"/>
            <w:rFonts w:eastAsia="Calibri"/>
            <w:sz w:val="28"/>
            <w:szCs w:val="28"/>
          </w:rPr>
          <w:t xml:space="preserve"> части 1 статьи 25</w:t>
        </w:r>
        <w:r>
          <w:rPr>
            <w:rStyle w:val="InternetLink"/>
            <w:rFonts w:eastAsia="Calibri"/>
            <w:sz w:val="28"/>
            <w:szCs w:val="28"/>
            <w:vertAlign w:val="superscript"/>
          </w:rPr>
          <w:t>1</w:t>
        </w:r>
      </w:hyperlink>
      <w:r>
        <w:rPr>
          <w:rFonts w:eastAsia="Calibri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 Настоящее решение после государственной регистрации вступает в силу после его официального опубликования в газете «Вечерний Ставрополь»,</w:t>
      </w:r>
      <w:r>
        <w:rPr>
          <w:rFonts w:eastAsia="Calibri"/>
          <w:sz w:val="28"/>
          <w:szCs w:val="28"/>
        </w:rPr>
        <w:t xml:space="preserve"> за исключением положения, для которого установлен иной срок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зац третий </w:t>
      </w:r>
      <w:hyperlink r:id="rId10">
        <w:r>
          <w:rPr>
            <w:rStyle w:val="InternetLink"/>
            <w:rFonts w:eastAsia="Calibri"/>
            <w:sz w:val="28"/>
            <w:szCs w:val="28"/>
          </w:rPr>
          <w:t>подпункта</w:t>
        </w:r>
      </w:hyperlink>
      <w:r>
        <w:rPr>
          <w:rFonts w:eastAsia="Calibri"/>
          <w:sz w:val="28"/>
          <w:szCs w:val="28"/>
        </w:rPr>
        <w:t xml:space="preserve"> 3 пункта 1 настоящего решения вступает в силу после истечения срока полномочий Ставропольской городской Думы, депутаты которой избраны на муниципальных выборах 18 сентября 2016 года.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 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Ставрополя                                                             И.И. Ульян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одписано __  ___________ 2021 г.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7F34AB204346ED4B3711A54BF20E2467E9D3836BCEE02DD97F4458DFAB00002609F7914034AC736C167924FB3FF8E7A2E113533FCC3DF9E0C572D12y9I" TargetMode="External"/><Relationship Id="rId3" Type="http://schemas.openxmlformats.org/officeDocument/2006/relationships/hyperlink" Target="consultantplus://offline/ref=6747F34AB204346ED4B3711A54BF20E2467E9D3836BCE80EDA92F4458DFAB00002609F7914034AC736C167924EB3FF8E7A2E113533FCC3DF9E0C572D12y9I" TargetMode="External"/><Relationship Id="rId4" Type="http://schemas.openxmlformats.org/officeDocument/2006/relationships/hyperlink" Target="consultantplus://offline/ref=6F79BD461D81CAD2BE020CD2A5FC8422203849E14A1173AD2A858D76CE05E0528D10917BD4F9522AE0923838204A00D28389B1848034221602323C24vCR9I" TargetMode="External"/><Relationship Id="rId5" Type="http://schemas.openxmlformats.org/officeDocument/2006/relationships/hyperlink" Target="consultantplus://offline/ref=04BC90CBB5AF7F7A34E27B3949DCF7AD0E09EA9BBBEEA1C6FA2908C2E5CDA28FDA5D93D4F47A5AC810A850032AM6c4J" TargetMode="External"/><Relationship Id="rId6" Type="http://schemas.openxmlformats.org/officeDocument/2006/relationships/hyperlink" Target="consultantplus://offline/ref=04BC90CBB5AF7F7A34E27B3949DCF7AD0E09EA9BBBEEA1C6FA2908C2E5CDA28FDA5D93D4F47A5AC810A850032AM6c4J" TargetMode="External"/><Relationship Id="rId7" Type="http://schemas.openxmlformats.org/officeDocument/2006/relationships/hyperlink" Target="consultantplus://offline/ref=83C9FCB2FB34EFE31A262742C9B8C88D48EE87EEDFCF6C76A195DC61721CC79AA68BF7D158A69FE28287E5ECDB545319162AC82575N52CH" TargetMode="External"/><Relationship Id="rId8" Type="http://schemas.openxmlformats.org/officeDocument/2006/relationships/hyperlink" Target="consultantplus://offline/ref=83C9FCB2FB34EFE31A262742C9B8C88D48EE87EEDFCF6C76A195DC61721CC79AA68BF7D55CA290B6D6C8E4B09E014018102ACA23695F40AAN221H" TargetMode="External"/><Relationship Id="rId9" Type="http://schemas.openxmlformats.org/officeDocument/2006/relationships/hyperlink" Target="consultantplus://offline/ref=83C9FCB2FB34EFE31A262742C9B8C88D48EE87EEDFCF6C76A195DC61721CC79AA68BF7DD5BA29FE28287E5ECDB545319162AC82575N52CH" TargetMode="External"/><Relationship Id="rId10" Type="http://schemas.openxmlformats.org/officeDocument/2006/relationships/hyperlink" Target="consultantplus://offline/ref=F901EE16B0C3F35088A7C2171B9BB14EFEFC1892D642645888118B33B6C1D349BA34E5ECBDB42E3E12CE3D7FC7D4B41BB5E9E071B62D74A1DC5578mAl8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2:00Z</dcterms:created>
  <dc:creator>Duma</dc:creator>
  <dc:description/>
  <dc:language>en-US</dc:language>
  <cp:lastModifiedBy>Гридякина Елена Владимировна</cp:lastModifiedBy>
  <cp:lastPrinted>2021-06-17T11:47:00Z</cp:lastPrinted>
  <dcterms:modified xsi:type="dcterms:W3CDTF">2021-06-18T11:32:00Z</dcterms:modified>
  <cp:revision>2</cp:revision>
  <dc:subject/>
  <dc:title/>
</cp:coreProperties>
</file>