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6 июля 2016 года                          г. Ставрополь                                  № 15/15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Думы Ставропольского края шестого созыва по одномандатному избирательному округу № 20 Горло Сергею Алексее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0 мая 2016 г. № 189/1885-5 «О возложении полномочий окружных избирательных комиссий одномандатных избирательных округов по выборам депутатов Думы Ставропольского края шестого созыва на территориальные избирательные комиссии, сформированные на территории Ставропольского края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Горло Сергею Алексеевичу, кандидату в депутаты Думы Ставропольского края шестого созыва по одномандатному избирательному округу № 20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6T12:14:00Z</cp:lastPrinted>
  <dcterms:modified xsi:type="dcterms:W3CDTF">2016-07-16T09:14:00Z</dcterms:modified>
  <cp:revision>23</cp:revision>
  <dc:subject/>
  <dc:title>ТЕРРИТОРИАЛЬНАЯ ИЗБИРАТЕЛЬНАЯ КОМИССИЯ ПРОМЫШЛЕННОГО РАЙОНА ГОРОДА СТАВРОПОЛЯ</dc:title>
</cp:coreProperties>
</file>