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 управлении и распоряжении муниципальным имуществом города Ставрополя, в том числе  об эффективном его использовании и использовании по назначению, за 2017 год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68" w:after="168"/>
        <w:ind w:firstLine="720"/>
        <w:contextualSpacing/>
        <w:jc w:val="both"/>
        <w:textAlignment w:val="top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168" w:after="168"/>
        <w:ind w:firstLine="720"/>
        <w:contextualSpacing/>
        <w:jc w:val="both"/>
        <w:textAlignment w:val="top"/>
        <w:rPr/>
      </w:pPr>
      <w:r>
        <w:rPr>
          <w:bCs/>
          <w:color w:val="000000"/>
          <w:sz w:val="28"/>
          <w:szCs w:val="28"/>
        </w:rPr>
        <w:t>Муниципальное имущество</w:t>
      </w:r>
      <w:r>
        <w:rPr>
          <w:color w:val="000000"/>
          <w:sz w:val="28"/>
          <w:szCs w:val="28"/>
        </w:rPr>
        <w:t xml:space="preserve"> – главная составляющая экономической основы местного самоуправления.</w:t>
      </w:r>
    </w:p>
    <w:p>
      <w:pPr>
        <w:pStyle w:val="Normal"/>
        <w:spacing w:before="168" w:after="168"/>
        <w:ind w:firstLine="720"/>
        <w:contextualSpacing/>
        <w:jc w:val="both"/>
        <w:textAlignment w:val="top"/>
        <w:rPr/>
      </w:pPr>
      <w:r>
        <w:rPr>
          <w:color w:val="000000"/>
          <w:sz w:val="28"/>
          <w:szCs w:val="28"/>
        </w:rPr>
        <w:t xml:space="preserve">В соответствии с решением Ставропольской городской Думы от               25 февраля </w:t>
      </w:r>
      <w:r>
        <w:rPr>
          <w:sz w:val="28"/>
          <w:szCs w:val="28"/>
        </w:rPr>
        <w:t>2015 г. № 612 «Об утверждении Положения о комитете по управлению муниципальным имуществом города Ставрополя»  полномочиями для решения вопросов местного значения в сфере управления и распоряжения имуществом в пределах своей компетенции, находящимся                      в муниципальной собственности города Ставрополя, а также объектами земельных отношений, в том числе, земельными участками, находящимися                     в муниципальной собственности, и земельными участками, государственная собственность на которые не разграничена, расположенными  в пределах границ муниципального образования города Ставрополя Ставропольского края, наделен комитет по управлению муниципальным имуществом города Ставрополя (далее – КУМИ г. Ставрополя).</w:t>
      </w:r>
    </w:p>
    <w:p>
      <w:pPr>
        <w:pStyle w:val="Normal"/>
        <w:spacing w:before="168" w:after="168"/>
        <w:ind w:firstLine="720"/>
        <w:contextualSpacing/>
        <w:jc w:val="both"/>
        <w:textAlignment w:val="top"/>
        <w:rPr/>
      </w:pPr>
      <w:r>
        <w:rPr>
          <w:sz w:val="28"/>
          <w:szCs w:val="28"/>
        </w:rPr>
        <w:t xml:space="preserve">В основе деятельности КУМИ г. Ставрополя лежит исполнение федерального законодательства и муниципальных правовых актов города Ставрополя  в области имущественных отношений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управление  и распоряжение имуществом, находящимся в муниципальной собственности города Ставрополя (далее – имущество)  является одним из основополагающих аспектов в деятельности муниципального образования города Ставрополя Ставропольского края и включает следующие направления:</w:t>
      </w:r>
    </w:p>
    <w:p>
      <w:pPr>
        <w:pStyle w:val="Normal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-  Учет  имущества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Право хозяйственного ведения и оперативного управления  имуществом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Управление и распоряжение муниципальным жилищным фондом города Ставрополя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и распоряжение земельными участками, находящимися           в муниципальной собственности города Ставрополя, и государственная собственность на которые не разграничена.</w:t>
      </w:r>
    </w:p>
    <w:p>
      <w:pPr>
        <w:pStyle w:val="Normal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-  Управление объектами имущества.</w:t>
      </w:r>
    </w:p>
    <w:p>
      <w:pPr>
        <w:pStyle w:val="Normal"/>
        <w:spacing w:before="0" w:after="0"/>
        <w:ind w:left="708" w:hanging="0"/>
        <w:contextualSpacing/>
        <w:rPr/>
      </w:pPr>
      <w:r>
        <w:rPr>
          <w:sz w:val="28"/>
          <w:szCs w:val="28"/>
        </w:rPr>
        <w:t>- Приватизация  имущества.</w:t>
        <w:br/>
        <w:t xml:space="preserve">-  Управление акциями,  долями  в  уставных капиталах хозяйственных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бществ, находящихся в муниципальной собственности города Ставрополя.</w:t>
      </w:r>
    </w:p>
    <w:p>
      <w:pPr>
        <w:pStyle w:val="Normal"/>
        <w:spacing w:before="0" w:after="0"/>
        <w:ind w:firstLine="629"/>
        <w:contextualSpacing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В результате проведенной работы, объем неналоговых доходов</w:t>
      </w:r>
      <w:r>
        <w:rPr>
          <w:sz w:val="28"/>
          <w:szCs w:val="28"/>
        </w:rPr>
        <w:t xml:space="preserve"> бюджета города Ставрополя (далее – бюджет города) по сравнению с                     2016 годом увеличился на 22 млн. рублей и составил 619 544,09 тыс. рублей от плана 633 951,93 тыс. рублей.</w:t>
      </w:r>
    </w:p>
    <w:p>
      <w:pPr>
        <w:pStyle w:val="Normal"/>
        <w:spacing w:before="0" w:after="0"/>
        <w:ind w:firstLine="62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62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62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63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63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чет имущества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63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 xml:space="preserve">Учет имущества, осуществляется в соответствии с приказом Министерства   экономического развития  Российской  Федерации от                           30 августа 2011 г. № 424 «Об утверждении Порядка ведения органами местного самоуправления реестров муниципального имущества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естр муниципальной собственности города Ставрополя (далее – реестр) сформирован и ведется КУМИ г. Ставрополя, как на бумажном носителе, так и посредством системы автоматизированного учета муниципального имущества SAUMI, которая позволяет учитывать все объекты имущества, в том числе земельные участки, сделки с этими объектами, производить начисление арендной платы за его использование, осуществлять контроль за своевременностью ее поступ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состоянию на 01.01.2018 в реестре содержатся сведения                               о  35 014 объектах имущества балансовой стоимостью 11 534 559,9 тыс. рублей, из которы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3 602 единиц учета объектов недвижимого имущества балансовой стоимостью  9 267 688,9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 200 объектов движимого имущества балансовой стоимостью                         2 266 871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11 муниципальных унитарных предприятий и учреждений города Ставропо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год в реестр было включе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8 земельных участков общей площадью 338,8 тыс. кв.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 объектов жилищного фонда общей площадью 0,384 тыс. кв.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 объектов нежилого фонда общей площадью 31,4 тыс. кв.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 объектов инженерной инфраструктуры (сети водоснабжения, канализационные сети и т.д.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7 году из реестра исключен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 объектов нежилого фонда общей площадью 4 386,9 кв.м, в связи                          с приватизацией и передачей в федеральную соб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проведенной инвентаризации муниципального жилищного фонда города Ставрополя было исключены из реестра 138 объектов общей площадью 6,4 тыс. кв.м (в результате приватизации жилых помещений гражданами) и внесены в реестр сведения о 45 договорах социального найма жилых помещ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7 году работа по поддержанию актуальности сведений, содержащихся в реестре показала положительную динамику, в части увеличения муниципальной собственности нежилыми объектами (далее – объектами) и уменьшением на 138 жилых помещ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естр пополнился 128 земельными участками и 4 социально значимыми объектами (здание Ставропольской городской Думы, здание и лектория МБУК «Музейно-выставочный комплекс «Моя страна. Моя история», здание МБОУ СОШ № 45 города Ставрополя) и 7 объектами инженерной инфраструк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оформления права муниципальной собственности города Ставрополя на бесхозяйные объекты, в отчетном периоде проведена работа по постановке на учет в Единый государственный реестр недвижимости как бесхозяйны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 сети водоснабжения, протяженностью 3170 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 сети водоотведения, протяженностью 2 289 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 автомобильных мостовых соору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в 2017 году выявлено 192 бесхозяйной сети и 29 бесхозяйных мостовых сооружений, в отношении которых проведены кадастровые работы и подготовлена техническая документация с целью постановки на государственный кадастровый учет мостовых сооруж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но право муниципальной собственности на признанные, как бесхозяйные 2 сети водоснабжения, протяженностью 3 179 м и 1 сеть водоотведения, протяженностью 543 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зарегистрировано право муниципальной собственности города Ставрополя на 65 автомобильных дорог общего пользования местного значения, общей протяженностью 47 533 м.</w:t>
      </w:r>
    </w:p>
    <w:p>
      <w:pPr>
        <w:pStyle w:val="Normal"/>
        <w:tabs>
          <w:tab w:val="clear" w:pos="708"/>
          <w:tab w:val="left" w:pos="627" w:leader="none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мущество, не закрепленное на праве хозяйственного ведения за муниципальными унитарными предприятиями города Ставрополя и праве оперативного управления за муниципальными учреждениями города Ставрополя, учитывается в муниципальной казне города Ставрополя (далее – казн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2017 год стоимость недвижимого имущества в составе казны на конец года увеличилась на 1 013 347,99 тыс. рубле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упило в казну недвижимого имущества на сумму                         2 421 059,1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было из казны недвижимого имущества на сумму                          1 407 711,11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2017 год стоимость движимого имущества в составе имущества казны на конец года увеличилась на 303 399,42 тыс. рубле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упило в казну движимого имущества на сумму                         351 833,13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было из казны движимого имущества на сумму                          48 433,71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18 непроизведенных активов в составе имущества казны числилось на сумму 1 777 828,21 тыс. рублей, в количестве 99 земельных участ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в казну поступило 97 земельных участков на общую сумму 1 823 859,54 тыс. рублей, выбыло 3 земельных участка на общую сумму 146 490,71 тыс. рублей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В 2017 году реестр пополнился 6 объектами нежилого фонда,                             7 объектами инженерной инфраструктуры и 128 земельными участками, из которых по 10 право муниципальной собственности возникло в результате разграничения прав, в отношении 118 – в результате отказа от права собственности и решений судов. </w:t>
      </w:r>
    </w:p>
    <w:p>
      <w:pPr>
        <w:pStyle w:val="Normal"/>
        <w:spacing w:before="0" w:after="0"/>
        <w:ind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2. Право хозяйственного ведения и оперативного управления  имуществом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Право хозяйственного ведения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состоянию на 01.01.2018 в реестре числится 21 муниципальное унитарное предприятие города Ставрополя (далее–предприятия),                      17   из   которых    действующие,   1  -   находится   в   стадии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ликвидации, 1 - не осуществляет финансово-хозяйственную деятельность,             2  - проходят процедуру банкротства.</w:t>
      </w:r>
    </w:p>
    <w:p>
      <w:pPr>
        <w:pStyle w:val="Normal"/>
        <w:widowControl w:val="false"/>
        <w:autoSpaceDE w:val="false"/>
        <w:ind w:right="-8"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 состоянию на </w:t>
      </w:r>
      <w:r>
        <w:rPr>
          <w:sz w:val="28"/>
          <w:szCs w:val="28"/>
        </w:rPr>
        <w:t>01.01.2018 действующим предприятиям передано на праве хозяйственного ведения 16 775</w:t>
      </w:r>
      <w:r>
        <w:rPr>
          <w:rFonts w:cs="Times New Roman CYR" w:ascii="Times New Roman CYR" w:hAnsi="Times New Roman CYR"/>
          <w:sz w:val="28"/>
          <w:szCs w:val="28"/>
        </w:rPr>
        <w:t xml:space="preserve"> объектов муниципальной собственности, </w:t>
      </w:r>
      <w:r>
        <w:rPr>
          <w:sz w:val="28"/>
          <w:szCs w:val="28"/>
        </w:rPr>
        <w:t>в том числе 265 объектов недвижимого имущества</w:t>
      </w:r>
      <w:r>
        <w:rPr>
          <w:rFonts w:cs="Times New Roman CYR" w:ascii="Times New Roman CYR" w:hAnsi="Times New Roman CYR"/>
          <w:sz w:val="28"/>
          <w:szCs w:val="28"/>
        </w:rPr>
        <w:t xml:space="preserve"> общей площадью 84,99 тыс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кв.м., </w:t>
      </w:r>
      <w:r>
        <w:rPr>
          <w:sz w:val="28"/>
          <w:szCs w:val="28"/>
        </w:rPr>
        <w:t>359 единиц транспортных средств и 74 единицы машин и оборудования.</w:t>
      </w:r>
    </w:p>
    <w:p>
      <w:pPr>
        <w:pStyle w:val="Normal"/>
        <w:widowControl w:val="false"/>
        <w:autoSpaceDE w:val="false"/>
        <w:ind w:right="-8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В 2017 году из казны передано предприятиям на праве хозяйственного ведения </w:t>
      </w:r>
      <w:r>
        <w:rPr>
          <w:rFonts w:cs="Times New Roman CYR" w:ascii="Times New Roman CYR" w:hAnsi="Times New Roman CYR"/>
          <w:sz w:val="28"/>
          <w:szCs w:val="28"/>
        </w:rPr>
        <w:t>17 объектов недвижимого имущества общей площадью                             24,73 тыс. кв.м.</w:t>
      </w:r>
    </w:p>
    <w:p>
      <w:pPr>
        <w:pStyle w:val="Normal"/>
        <w:widowControl w:val="false"/>
        <w:autoSpaceDE w:val="false"/>
        <w:ind w:right="-8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2017 год ликвидированы следующие  предприятия:</w:t>
      </w:r>
    </w:p>
    <w:p>
      <w:pPr>
        <w:pStyle w:val="Normal"/>
        <w:widowControl w:val="false"/>
        <w:autoSpaceDE w:val="false"/>
        <w:ind w:right="-8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МУП «Парк Победы», МУП «Центр содействия развитию человеческого капитала», МУП «Параллель», МУП «Хозтовары»,                           МУП «Аптека № 244», МУП «Став-Финанс».</w:t>
      </w:r>
    </w:p>
    <w:p>
      <w:pPr>
        <w:pStyle w:val="Normal"/>
        <w:widowControl w:val="false"/>
        <w:autoSpaceDE w:val="false"/>
        <w:ind w:right="-8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отношении МУП «Капитал-сервис» - ликвидационной комиссией, созданной распоряжением комитета по управлению муниципальным имуществом города Ставрополя «О создании ликвидационной комиссии по ликвидации подведомственного муниципального унитарного предприятия по оценке имущества и кадастру недвижимости «Капитал-сервис» города Ставрополя» от 11.06.2015 № 183 ведется работа по продаже его объектов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отношении предприятий, находящихся в стадии банкротства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 МУП «Стройинвест»  - конкурсное производство окончено в связи с прекращением деятельности 07.08.2017, в единый государственный реестр юридических лиц внесены сведения о прекращении данного юридического лиц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МУП «Аварийно ремонтная служба» - определением Арбитражного суда Ставропольского края от 30.11.2017 срок конкурсного производства продлен до 26.05.2018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- МУП «Октябрьское» - определением Арбитражного суда Ставропольского края  от 11.12.2017 конкурсное производство продлено до 24.05.2018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курсным управляющим проводится работа по формированию конкурсной масс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рамках исполнения постановления администрации города Ставрополя от  19.10.2010 № 3190 «О Порядке осуществления отраслевыми (функциональными) и территориальными органами администрации города Ставрополя отдельных полномочий собственника имущества, находящегося в муниципальной собственности города Ставрополя, в отношении подведомственных муниципальных унитарных предприятий» в 2017 году проведены заседания комиссий по контролю за осуществлением органами администрации города Ставрополя полномочий собственника имущества, находящегося в муниципальной собственности города Ставрополя (далее-комиссия)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заседаний комиссий в отношении действующих предприятий  были  разработаны  дорожные карты финансово-хозяйственной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деятельности, СМСМЭУП «Транссигнал» 03.07.2017 реорганизовано в муниципальное учреждение, в соответствии с постановлением администрации города Ставрополя Ставропольского края от 03.03.2017                     № 370 «О реорганизации Ставропольского муниципального специализированного монтажно-эксплуатационного унитарного предприятия «Транссигнал» путем преобразования в муниципальное бюджетное учреждение «Транссигнал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Имущественный комплекс, находящейся в хозяйственном ведении                      МУП «Рынок № 1» города Ставрополя, передан на конкурсной основе в аренду на 15 лет ООО «НАНОТЕХ» с целью проведения реконструкции объекта недвижимости по адресу г. Ставрополь, ул. Шаумяна, 1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В 2017 году отраслевыми (функциональными) органами администрации города Ставрополя,  имеющих в ведомственном подчинении  предприятия по всем предприятиям проводились ведомственные балансовые комиссии по оптимизации их функционирования в целях контроля за выполнением утвержденных плановых экономических показателей и осуществлением финансово-хозяйственной деятельности, давалась оценка эффективности деятельности предприятий и перспектив экономической целесообразности их дальнейшего развития.</w:t>
      </w:r>
    </w:p>
    <w:p>
      <w:pPr>
        <w:pStyle w:val="Normal"/>
        <w:widowControl w:val="false"/>
        <w:autoSpaceDE w:val="false"/>
        <w:ind w:right="-8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2017 году  доходы от перечисления части прибыли (15%), остающейся после уплаты налогов и иных обязательных платежей предприятий составили 10 477,26 тыс. рублей или 100% от плановых назначений в сумме 10 477,26 тыс. рублей.  </w:t>
      </w:r>
    </w:p>
    <w:p>
      <w:pPr>
        <w:pStyle w:val="Normal"/>
        <w:widowControl w:val="false"/>
        <w:autoSpaceDE w:val="false"/>
        <w:ind w:right="-8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во оперативного управления.</w:t>
      </w:r>
    </w:p>
    <w:p>
      <w:pPr>
        <w:pStyle w:val="Normal"/>
        <w:widowControl w:val="false"/>
        <w:autoSpaceDE w:val="false"/>
        <w:ind w:right="-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18 в городе Ставрополе числится</w:t>
        <w:br/>
        <w:t>174 муниципальных учреждения (далее – учреждения).</w:t>
      </w:r>
    </w:p>
    <w:p>
      <w:pPr>
        <w:pStyle w:val="Normal"/>
        <w:widowControl w:val="false"/>
        <w:autoSpaceDE w:val="false"/>
        <w:ind w:right="-8" w:firstLine="708"/>
        <w:jc w:val="both"/>
        <w:rPr/>
      </w:pPr>
      <w:r>
        <w:rPr>
          <w:sz w:val="28"/>
          <w:szCs w:val="28"/>
        </w:rPr>
        <w:t xml:space="preserve">В 2017 году образовано 2 новых учреждения: МБУК «Музейно-выставочный комплекс «Моя страна. Моя история» города Ставрополя, по ул. Западный обход, д. 58в, МБОУ СОШ № 45 города Ставрополя,                             ул. Тухачевского, д.30а. Недвижимое имущество общей площадью                      26, 60 тыс. кв. м. было закреплено за ними на праве оперативного управления. </w:t>
      </w:r>
    </w:p>
    <w:p>
      <w:pPr>
        <w:pStyle w:val="Normal"/>
        <w:ind w:right="-108" w:hanging="0"/>
        <w:jc w:val="both"/>
        <w:rPr/>
      </w:pPr>
      <w:r>
        <w:rPr>
          <w:sz w:val="28"/>
          <w:szCs w:val="28"/>
        </w:rPr>
        <w:tab/>
        <w:t>Подводя итог по данному направлению, к положительным результатам деятельности в данном направлении следует отметить следующее:</w:t>
      </w:r>
    </w:p>
    <w:p>
      <w:pPr>
        <w:pStyle w:val="Normal"/>
        <w:ind w:right="-1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7 года осуществлялся постоянный контроль                                    за  использованием по целевому назначению и сохранностью муниципального имущества, переданного муниципальным унитарным предприятиям на праве хозяйственного ведения и муниципальным учреждениям на праве оперативного управления, в результате:</w:t>
      </w:r>
    </w:p>
    <w:p>
      <w:pPr>
        <w:pStyle w:val="Normal"/>
        <w:ind w:right="-1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ы решения о ликвидации, реорганизации неэффективно действующих     предприятий,     в    целях     оптимизации    их     дальнейшей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ятельности, в результате ликвидировано 6 предприятий, по  1 предприятию продолжает вестись работа по его ликвидации. 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и распоряжение муниципальным жилищным фондом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а Ставропол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ейших направлений ведения реестра является учет объектов жилого фонд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По состоянию на 01.01.2018 муниципальный жилищный фонд города Ставрополя включает в себя 1 483 жилых помещения, общей площадью                 61,92 тыс. кв. м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3 - признаны аварийны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59 - заключено договоров социального найм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9 - пустующи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1 – специализированное жиль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 – маневренного фонда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мках распределения объектов муниципального жилого фонда для жилищных потребностей жителей города Ставрополя в 2017 году была завершена инвентаризация всех объектов жилого фонда, включенных в реестр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За отчетный период из муниципального жилищного фонда города Ставрополя администрацией города Ставрополя предоставлено 18 жилых помещений, общей площадью 801,1 кв. м, из них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1 жилых помещений, общей площадью 53,9 кв. м, предоставлены по договорам социального найма гражданам, проживавшим в жилых помещениях, признанных непригодными для постоянного проживания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 жилое помещение, общей площадью 71,9 кв. м, предоставлено по договору социального найма, на основании решения жилищной комиссии Второго объединенного авиационного отряда ФСБ России, в соответствии с апелляционным определением Судебной коллегии по гражданским делам Ставропольского краевого суда от 01.11.2017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 жилых помещений, общей площадью 223,8 кв. м, предоставлены по договорам социального найма семьям, состоявшим на учете в качестве нуждающихся, проживавшим в жилых помещениях, признанных непригодными для постоянного проживания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жилых помещений, общей площадью 433,4 кв. м, предоставлено гражданам по договорам мены, в рамках реализации краевой адресной программы «Переселение граждан из аварийного жилищного фонда на 2013-2017 годах», утвержденной постановлением Правительства Ставропольского края от 17.06.2013 из жилых помещений в многоквартирных домах, признанных аварийными и подлежащими сносу;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 жилое помещение, общей площадью 18,1 кв. м, предоставлено по договору социального найма в рамках реализации краевой адресной программы «Переселение граждан из аварийного жилищного фонда в Ставропольском крае на 2008 – 2011 годы», утвержденной постановлением Правительства Ставропольского края от 17.12.2008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Кроме того, во исполнение решения Ленинского районного суда города Ставрополя от 09 сентября 2016 года по делу № 33-10180/2016 произведен выкуп в аварийном многоквартирном доме жилого помещения, общей площадью 26,1 кв. м по просп. Октябрьской Революции, д. 29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За отчетный период осуществлена приватизация 84 жилых помещений муниципального жилищного фонда города Ставрополя, общей                      площадью 3 497,0 кв. м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/>
      </w:pPr>
      <w:r>
        <w:rPr>
          <w:sz w:val="28"/>
          <w:szCs w:val="28"/>
        </w:rPr>
        <w:t>Управление и распоряжение земельными участками, находящимис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муниципальной собственности города Ставрополя, и государственная собственность на которые не разграничена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 реализации  задач  в сфере землепользования 2017 году было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предоставлено 3 057 муниципальных услуг.</w:t>
      </w:r>
    </w:p>
    <w:p>
      <w:pPr>
        <w:pStyle w:val="Normal"/>
        <w:tabs>
          <w:tab w:val="clear" w:pos="708"/>
          <w:tab w:val="center" w:pos="7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состоянию на 01.01.2018 заключено 12 518 договоров аренды земельных участков, государственная собственность на которые не разграничена, на общую площадь 1 395,82 га и  114 договоров аренды земельных участков, находящихся в муниципальной собственности города Ставрополя, на общую площадь 109,54 га. </w:t>
      </w:r>
    </w:p>
    <w:p>
      <w:pPr>
        <w:pStyle w:val="Normal"/>
        <w:tabs>
          <w:tab w:val="clear" w:pos="708"/>
          <w:tab w:val="center" w:pos="798" w:leader="none"/>
        </w:tabs>
        <w:ind w:left="709" w:hanging="0"/>
        <w:jc w:val="both"/>
        <w:rPr/>
      </w:pPr>
      <w:r>
        <w:rPr>
          <w:sz w:val="28"/>
          <w:szCs w:val="28"/>
        </w:rPr>
        <w:tab/>
        <w:t>С  аукционов  осуществлена  продажа  права  на  заключение догов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енды 20 земельных участков, государственная собственность на которые не разграничена, с годовым размером арендной платы на общую сумму 4 587,15 тыс. рублей.</w:t>
      </w:r>
    </w:p>
    <w:p>
      <w:pPr>
        <w:pStyle w:val="Normal"/>
        <w:tabs>
          <w:tab w:val="clear" w:pos="708"/>
          <w:tab w:val="center" w:pos="798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  в  бюджет  города  от  их  использования  в  2017  году  составил  </w:t>
      </w:r>
    </w:p>
    <w:p>
      <w:pPr>
        <w:pStyle w:val="Normal"/>
        <w:tabs>
          <w:tab w:val="clear" w:pos="708"/>
          <w:tab w:val="center" w:pos="7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63 377,6 тыс. рублей или 99,6% от плановых назначений в сумме          465 402,53 тыс. рублей. </w:t>
      </w:r>
    </w:p>
    <w:p>
      <w:pPr>
        <w:pStyle w:val="Normal"/>
        <w:tabs>
          <w:tab w:val="clear" w:pos="708"/>
          <w:tab w:val="center" w:pos="798" w:leader="none"/>
        </w:tabs>
        <w:jc w:val="both"/>
        <w:rPr/>
      </w:pPr>
      <w:r>
        <w:rPr>
          <w:sz w:val="28"/>
          <w:szCs w:val="28"/>
        </w:rPr>
        <w:tab/>
        <w:t xml:space="preserve">          Недополучение денежных средств в объеме 2 024,93 тыс. рублей,  обусловлено оспариванием </w:t>
      </w:r>
      <w:r>
        <w:rPr>
          <w:bCs/>
          <w:sz w:val="28"/>
          <w:szCs w:val="28"/>
        </w:rPr>
        <w:t>кадастровой стоим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беспечения поступлений доходов в бюджет города                              и снижения задолженности  осуществлялись следующие мероприятия:</w:t>
      </w:r>
    </w:p>
    <w:p>
      <w:pPr>
        <w:pStyle w:val="TextBody"/>
        <w:ind w:right="-6" w:firstLine="708"/>
        <w:rPr>
          <w:szCs w:val="28"/>
        </w:rPr>
      </w:pPr>
      <w:r>
        <w:rPr>
          <w:szCs w:val="28"/>
        </w:rPr>
        <w:t>проведено 73 заседания городской комиссии по контролю за поступлением арендной платы за землю при КУМИ г. Ставрополя                             с приглашением 566 арендаторов, по результатам которых в бюджет города  поступило 14 570,83 тыс. рублей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подано 432 иска о взыскании платы за использование земельных участков на общую сумму 103 755,64 тыс. рублей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правлено в службу судебных приставов 219 исполнительных листов по взысканию задолженности за пользование землей на сумму                               48 381,13 тыс. рублей, вынесено 88 постановлений об окончании исполнительного производства в связи с фактическим исполнением обязательств  на  сумму  30 558,5 тыс. рублей,  получено 52 постановления об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окончании исполнительного производства в связи с невозможностью взыскания на сумму  23 755,52 тыс. рублей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в добровольном порядке арендаторами оплачена задолженность в сумме 25 817,66 тыс. рублей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ведено информирование арендаторов о наступлении сроков внесения      платежей      с     помощью    средств     массовой     информации,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индивидуального информирования (автоинформирование, СМС-оповещение арендаторов, рассылка уведомлений удостоверяющим центром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целях сокращения потерь бюджета города Ставрополя от снижения кадастровой стоимости на земельные участки в отчетном периоде принято участие в 285 заседаниях комиссии по рассмотрению споров о результатах определения кадастровой стоимости при Управлении Росреестра по Ставропольскому краю и суд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результатам проведенных заседаний в отношении 125 земельных участков кадастровая стоимость была снижена в размере рыночной. Годовые потери бюджета города Ставрополя от </w:t>
      </w:r>
      <w:r>
        <w:rPr>
          <w:bCs/>
          <w:sz w:val="28"/>
          <w:szCs w:val="28"/>
        </w:rPr>
        <w:t>оспаривания</w:t>
      </w:r>
      <w:r>
        <w:rPr>
          <w:sz w:val="28"/>
          <w:szCs w:val="28"/>
        </w:rPr>
        <w:t xml:space="preserve"> результатов определения </w:t>
      </w:r>
      <w:r>
        <w:rPr>
          <w:bCs/>
          <w:sz w:val="28"/>
          <w:szCs w:val="28"/>
        </w:rPr>
        <w:t>кадастров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тоимости</w:t>
      </w:r>
      <w:r>
        <w:rPr>
          <w:sz w:val="28"/>
          <w:szCs w:val="28"/>
        </w:rPr>
        <w:t xml:space="preserve"> по арендной плате и налогу за землю в отчетном периоде могут составить 48 228,14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7 году заключено 103 договора купли-продажи земельных участков, государственная собственность на которые не разграничена, на общую площадь 14,4 га, доход в бюджет города Ставрополя от которых составил 76 075,13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оставлено бесплатно в собственность 104 земельных участка гражданам на землях садоводческих, огороднических и дачных некоммерческих объединений для ведения садоводства, огородничества или дачного хозя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законодательством Российской Федерации и Ставропольского края администрацией города Ставрополя осуществляется  учет граждан, имеющих право на предоставление земельных участков, находящихся в государственной или муниципальной собствен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остоянию на 01.01.2018 состоят на учете 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29 граждан, имеющих право на предоставление земельных участ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7 году в рамках з</w:t>
      </w:r>
      <w:r>
        <w:rPr>
          <w:bCs/>
          <w:sz w:val="28"/>
          <w:szCs w:val="28"/>
        </w:rPr>
        <w:t>ак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таврополь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ра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09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>04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2015                         </w:t>
      </w:r>
      <w:r>
        <w:rPr>
          <w:sz w:val="28"/>
          <w:szCs w:val="28"/>
        </w:rPr>
        <w:t xml:space="preserve"> № </w:t>
      </w:r>
      <w:r>
        <w:rPr>
          <w:bCs/>
          <w:sz w:val="28"/>
          <w:szCs w:val="28"/>
        </w:rPr>
        <w:t>36</w:t>
      </w:r>
      <w:r>
        <w:rPr>
          <w:sz w:val="28"/>
          <w:szCs w:val="28"/>
        </w:rPr>
        <w:t>-</w:t>
      </w:r>
      <w:r>
        <w:rPr>
          <w:bCs/>
          <w:sz w:val="28"/>
          <w:szCs w:val="28"/>
        </w:rPr>
        <w:t>кз</w:t>
      </w:r>
      <w:r>
        <w:rPr>
          <w:sz w:val="28"/>
          <w:szCs w:val="28"/>
        </w:rPr>
        <w:t xml:space="preserve"> «О некоторых вопросах регулирования земельных отношений» поставлено на учет 38 граждан, имеющих право на предоставление земельных участков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5 - граждан, имеющих трех и более де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 - ветерана боевых дейст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 - малоимущих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7 году были предоставлены земельные участки 22 гражданам, из которы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 - граждане, имеющие трех и более де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 - ветераны боевых дейст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- малоимущие гражда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ополнения бюджета города Ставрополя налоговыми                     и неналоговыми доходами проведены мероприятия по отнесению </w:t>
        <w:br/>
        <w:t>43 земельных участков, расположенных в границах города Ставрополя,                     к категории земель населенных пунктов, что позволит определить их кадастровую стоимость, а, следовательно, размер земельного налога либо арендной платы за земл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eastAsia="en-US"/>
        </w:rPr>
        <w:t>В 2017 году зарегистрировано право муниципальной собственности города Ставрополя на 128 земельных участков, в том числе: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 земельный участок под городскими лесами в районе краевой больницы по ул. Семашко, 3/2, площадью 23,7 тыс. кв.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>1 земельный участок под домами индивидуальной жилой застройкой, расположенный по адресу: Ставропольский край, Шпаковский район, установлено относительно ориентира нежилое строение в границах муниципального образования города Ставрополя район Ретранслятора Татарка второе отделение СПКк Пригородный, площадью 50 тыс. кв.м (пожертвование Тимошенко И.М.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>1 земельный участок под зданием музея и лекторием МБУК «Музейно-выставочный комплекс «Моя страна. Моя история», расположенный по адресу: г. Ставрополь, ул. Западный обход, 58в, площадью 26,7 тыс. кв.м;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 земельный участок для размещения парковки по адресу: г. Ставрополь, ул. Маршала Жукова, 1б, площадью 3,7 тыс. кв.м;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 земельных участка под зданиями школ, дошкольных учреждений, общей площадью 57,2 тыс. кв.м;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 земельных участка под территориями общего пользования (скверы и бульвары) в городе Ставрополе общей площадью 36 тыс. кв. 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рамках повышения эффективности использования земельных участков, в отчетном периоде было проведено 7 491 мероприятие муниципального земельного контроля, по результатам которых выявлено     541 нарушение  земельного законодательства. </w:t>
      </w:r>
    </w:p>
    <w:p>
      <w:pPr>
        <w:pStyle w:val="Conspluscel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нятия мер по устранению допущенных нарушений  лицам, использующим земельные участки с нарушением норм земельного законодательства Российской Федерации, направлены претензии, ведется работа по устранению выявленных нарушений в судебном порядке, также направлены запросы в органы полиции по установлению лиц, незаконно занимающих земельные участки; в органы прокуратуры города Ставрополя направлены материалы для принятия мер прокурорского реагирования; в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адрес Управления Росреестра по Ставропольскому краю направлены материалы для привлечения нарушителей  к административной ответственности.</w:t>
      </w:r>
    </w:p>
    <w:p>
      <w:pPr>
        <w:pStyle w:val="Conspluscel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Администрация города Ставрополя придает большое значение возрастающей роли земельных отношений в системе управления муниципальной собственностью, а также стремится наиболее эффективно использовать земельные ресурсы в целях пополнения и увеличения бюджета.</w:t>
      </w:r>
    </w:p>
    <w:p>
      <w:pPr>
        <w:pStyle w:val="Normal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ъектами имущества</w:t>
      </w:r>
    </w:p>
    <w:p>
      <w:pPr>
        <w:pStyle w:val="Normal"/>
        <w:spacing w:before="0" w:after="0"/>
        <w:ind w:left="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851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1.2018 передано в аренду нежилых помещен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ходящихся в муниципальной собственности города Ставрополя (далее - аренда), общей площадью 47,7 тыс. кв. м 101 арендатору, заключено                            108 договоров безвозмездного пользования нежилых помещений, общей площадью 32,3 тыс. кв.м., в реестре пустующих помещений числятся                      77 объектов общей площадью 9,6 тыс. кв.м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7 году было заключено 13 новых договоров аренды площадью                     1,08 тыс. кв. м.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бюджет города доходов  от  аренды поступило  в  сумме                             46 096 тыс. рублей, что составило 102,2% от плановых  назначений в сумме                       45 119,25 тыс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МИ г. Ставрополя, в свою очередь, подано 14 исков по взысканию задолженности за использование нежилых помещений на общую сумму   3 743,23 тыс. рублей, направлено 9 исполнительных листов по взысканию задолженности  на сумму 3 037,9 тыс. рублей, вынесено   4 постановления  об окончании исполнительного производства в связи с фактическим исполнением обязательств на сумму 957,64 тыс. рублей, получено                                2 постановления об окончании исполнительного производства в связи с невозможностью взыскания  на сумму  187,5 тыс. рубле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добровольном порядке арендаторами оплачена задолженность                       в сумме 590,7 тыс. рублей.</w:t>
      </w:r>
    </w:p>
    <w:p>
      <w:pPr>
        <w:pStyle w:val="Normal"/>
        <w:tabs>
          <w:tab w:val="clear" w:pos="708"/>
          <w:tab w:val="left" w:pos="627" w:leader="none"/>
        </w:tabs>
        <w:jc w:val="both"/>
        <w:rPr/>
      </w:pPr>
      <w:r>
        <w:rPr>
          <w:sz w:val="28"/>
          <w:szCs w:val="28"/>
        </w:rPr>
        <w:tab/>
        <w:t xml:space="preserve">В 2017 году проводилась работа в отношении 8 арендаторов, в связи                    с  неисполнением условий договоров аренды нежилых помещений, из которых: </w:t>
      </w:r>
    </w:p>
    <w:p>
      <w:pPr>
        <w:pStyle w:val="Normal"/>
        <w:tabs>
          <w:tab w:val="clear" w:pos="708"/>
          <w:tab w:val="left" w:pos="627" w:leader="none"/>
        </w:tabs>
        <w:jc w:val="both"/>
        <w:rPr/>
      </w:pPr>
      <w:r>
        <w:rPr>
          <w:sz w:val="28"/>
          <w:szCs w:val="28"/>
        </w:rPr>
        <w:t>по 5 – имеются решения Арбитражного суда Ставропольского края                             о взыскании задолженности (ОО «Опора России», Ванюченко А.В.,                         ИП Данько Л.Н., ИП Звонов В.А., ООО «Агросид»);</w:t>
      </w:r>
    </w:p>
    <w:p>
      <w:pPr>
        <w:pStyle w:val="Normal"/>
        <w:tabs>
          <w:tab w:val="clear" w:pos="708"/>
          <w:tab w:val="left" w:pos="627" w:leader="none"/>
        </w:tabs>
        <w:jc w:val="both"/>
        <w:rPr/>
      </w:pPr>
      <w:r>
        <w:rPr>
          <w:sz w:val="28"/>
          <w:szCs w:val="28"/>
        </w:rPr>
        <w:tab/>
        <w:t>по 1 – задолженность по арендной плате погашена в полном объеме,                     в связи с чем, меры по выселению прекращены (ООО «Губерния»);</w:t>
      </w:r>
    </w:p>
    <w:p>
      <w:pPr>
        <w:pStyle w:val="Normal"/>
        <w:tabs>
          <w:tab w:val="clear" w:pos="708"/>
          <w:tab w:val="left" w:pos="6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 2 – работа по взысканию и выселению продолжается (Староверова-Полетаева Н.С., ООО «Казачий Терек» ).</w:t>
      </w:r>
    </w:p>
    <w:p>
      <w:pPr>
        <w:pStyle w:val="Normal"/>
        <w:tabs>
          <w:tab w:val="clear" w:pos="708"/>
          <w:tab w:val="left" w:pos="6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зультатам проведенной работы недоимка по доходам от сдачи в аренду нежилых помещений в течение 2017 года снизилась на 1 954,94 тыс. рублей или 8,08 %.</w:t>
        <w:tab/>
      </w:r>
    </w:p>
    <w:p>
      <w:pPr>
        <w:pStyle w:val="Normal"/>
        <w:tabs>
          <w:tab w:val="clear" w:pos="708"/>
          <w:tab w:val="left" w:pos="627" w:leader="none"/>
        </w:tabs>
        <w:jc w:val="both"/>
        <w:rPr/>
      </w:pPr>
      <w:r>
        <w:rPr>
          <w:sz w:val="28"/>
          <w:szCs w:val="28"/>
        </w:rPr>
        <w:tab/>
        <w:t>В 2017 году было объявлено 11 аукционов на право заключения договоров аренды 27 объектов недвижимого имущества, с суммарным размером ежегодной арендной платы, составляющим  5 578,26 тыс. рублей. При этом:</w:t>
      </w:r>
    </w:p>
    <w:p>
      <w:pPr>
        <w:pStyle w:val="Normal"/>
        <w:tabs>
          <w:tab w:val="clear" w:pos="708"/>
          <w:tab w:val="left" w:pos="6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о 6 объектам недвижимого имущества аукционы признаны несостоявшимися в связи с поступлением единственной заявки, с единственными участниками заключены договоры аренды по начальной цене договора с ежегодным размером арендной платы, в сумме, составляющей 1 673,82 тыс. рублей; аукцион по 1 объекту признан состоявшимся, заключен </w:t>
      </w:r>
    </w:p>
    <w:p>
      <w:pPr>
        <w:pStyle w:val="Normal"/>
        <w:tabs>
          <w:tab w:val="clear" w:pos="708"/>
          <w:tab w:val="left" w:pos="6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говор аренды с ежегодным размером арендной платы в сумме 46,39 тыс. рублей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20 объектам аукционы признаны несостоявшимися в связи                                с отсутствием заявок, из них по 8 объектам недвижимого имущества выставлялись на аукцион дважды, 6 объектов выставлялись на аукцион трижды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В 2017 году 3 арендаторам были предоставлены муниципальные преференции по арендной плате за нежилые помещения в виде снижения аренной платы до минимальной арендной ставки за 1 квадратный метр на  общую сумму 2 970,91 тыс. рубле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ОО «Научно-Образовательный Центр Психотерапии «Поддержк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ar-SA"/>
        </w:rPr>
        <w:t>Ставропольская городская Еврейская Религиозная Организация «Шалом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- Государственное казенное учреждение «Ставропольский краевой казачий центр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тавропольской городской Думы от                24 декабря 2004 года № 144 «Об утверждении методики расчета арендной платы за пользование арендуемым недвижимым и движимым имуществом, находящимся в муниципальной собственности города Ставрополя»  минимальная базовая ставка арендной платы за пользование арендуемым недвижимым и движимым имуществом устанавливается постановлением администрации города Ставрополя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отчетном периоде заключено 11 договоров безвозмездного пользования нежилыми помещениями площадью 10,5 тыс. кв.м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В отчетном году проведено 144 обследований нежилых помещений, переданных в аренду и безвозмездное пользование, нарушений не выявлено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реестре пустующих нежилых помещений числится 77 объектов общей площадью 9,6 ты</w:t>
      </w:r>
      <w:bookmarkStart w:id="0" w:name="_GoBack"/>
      <w:bookmarkEnd w:id="0"/>
      <w:r>
        <w:rPr>
          <w:bCs/>
          <w:sz w:val="28"/>
          <w:szCs w:val="28"/>
        </w:rPr>
        <w:t xml:space="preserve">с. кв.м, в том числе: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7 пустующих нежилых помещений общей площадью 1 863,7 кв. м  были включены для реализации на торгах в Прогнозный план (программу) приватизации муниципального имущества на 2017 год и плановый период 2018 и 2019 годов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7 пустующих объектов общей площадью 3 149,4 кв.м  включены для реализации на торгах в Прогнозный план (программу) приватизации муниципального имущества на 2018 год и плановый период 2019 и 2020 годов; помещения планируется сдать в аренду в 2017 году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7 помещений планируется включить в Прогнозный план (программу) приватизации муниципального имущества на 2018 год и плановый период 2019 и 2020 годов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 помещение зарезервировано для муниципальных нужд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 помещений – неликвидные подвалы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отчетном периоде из пустующих нежилых помещений было реализовано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аренду 13 объектов, общей площадью 1,08 тыс. кв. м.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хозяйственное ведение 2 объекта, общей площадью 1,2 тыс. кв.м.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дано 8 объектов, общей площадью 0,5 тыс. кв.м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отношении 28 нежилых помещений проводятся мероприятия с целью вовлечения их в хозяйственный обор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7 году обращений от арендаторов о согласовании    предоставления нежилых помещений в субаренду не поступал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17 году муниципальное имущество в залог и доверительное управление  не передавалос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 отчетном периоде решений о заключении концессионных соглашений администрацией города Ставрополя не принималось. 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амках исполнения обязанностей по содержанию общего имущества в многоквартирных домах в части нежилых помещений, в 2017 году заключено 39 контрактов с управляющими организациями и ТСЖ в пределах доведенных лимитов бюджетных ассигнований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Учитывая, что не все недвижимое имущество, находящееся в реестре, прошло государственную регистрацию, с целью обеспечения надлежащего его учета,  а также совершения сделок с ним (аренда, безвозмездное пользование, купля-продажа) проведены следующие мероприятия:</w:t>
      </w:r>
    </w:p>
    <w:p>
      <w:pPr>
        <w:pStyle w:val="Normal"/>
        <w:ind w:left="28" w:firstLine="680"/>
        <w:jc w:val="both"/>
        <w:rPr/>
      </w:pPr>
      <w:r>
        <w:rPr>
          <w:sz w:val="28"/>
          <w:szCs w:val="28"/>
        </w:rPr>
        <w:t xml:space="preserve">а) оформлена техническая документация на 110 объектов недвижимого имущества, а также осуществлен их кадастровый учет в соответствии                        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24 июля 2007 г. № 221-ФЗ «О кадастровой деятельности</w:t>
        </w:r>
      </w:hyperlink>
      <w:r>
        <w:rPr>
          <w:sz w:val="28"/>
          <w:szCs w:val="28"/>
        </w:rPr>
        <w:t>»;</w:t>
      </w:r>
    </w:p>
    <w:p>
      <w:pPr>
        <w:pStyle w:val="Normal"/>
        <w:ind w:left="28" w:firstLine="680"/>
        <w:jc w:val="both"/>
        <w:rPr/>
      </w:pPr>
      <w:r>
        <w:rPr>
          <w:sz w:val="28"/>
          <w:szCs w:val="28"/>
        </w:rPr>
        <w:t xml:space="preserve">б) осуществлена оценка рыночной стоимости 167 объектов недвижимого имущества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29 июля 1998 г. № 135-ФЗ  «Об оценочной деятельности в Российской Федерации»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6521" w:leader="none"/>
        </w:tabs>
        <w:snapToGrid w:val="false"/>
        <w:jc w:val="both"/>
        <w:rPr/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 xml:space="preserve">В 2018 году администрацией города Ставрополя будут приняты меры по вовлечению в оборот неиспользуемых нежилых помещений,  с целью пополнения бюджета города Ставрополя, а также будет усилен контроль за использованием муниципальных нежилых помещений, соблюдением условий договоров аренды, с целью недопущения увеличения недоимки по арендной плате за нежилые помещения. 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6. Приватизация имущества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  2017 году осуществлялись все необходимые меры в целях  реализации Прогнозного плана (программы) приватизации муниципального имущества города  Ставрополя  на 2017 год и плановый период                               2018 и  2019 годов (далее – Прогнозный план)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оходы от реализации имущества от плановых назначений в объеме 17 636,47 тыс. рублей составили 99,2 % или 17 492,74 тыс. рублей из которых: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11 048,01 тыс. рублей – доходы от продажи объектов субъектам малого и среднего предпринимательства в соответствии с Федеральным законом                                         от 22 июля 2008 г. № 159-ФЗ «Об особенностях отчуждения недвижимого             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  </w:t>
      </w:r>
    </w:p>
    <w:p>
      <w:pPr>
        <w:pStyle w:val="Normal"/>
        <w:tabs>
          <w:tab w:val="clear" w:pos="708"/>
          <w:tab w:val="left" w:pos="-57" w:leader="none"/>
        </w:tabs>
        <w:ind w:firstLine="709"/>
        <w:jc w:val="both"/>
        <w:rPr/>
      </w:pPr>
      <w:r>
        <w:rPr>
          <w:sz w:val="28"/>
          <w:szCs w:val="28"/>
        </w:rPr>
        <w:t>6 444,73 тыс. рублей – доходы от проведенных КУМИ г. Ставрополя торгов в 2017 году по 8 объектам недвижимого имущества.</w:t>
      </w:r>
    </w:p>
    <w:p>
      <w:pPr>
        <w:pStyle w:val="Normal"/>
        <w:tabs>
          <w:tab w:val="clear" w:pos="708"/>
          <w:tab w:val="left" w:pos="-5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Прогнозного плана в 2017 году не реализовано 14 объектов недвижимого имущества, так как торги признаны несостоявшимися в связи                                    с отсутствием заявок.</w:t>
      </w:r>
    </w:p>
    <w:p>
      <w:pPr>
        <w:pStyle w:val="Normal"/>
        <w:spacing w:before="0" w:after="0"/>
        <w:ind w:left="708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08" w:hanging="0"/>
        <w:contextualSpacing/>
        <w:jc w:val="center"/>
        <w:rPr/>
      </w:pPr>
      <w:r>
        <w:rPr>
          <w:sz w:val="28"/>
          <w:szCs w:val="28"/>
        </w:rPr>
        <w:t>7. Управление акциями,  долями  в  уставных капиталах хозяйственных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бществ, находящихся в муниципальной собственности города Ставрополя</w:t>
      </w:r>
    </w:p>
    <w:p>
      <w:pPr>
        <w:pStyle w:val="Normal"/>
        <w:tabs>
          <w:tab w:val="clear" w:pos="708"/>
          <w:tab w:val="left" w:pos="720" w:leader="none"/>
        </w:tabs>
        <w:ind w:right="-1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города Ставрополя Ставропольского края является участником (акционером)  в  следующих акционерных общества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АО «Теплосеть (100 %) -  36 770 000 ак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О  «СГРЦ» (90 %) – 27450 ак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О «Ставропольгоргаз» (25,1 %) - 2793 ак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О «Хлебозавод  № 3» (0,01 %) – 1 акц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амках осуществления от имени муниципального образования города Ставрополя Ставропольского края функций учредителя и акционера (участника) хозяйственных обществ, акции (доли  в уставном капитале) которых являются муниципальной собственностью города Ставрополя, в 2017 году КУМИ г. Ставрополя принято участие в общих собраниях  акционерных обществ, на которых утверждены основные показатели финансово - экономической деятельности, а также суммы дивидендов, подлежащих поступлению в бюджет города (в 2017 году доход по дивидендам поступил в бюджет в сумме 2 854,12 тыс. руб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ое    образование    города   Ставрополя    имеет    доли   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вных  капиталах следующих хозяйственных общест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ОО «Управляющая компания – 1» - 24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ОО «Управляющая компания – 2» - 24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ОО «Управляющая компания – 3» - 24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ОО «Управляющая компания – 4» - 24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ОО «Управляющая компания – 5» - 12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ОО «Управляющая компания – 6» - 8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ОО «Управляющая компания – 7» - 24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ОО «Управляющая компания Северо – Запад» - 24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ОО «Управляющая компания – 9» - 24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Дивиденды в 2017 году в бюджет города не поступили в виду отсутствия прибыли у вышеуказанных хозяйственных общест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2018 году администрацией города Ставрополя будет уделено особое внимание эффективности управления муниципальным имуществом с целью пополнения </w:t>
      </w:r>
      <w:r>
        <w:rPr>
          <w:bCs/>
          <w:sz w:val="28"/>
          <w:szCs w:val="28"/>
        </w:rPr>
        <w:t>бюджета</w:t>
      </w:r>
      <w:r>
        <w:rPr>
          <w:sz w:val="28"/>
          <w:szCs w:val="28"/>
        </w:rPr>
        <w:t xml:space="preserve"> для решения экономических и социальны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Ставрополя                                                        </w:t>
        <w:tab/>
        <w:t xml:space="preserve">      А.Х. Джатдо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.В. Долбыш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6-13-65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1">
    <w:name w:val="Body Text Indent 2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168" w:after="168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1">
    <w:name w:val="conspluscell"/>
    <w:basedOn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Consplusnormal1">
    <w:name w:val="consplusnormal"/>
    <w:basedOn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053803" TargetMode="External"/><Relationship Id="rId3" Type="http://schemas.openxmlformats.org/officeDocument/2006/relationships/hyperlink" Target="http://docs.cntd.ru/document/90171361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15:00Z</dcterms:created>
  <dc:creator>Admin</dc:creator>
  <dc:description/>
  <cp:keywords/>
  <dc:language>en-US</dc:language>
  <cp:lastModifiedBy>Трофименко Елена Сергеевна</cp:lastModifiedBy>
  <cp:lastPrinted>2018-03-26T09:30:00Z</cp:lastPrinted>
  <dcterms:modified xsi:type="dcterms:W3CDTF">2018-03-26T07:46:00Z</dcterms:modified>
  <cp:revision>681</cp:revision>
  <dc:subject/>
  <dc:title>Отчет об управлении и распоряжении муниципальным имуществом, находящимся в муниципальной собственности муниципального образования города Ставрополя</dc:title>
</cp:coreProperties>
</file>