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№35/290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273 с правом решающего голоса Самодиной Ю.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73 с правом решающего голоса Самодиной Юлии Александровны, назначенной в состав участковой избирательной комиссии избирательного участка № 1273 постановлением территориальной избирательной комиссии Промышленного района города Ставрополя от 02 декабря  2019 года № 96/940 «О формировании участковой избирательной комиссии избирательного участка № 1273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и Промышленного района города Ставрополя  от 30.04.2020 № 104/995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Освободить от обязанности члена участковой избирательной комиссии избирательного участка № 1273 с правом решающего голоса до истечения срока своих полномочий:</w:t>
      </w:r>
    </w:p>
    <w:p>
      <w:pPr>
        <w:pStyle w:val="1415"/>
        <w:spacing w:lineRule="auto" w:line="240"/>
        <w:rPr/>
      </w:pPr>
      <w:r>
        <w:rPr/>
        <w:t>Самодину Юлию Александр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5:00Z</cp:lastPrinted>
  <dcterms:modified xsi:type="dcterms:W3CDTF">2021-08-26T08:56:00Z</dcterms:modified>
  <cp:revision>40</cp:revision>
  <dc:subject/>
  <dc:title>ТЕРРИТОРИАЛЬНАЯ ИЗБИРАТЕЛЬНАЯ КОМИССИЯ</dc:title>
</cp:coreProperties>
</file>