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2021 года                   г. Ставрополь                                   № 35/31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4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 постановлением  территориальной избирательной комиссии Промышленного района города Ставрополя от 19.08.2021 №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ыниной Нины Михайловны, согласно постановлению территориальной избирательной комиссии Промышленного района города Ставрополя 19.08.2021 №35/273 «Об освобождении от обязанностей члена участковой избирательной избирательного участка № 104 с правом решающего голоса Крыниной Н.М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04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Чижикову Наталью Юрье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</w:rPr>
        <w:t>от 04 июня 2018 года № 73/761 (с изменениями, внесенными постановлением территориальной избирательной комиссии Промышленного района города Ставрополя от 12.08.2019 № 86/881, от 17.07.2021 №14/98, от 19.08.2021 №35/3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 № 104  и помещения для голосования: Ставропольский центр научно-технической информации – филиал Федерального государственного бюджетного учреждения «Российское энергетическое агентство» Министерства энергетики Российской Федерации,  ул. Ленина,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52"/>
        <w:gridCol w:w="1139"/>
        <w:gridCol w:w="1701"/>
        <w:gridCol w:w="3429"/>
        <w:gridCol w:w="850"/>
        <w:gridCol w:w="851"/>
        <w:gridCol w:w="468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банов Александр Юрь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ЦРР д/с № 68» г. Ставрополя, зам. заведующего по АХ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Валицкая Мария Андр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ЦРР- д/с №68" г. Ставрополя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шенко Елена 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68» г. Ставрополя, 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й Роман Виктор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ЮгШвейПром", программист 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к Ольга Геннади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"Ставропольская водно-пивная компания",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ян Елена Андр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етский сад №68» г. Ставрополя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па Марина Алекс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ЦРР д/с №68" г. Ставрополя, учитель-де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ыревская Марина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етский сад №68» г. Ставрополь, ведущи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икова Наталья Юрьевн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 68» г. Ставрополя, учитель ди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иктор Павл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среднее профессионально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Елена Вита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ад № 68» г. Ставрополя,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енко Елена Ив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 «ЦРР детский сад №68» г. Ставрополя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дакова Ирина Серг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68» г. Ставрополя, 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кина Елена Серг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ад № 68» г. Ставрополя, зам. заведующей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Лариса Васи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. Ставрополя, главный специалист отела правового обеспечения и прием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шкова Светлана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68» г. Ставрополя, млад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8-26T12:50:00Z</cp:lastPrinted>
  <dcterms:modified xsi:type="dcterms:W3CDTF">2021-08-26T09:51:00Z</dcterms:modified>
  <cp:revision>57</cp:revision>
  <dc:subject/>
  <dc:title>ТЕРРИТОРИАЛЬНАЯ ИЗБИРАТЕЛЬНАЯ КОМИССИЯ ПРОМЫШЛЕННОГО РАЙОНА ГОРОДА СТАВРОПОЛЯ</dc:title>
</cp:coreProperties>
</file>