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 июля 2016 года                          г. Ставрополь                                  № 14/1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3 Дрофе Даниилу Эдуард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Дрофе Даниилу Эдуардовичу, кандидату в депутаты Ставропольской городской Думы седьмого созыва по одномандатному избирательному округу № 13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5T16:20:00Z</cp:lastPrinted>
  <dcterms:modified xsi:type="dcterms:W3CDTF">2016-07-18T06:04:00Z</dcterms:modified>
  <cp:revision>37</cp:revision>
  <dc:subject/>
  <dc:title>ТЕРРИТОРИАЛЬНАЯ ИЗБИРАТЕЛЬНАЯ КОМИССИЯ ПРОМЫШЛЕННОГО РАЙОНА ГОРОДА СТАВРОПОЛЯ</dc:title>
</cp:coreProperties>
</file>