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276"/>
        <w:gridCol w:w="1276"/>
        <w:gridCol w:w="1134"/>
        <w:gridCol w:w="850"/>
        <w:gridCol w:w="1276"/>
        <w:gridCol w:w="850"/>
        <w:gridCol w:w="851"/>
        <w:gridCol w:w="1417"/>
        <w:gridCol w:w="284"/>
        <w:gridCol w:w="1276"/>
        <w:gridCol w:w="1275"/>
      </w:tblGrid>
      <w:tr>
        <w:trPr>
          <w:trHeight w:val="88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доходах, расходах, об имуществе и обязательствах имущественного характера лиц, замещающих должности муниципальной службы в Ставропольской городской Думе, Контрольно-счетной палате города Ставрополя, а также их супругов и несовершеннолетних дет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 период с 1 января 2015 г. по 31 декабря 2015 г.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12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дин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яющий делами Ставрополь-ской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rd Fiest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89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</w:t>
              <w:tab/>
              <w:tab/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дин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уководитель отдела кадров управления организационо-протокольного и кадрового обеспечения Ставрополь-ской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89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ло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управления организацион-но-протоколь-ного и кадро-вого обеспе-чения Ставро-польской го-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0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палаты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-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96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, располо-женное на садовом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кадров управления ор-ганизационно-протокольного и кадрового обеспечения Ставрополь-ской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6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финансово-хо-зяйственного отдела – глав-ный бухгалтер Ставрополь-ской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09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ызь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правового управления Ставрополь-ской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6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ькова Ж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правового управления Ставрополь-ской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nev SX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45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ун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палаты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6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О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палаты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07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палаты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2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1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палаты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2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ов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палаты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75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3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 руководителя информацион-но-аналитичес-кого управле-ния Ставро-польской го-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0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лов Ю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18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по обеспечению деятельности комитетов Ставрополь-ской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3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4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ор-ганизационно-протокольного и кадрового обеспечения Ставрополь-ской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82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Pica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15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палаты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Mazda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45,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04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ев В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информацион-ного отдела информацион-но-аналитичес-кого управле-ния Ставро-польской го-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56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0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нформацион-но-аналитичес-кого управле-ния Ставро-польской го-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6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64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ский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онтрольно-счетной палаты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Land Rover  Discovery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Volkswagen Touareg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55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/10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66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2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87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палаты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304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ченко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нтрольно-счетной палаты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7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5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ева Г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палаты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34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A3DC1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1YZifHsBlWHaz7fUsQEKQc3vUGnhHtIyPhNvzCpG0gdsYqLhayFNydHD_krzfbNAz6bPBMXp8taq83a1pmjG-ZjlGDZfpBg7mtyQcTP5H6aCHyV8c4kjoqVojcdT5n1hGPAsgK0-91eC6ORp-vf_QY7L0p45kOFrXcnk24t_6UkyS7Lku_PGRIf6EQSltuFC58FozZUMcAT31ReovLNU38v7zpmsRVdyeFsmY4CppChMTE9KP39JABV_vFepdQXSgqv-eo2nFno?data=cm9YUEZmazBtUXJaMU91OGNKYnZTSkFpOEw1ajZULXBQb1F4SFRZTEp4VXpMUVBaYVBaSmh5UVF1dGd6a3hJVVhTVzBkUDhVOTBITmxfQl9MN1gydWFiNnZGSTBvVk9GOUR4MndEcnFKWGRORHdZbmZKV0I4dw&amp;b64e=2&amp;sign=dbfb0f77c86ea7749a169451ffb06b0a&amp;keyno=2" TargetMode="External"/><Relationship Id="rId3" Type="http://schemas.openxmlformats.org/officeDocument/2006/relationships/hyperlink" Target="http://cars.auto.ru/cars/used/volkswagen/touare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5:00Z</dcterms:created>
  <dc:creator>novradova</dc:creator>
  <dc:description/>
  <cp:keywords/>
  <dc:language>en-US</dc:language>
  <cp:lastModifiedBy>CF</cp:lastModifiedBy>
  <cp:lastPrinted>2015-04-29T10:36:00Z</cp:lastPrinted>
  <dcterms:modified xsi:type="dcterms:W3CDTF">2016-07-18T11:43:00Z</dcterms:modified>
  <cp:revision>32</cp:revision>
  <dc:subject/>
  <dc:title>Сведения</dc:title>
</cp:coreProperties>
</file>