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sz w:val="28"/>
        </w:rPr>
        <w:t xml:space="preserve">09 августа 2024 г.                                                                                   № </w:t>
      </w:r>
      <w:r>
        <w:rPr>
          <w:color w:val="000000"/>
          <w:sz w:val="28"/>
        </w:rPr>
        <w:t>40/30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а участковой избирательной комиссии избирательного участка № 1295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295 Кожиновой Ирины Васильевны, согласно постановлению территориальной избирательной комиссии № 2 Промышленного района города Ставрополя </w:t>
        <w:br/>
        <w:t xml:space="preserve">от 09 августа 2024 г. № </w:t>
      </w:r>
      <w:r>
        <w:rPr>
          <w:color w:val="000000"/>
          <w:sz w:val="28"/>
        </w:rPr>
        <w:t>40/303</w:t>
      </w:r>
      <w:r>
        <w:rPr>
          <w:sz w:val="28"/>
        </w:rPr>
        <w:t xml:space="preserve"> «Об освобождении от обязанностей члена участковой избирательной комиссии избирательного участка № 1295 с правом решающего голоса Кожиновой И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color w:val="000000"/>
          <w:sz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129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</w:rPr>
        <w:t>Ткаченко Юлию Юрье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29.05.2024 № 32/238 (с изменениями, внесенными постановлением территориальной избирательной комиссией № 2  Промышленного района города Ставрополя от </w:t>
      </w:r>
      <w:r>
        <w:rPr>
          <w:color w:val="000000"/>
          <w:sz w:val="22"/>
          <w:szCs w:val="22"/>
        </w:rPr>
        <w:t>09.08.2024 № 40/303, от 09.08.2024 № 40/304)</w:t>
      </w:r>
    </w:p>
    <w:p>
      <w:pPr>
        <w:pStyle w:val="Normal"/>
        <w:widowControl w:val="false"/>
        <w:ind w:firstLine="5103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5 города Ставрополя (ул. Тухачевского, 30 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Количественный состав комиссии - 16 член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4 - 2029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3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а Людмила Николае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Юлия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овцева Анджела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аталья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политической партии «Российская партия пенсионеров за социальную справедливость» в Ставропольском кра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енько Наталья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ёва Наталья Николае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льга Александро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еева Ири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Анастасия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Виктория Владимиро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енко Юлия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Максим Никола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Еле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инова Ольга Владимиров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ряев Дмитрий Александ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Style10">
    <w:name w:val="Содерж"/>
    <w:qFormat/>
    <w:rPr>
      <w:sz w:val="28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2:00Z</dcterms:created>
  <dc:creator>Администратор</dc:creator>
  <dc:description/>
  <cp:keywords/>
  <dc:language>en-US</dc:language>
  <cp:lastModifiedBy>Админ</cp:lastModifiedBy>
  <cp:lastPrinted>2024-09-23T08:54:00Z</cp:lastPrinted>
  <dcterms:modified xsi:type="dcterms:W3CDTF">2024-12-05T13:08:00Z</dcterms:modified>
  <cp:revision>7</cp:revision>
  <dc:subject/>
  <dc:title/>
</cp:coreProperties>
</file>