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08 августа 2016 г.                           г. Ставрополь</w:t>
        <w:tab/>
        <w:t>№ 28/292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атохина Антона Андре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 w:val="28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18 Шатохина Антона Андре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кандидатом 01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3 подписи, то есть 4,5% подписей признаны недействительными, достоверными и действительными признаны 70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Шатохина Антона Андреевича, 1981 года рождения, проживающего - Ставропольский край, город Ставрополь, образование – ГОУ ВПО «Ставропольская государственная медицинская академия Министерства здравоохранения Российской Федерации», 2004 г</w:t>
      </w:r>
      <w:r>
        <w:rPr>
          <w:sz w:val="20"/>
          <w:szCs w:val="22"/>
          <w:lang w:eastAsia="en-US"/>
        </w:rPr>
        <w:t>.</w:t>
      </w:r>
      <w:r>
        <w:rPr>
          <w:szCs w:val="28"/>
          <w:lang w:eastAsia="en-US"/>
        </w:rPr>
        <w:t>, врача-нейрохирурга нейрохирургического отделения ГБУЗ СК  «Городская клиническая больница скорой медицинской помощи»,</w:t>
      </w:r>
      <w:r>
        <w:rPr>
          <w:rFonts w:eastAsia="Times New Roman"/>
          <w:szCs w:val="28"/>
        </w:rPr>
        <w:t xml:space="preserve"> выдвинутого избирательным объединением «</w:t>
      </w:r>
      <w:r>
        <w:rPr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Cs w:val="28"/>
        </w:rPr>
        <w:t>», по одномандатному избирательному округу №  18, 08 августа  2016 года в 16 часов 09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8 Шатохину Антону Андрее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Шатохина Антона Андре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5:03:00Z</cp:lastPrinted>
  <dcterms:modified xsi:type="dcterms:W3CDTF">2016-08-08T14:37:00Z</dcterms:modified>
  <cp:revision>42</cp:revision>
  <dc:subject/>
  <dc:title/>
</cp:coreProperties>
</file>