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2"/>
        <w:ind w:right="-1" w:hanging="0"/>
        <w:rPr/>
      </w:pPr>
      <w:r>
        <w:rPr/>
        <w:t>Список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членов территориальной избирательной комиссии Промышленного района города Ставрополя 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с правом решающего голоса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688"/>
        <w:gridCol w:w="1187"/>
        <w:gridCol w:w="1448"/>
        <w:gridCol w:w="4331"/>
        <w:gridCol w:w="1085"/>
        <w:gridCol w:w="1085"/>
        <w:gridCol w:w="431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я,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чест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рожд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Образование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 xml:space="preserve">Место работы, должность, </w:t>
              <w:br/>
              <w:t>либо род занят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вляется ли госу-дарствен-ным или муници-пальным служащим (да/нет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Наличие опыта работы в избира-тельных комиссиях (да/нет)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убъект внесения предложения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688"/>
        <w:gridCol w:w="1187"/>
        <w:gridCol w:w="1448"/>
        <w:gridCol w:w="4331"/>
        <w:gridCol w:w="1085"/>
        <w:gridCol w:w="1090"/>
        <w:gridCol w:w="4310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Гвоздева Галина Васильев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94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высшее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енсионе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н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д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bCs/>
                <w:sz w:val="22"/>
                <w:szCs w:val="20"/>
              </w:rPr>
              <w:t>Ставропольское региональное отделение политической партии «Российская объединенная демократическая партия «</w:t>
            </w:r>
            <w:r>
              <w:rPr>
                <w:bCs/>
                <w:caps/>
                <w:sz w:val="22"/>
                <w:szCs w:val="20"/>
              </w:rPr>
              <w:t>Яблоко</w:t>
            </w:r>
            <w:r>
              <w:rPr>
                <w:bCs/>
                <w:sz w:val="22"/>
                <w:szCs w:val="20"/>
              </w:rPr>
              <w:t>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Жданова Ирина Петров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97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высшее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избирательная комиссия Ставропольского края, консультант информационного цент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д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территориальная избирательная комиссия Промышленного района города Ставропол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Жукова </w:t>
            </w:r>
          </w:p>
          <w:p>
            <w:pPr>
              <w:pStyle w:val="Normal"/>
              <w:spacing w:lineRule="auto" w:line="192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Лилия Александров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9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среднее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енсионе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н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д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Ставропольское городское отделение политической партии КПРФ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Зарецкий Владислав Борисови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96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высшее юридическое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ЗАО «Агрокедр», генеральный директо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н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нет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Ставропольская городская Дум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Казаков </w:t>
              <w:br/>
              <w:t>Сергей Алексееви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98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высшее юридическое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администрация Промышленного района города Ставрополя, руководитель организационного отдел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д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Общероссийская общественная организация «Комитет поддержки реформ Президента Росси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синов Александр Викторови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98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высшее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индивидуальный предпринимател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н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нет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Ставропольское региональное отделение политической партии ЛДП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Малков Дмитрий Станиславови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98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высшее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временно не работа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н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нет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bCs/>
                <w:sz w:val="22"/>
                <w:szCs w:val="20"/>
              </w:rPr>
              <w:t>местное отделение г. Ставрополя Ставропольского края Всероссийской политической партии «ПРАВОЕ ДЕЛО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Матвеева </w:t>
            </w:r>
          </w:p>
          <w:p>
            <w:pPr>
              <w:pStyle w:val="Normal"/>
              <w:spacing w:lineRule="auto" w:line="192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Инна Владимиров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98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высшее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администрация Промышленного района города Ставрополя, главный специалист организационного отдел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д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территориальная избирательная комиссия Промышленного района города Ставропол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</w:rPr>
            </w:pPr>
            <w:r>
              <w:rPr>
                <w:sz w:val="22"/>
              </w:rPr>
              <w:t xml:space="preserve">Мисиков </w:t>
              <w:br/>
              <w:t>Алан Русланови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96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</w:rPr>
            </w:pPr>
            <w:r>
              <w:rPr>
                <w:sz w:val="22"/>
              </w:rPr>
              <w:t>индивидуальный предпринимател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Ставропольское региональ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Никабадзе Нино Арчилов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 </w:t>
            </w:r>
            <w:r>
              <w:rPr>
                <w:bCs/>
                <w:sz w:val="22"/>
                <w:szCs w:val="20"/>
              </w:rPr>
              <w:t>196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высшее юридическое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администрация Промышленного района города Ставрополя, заместитель руководителя отдела правового обеспечения и приема граждан</w:t>
            </w:r>
          </w:p>
          <w:p>
            <w:pPr>
              <w:pStyle w:val="Normal"/>
              <w:spacing w:lineRule="auto" w:line="192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192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д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Новиков Виталий Владимирови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97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высшее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военный комиссариат Ставропольского края, военнослужащ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нет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Ставропольское региональное отделение политической партии «ПАТРИОТЫ РОССИ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Савинова Галина Иванов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95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среднее специальное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ООО «Оптима», менедже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н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д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bCs/>
                <w:sz w:val="22"/>
                <w:szCs w:val="20"/>
              </w:rPr>
              <w:t xml:space="preserve">Региональное отделение политической партии СПРАВЕДЛИВАЯ </w:t>
            </w:r>
            <w:r>
              <w:rPr>
                <w:bCs/>
                <w:caps/>
                <w:sz w:val="22"/>
                <w:szCs w:val="20"/>
              </w:rPr>
              <w:t>Россия</w:t>
            </w:r>
            <w:r>
              <w:rPr>
                <w:bCs/>
                <w:sz w:val="22"/>
                <w:szCs w:val="20"/>
              </w:rPr>
              <w:t xml:space="preserve"> </w:t>
              <w:br/>
              <w:t>в Ставропольском кра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</w:rPr>
            </w:pPr>
            <w:r>
              <w:rPr>
                <w:bCs/>
                <w:sz w:val="22"/>
              </w:rPr>
              <w:t>Савоськина Юлия Евгеньев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8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ысшее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</w:rPr>
            </w:pPr>
            <w:r>
              <w:rPr>
                <w:sz w:val="22"/>
              </w:rPr>
              <w:t>избирательная комиссия Ставропольского края, ведущий специалист-эксперт сектора организационно-аналитического работы отдела правового, кадрового обеспечения                   и организационно-аналитической работ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</w:rPr>
            </w:pPr>
            <w:r>
              <w:rPr>
                <w:sz w:val="22"/>
              </w:rPr>
              <w:t>собрание избирателей  по месту работ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</w:rPr>
            </w:pPr>
            <w:r>
              <w:rPr>
                <w:sz w:val="22"/>
              </w:rPr>
              <w:t>Федоренко Лариса Васильев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9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высшее юридическое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администрация Промышленного района города Ставрополя, управляющий делам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д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территориальная избирательная комиссия Промышленного района города Ставрополя</w:t>
            </w:r>
          </w:p>
        </w:tc>
      </w:tr>
    </w:tbl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jc w:val="center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85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2">
    <w:name w:val="Основной текст 2"/>
    <w:basedOn w:val="Normal"/>
    <w:qFormat/>
    <w:pPr>
      <w:spacing w:lineRule="auto" w:line="192"/>
    </w:pPr>
    <w:rPr>
      <w:bCs/>
      <w:color w:val="0000FF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"/>
    <w:basedOn w:val="Normal"/>
    <w:qFormat/>
    <w:pPr>
      <w:jc w:val="center"/>
    </w:pPr>
    <w:rPr/>
  </w:style>
  <w:style w:type="paragraph" w:styleId="Style18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50:00Z</dcterms:created>
  <dc:creator>User</dc:creator>
  <dc:description/>
  <cp:keywords/>
  <dc:language>en-US</dc:language>
  <cp:lastModifiedBy>user</cp:lastModifiedBy>
  <cp:lastPrinted>2014-04-01T11:58:00Z</cp:lastPrinted>
  <dcterms:modified xsi:type="dcterms:W3CDTF">2014-06-26T10:51:00Z</dcterms:modified>
  <cp:revision>6</cp:revision>
  <dc:subject/>
  <dc:title/>
</cp:coreProperties>
</file>