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8 августа 2025 г.                                                                                   № 77/46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104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4 Бондаревой Татьяны Викторовны, Демчук Натальи Викторовны, согласно постановлению территориальной избирательной комиссии № 2 Промышленного района города Ставрополя от 08 августа 2025 г. № 77/468 «Об освобождении от обязанностей членов участковой избирательной комиссии избирательного участка № 104 с правом решающего голоса Бондаревой Т.В., Демчук Н.В.», территориальная избирательная комиссия </w:t>
        <w:br/>
        <w:t>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1. Назначить членами участковой избирательной комиссии избирательного участка № 10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Толокнёву Аллу Сергеевну, Щелкунову Валентину Николае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5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№ 2 Промышленного района города Ставрополя от 02.06.2023 г. № 7/36 (с изменениями, внесенными постановлением территориальной избирательной комиссии № 2 Промышленного района города Ставрополя от 09.08.2024 № 40/287, </w:t>
        <w:br/>
        <w:t>от 05.02.2025 № 52/338, от 08.08.2025 № 77/469)</w:t>
      </w:r>
    </w:p>
    <w:p>
      <w:pPr>
        <w:pStyle w:val="Normal"/>
        <w:widowControl w:val="false"/>
        <w:ind w:left="48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04 с правом решающего голос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</w:rPr>
        <w:t>Главное управление Министерства юстиции Российской Федерации по Ставропольскому краю</w:t>
      </w:r>
      <w:r>
        <w:rPr>
          <w:sz w:val="28"/>
        </w:rPr>
        <w:t xml:space="preserve"> (ул. Ленина, 384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галин Илья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гибал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политической партии «Партия Возрождения России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рабанов Александ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рошенко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ривошеева Ве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Матвее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п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осенко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даков Игорь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дако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дых Ларис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нёва Ал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ьмов Михаил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егиональное отделение в Ставропольском крае Политической партии «НОВЫЕ ЛЮД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ернов Дмитр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Щанникова Марина Михайло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Cs w:val="24"/>
              </w:rPr>
              <w:t>Щелкунова Валентина Николаев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собрание избирателей по месту жительства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Цитата Знак"/>
    <w:qFormat/>
    <w:rPr>
      <w:b/>
      <w:sz w:val="28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9:00Z</dcterms:created>
  <dc:creator>Администратор</dc:creator>
  <dc:description/>
  <cp:keywords/>
  <dc:language>en-US</dc:language>
  <cp:lastModifiedBy>Админ</cp:lastModifiedBy>
  <dcterms:modified xsi:type="dcterms:W3CDTF">2025-08-08T11:57:00Z</dcterms:modified>
  <cp:revision>5</cp:revision>
  <dc:subject/>
  <dc:title/>
</cp:coreProperties>
</file>