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тавропольской городской Думы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4.08.202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н Роман Сергеевич, дата рождения - 30 апреля 1977 года, сведения о профессиональном образовании - Пятигорский государственный лингвистический университет, 2001 г., основное место работы или службы, занимаемая должность, род занятий - Ставропольское краевое отделение политической партии "Коммунистическая Партия Российской Федерации", администратор сайта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тор Александр Юрьевич, дата рождения - 30 августа 1991 года, сведения о профессиональном образовании - ФГБОУ ВПО "Ставропольский государственный аграрный университет", 2015 г., основное место работы или службы, занимаемая должность, род занятий - ООО "Бизнес-Консалтинг"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лександр Геннадьевич, дата рождения - 7 марта 1959 года, сведения о профессиональном образовании - Ставропольский политехнический иститут, 1989 г., основное место работы или службы, занимаемая должность, род занятий - ГБУ СК "Спортивная школа олимпийского резерва по гандболу", тренер 1 категории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мысов Александр Сергеевич, дата рождения - 19 июля 1985 года, уровень образования - высшее, сведения о профессиональном образовании - ГОУ ВПО "Северо-Кавказский государственный технический университет", 2008 г., основное место работы или службы, занимаемая должность, род занятий - ИП Коломысов А.С.,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ынин Сергей Иванович, дата рождения - 7 июля 1982 года, уровень образования - высшее, сведения о профессиональном образовании - Ставропольский институт управления г.Ставрополь, 2007 г., основное место работы или службы, занимаемая должность, род занятий - ООО "Экология края", юрис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ьев Сергей Викторович, дата рождения - 1 августа 1969 года, сведения о профессиональном образовании - Ставропольский государственный университет, 1998 г., основное место работы или службы, занимаемая должность, род занятий - ООО "Триумф"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нева Валерия Владимировна, дата рождения - 8 июля 1966 года, сведения о профессиональном образовании - Ставропольский государственный медицинский институт, 1992 г.; ГБОУ ВПО "Ставропольский государственный медицинский университет" МЗ РФ г.Ставрополь, 2015 г., основное место работы или службы, занимаемая должность, род занятий - ГБУЗ СК "Городская клиническая поликлиника №1", главный врач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нский Игорь Фёдорович, дата рождения - 30 марта 1965 года, уровень образования - высшее, сведения о профессиональном образовании - Краснодарский юридический институт МВД России, 2000 г., основное место работы или службы, занимаемая должность, род занятий - пенсионе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/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йсахов Шарон Вагифович, дата рождения - 21 февраля 1997 года, основное место работы или службы, занимаемая должность, род занятий - индивидуальный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анов Лев Сергеевич, дата рождения - 24 января 2000 года, основное место работы или службы, занимаемая должность, род занятий - студе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енко Алексей Алексеевич, дата рождения - 7 марта 1980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10 г., основное место работы или службы, занимаемая должность, род занятий - ООО "Дельфин", генеральный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Александр Андреевич, дата рождения - 19 июня 1997 года, уровень образования - высшее образование - бакалавриат, сведения о профессиональном образовании - ФГАОУ ВО "Северо-Кавказский федеральный университет", 2019 г., основное место работы или службы, занимаемая должность, род занятий - студе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енёв Андрей Николаевич, дата рождения - 16 сентября 1958 года, сведения о профессиональном образовании - Московская государственная юридическая академия, 1995 г., основное место работы или службы, занимаемая должность, род занятий - ООО "Торговый дом "Передовой хлебопродукт"", директор, место жительства - Ставропольский край, г.Ставрополь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а Валерия Алексеевна, дата рождения - 30 сентября 2000 года, основное место работы или службы, занимаемая должность, род занятий - студент, место жительства - Ставропольский край, Шпаковский район, г.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айлова Татьяна Викторовна, дата рождения - 28 апреля 1967 года, сведения о профессиональном образовании - Ставропольский государственный педагогический институт, 1989 г., основное место работы или службы, занимаемая должность, род занятий - МБОУ СОШ №43 города Ставрополя им.Героя РФ В.Д.Нужного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/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чинский Виталий Викторович, дата рождения - 31 октября 1982 года, сведения о профессиональном образовании - ГОУ ВПО "Ставропольский государственный университет", 2007 г., основное место работы или службы, занимаемая должность, род занятий - Местная общественная организация "Ставропольский городской союз малого и среднего бизнеса", исполнительный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Юрий Владимирович, дата рождения - 4 апреля 1983 года, сведения о профессиональном образовании - ГОУ ВПО "Южно-Российский государственный университет экономики и сервиса", 2009 г., основное место работы или службы, занимаемая должность, род занятий - индивидуальный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енко Юрий Анатольевич, дата рождения - 16 апреля 1977 года, сведения о профессиональном образовании - Ставропольский государственный университет, 1999 г., основное место работы или службы, занимаемая должность, род занятий - ГБУЗ СК "Городская клиническая больница скорой медицинской помощи", юрисконсульт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в Александр Валерьевич, дата рождения - 25 января 1993 года, сведения о профессиональном образовании - ГБОУ ВПО "Ставропольский государственный университет" МЗ РФ, 2016 г.; ГБОУ ВПО "Ставропольский государственный университет" МЗ РФ, 2018 г., основное место работы или службы, занимаемая должность, род занятий - ГБУЗ СК "Городская клиническая детская стоматологическая поликлиника", врач-ортодо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Марина Александровна, дата рождения - 7 января 1964 года, основное место работы или службы, занимаемая должность, род занятий - пенсионе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енко Алексей Николаевич, дата рождения - 1 февраля 1978 года, сведения о профессиональном образовании - Северо-Кавказский государственный технологический университет, 2000 г.; ГОУ ВПО "Ставропольский государственный университет", 2007 г., основное место работы или службы, занимаемая должность, род занятий - ООО "БЭСТ Трейд", генеральный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атова Елизавета Сергеевна, дата рождения - 9 апреля 1998 года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21 г., основное место работы или службы, занимаемая должность, род занятий - домохозяйка, место жительства - Ставропольский кр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 Игорь Сергеевич, дата рождения - 16 декабря 1986 года, сведения о профессиональном образовании - ГОУ ВПО "Ставропольский государственный университет", 2009 г., основное место работы или службы, занимаемая должность, род занятий - ГКЧ "Противопожарная и аварийно-спасательная служба Ставропольского края", оперативный дежурный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Лариса Сергеевна, дата рождения - 26 сентября 1979 года, сведения о профессиональном образовании - Ставропольский государственный университет, 2001 г.; ФГАОУ ВПО "Северо-Кавказский федеральный университет", 2013 г., основное место работы или службы, занимаемая должность, род занятий - МАУДО "Ставропольский Дворец детского творчества",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авления Ставропольского регионального отделения Общероссийской общественно-государственной организации "Союз женщин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ина Виктория Николаевна, дата рождения - 23 июля 2002 года, основное место работы или службы, занимаемая должность, род занятий - студент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шина Екатерина Игоревна, дата рождения - 25 января 1991 года, уровень образования - высшее, сведения о профессиональном образовании - ФГАОУ ВО "Северо-Кавказский федеральный университет", 2016 г., основное место работы или службы, занимаемая должность, род занятий - ООО "Ставропольский бройлер", менеджер по коммуникациям, место жительства - Ставропольский край, Грачевский район, с.Грач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ин Андрей Игоревич, дата рождения - 19 апреля 1980 года, сведения о профессиональном образовании - ГОУ ВПО "Ставропольский государственный университет", 2006 г., основное место работы или службы, занимаемая должность, род занятий - ООО "Сеть", коммерческий директор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ьев Олег Юрьевич, дата рождения - 24 мая 1984 года, сведения о профессиональном образовании - ГОУ ВПО "Ставропольский государственный университет", 2004 г., основное место работы или службы, занимаемая должность, род занятий - ИП Юрьев О.Ю., индивидуальный предприниматель, место жительства - Ставропольский край, г.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алилов Дженет-Хан Гаджиевич, дата рождения - 8 сентября 1992 года, уровень образования - высшее, сведения о профессиональном образовании - Государственное бюджетное образовательное учреждение среднего профессионального образования "Ставропольский строительный техникум", 2012 г.; Федеральное государственное автономное образовательное учреждение высшего образования "Северо-Кавказский федеральный университет", 2017 г.; Автономная некоммерческая организация высшего образования "Северо-Кавказский социальный институт", 2021 г., основное место работы или службы, занимаемая должность, род занятий -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 Анна Александровна, дата рождения - 29 сентября 1987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9 г., основное место работы или службы, занимаемая должность, род занятий -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ытков Игорь Сергеевич, дата рождения - 13 февраля 1958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8 г., основное место работы или службы, занимаемая должность, род занятий - пенсионе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алиев Игорь Альбертович, дата рождения - 15 июля 1965 года, сведения о профессиональном образовании - Северо-Кавказский гуманитарный институт, 2006 г., основное место работы или службы, занимаемая должность, род занятий - Ставропольская региональная организация Общероссийской общественной организации инвалидов войны в Афганистане и военной травмы - "Инвалиды войны", Председатель Правления, депутат Ставропольской городской Думы седьмого созыва, осуществляющий полномочия на не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атов Александр Дмитриевич, дата рождения - 5 сентября 1996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19 г., основное место работы или службы, занимаемая должность, род занятий - домохозяин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ешов Алексей Викторович, дата рождения - 5 мая 1977 года, сведения о профессиональном образовании - Ставропольское высшее военное инженерное училище связи, 1999 г., основное место работы или службы, занимаемая должность, род занятий - ОБЩЕСТВЕННЫЙ БЛАГОТВОРИТЕЛЬНЫЙ ФОНД СОДЕЙСТВИЯ РЕАЛИЗАЦИИ СОЦИАЛЬНЫХ ПРОГРАММ И ЗАЩИТЫ ДЕТСТВА "АНГЕЛ-ХРАНИТЕЛЬ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ина Светлана Викторовна, дата рождения - 30 мая 196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тавропольский государственный университет", 2011 г.; ФГОУ ВПО Ставропольский государственный аграрный университет, 1996 г.; Государственное образовательное учреждение Ставропольское училище олимпийского резерва, 1995 г., основное место работы или службы, занимаемая должность, род занятий - Ставропольская городская дума, депутат, осуществляющий полномочия на 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Егор Сергеевич, дата рождения - 2 июня 1981 года, сведения о профессиональном образовании - Ставропольский институт имени В.Д Чурсина, 2004 г., основное место работы или службы, занимаемая должность, род занятий -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чова Ольга Александровна, дата рождения - 8 февраля 2001 года, основное место работы или службы, занимаемая должность, род занятий - студент, место жительства - Ставропольский край, Левокумский район, село Левоку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ошников Евгений Владимирович, дата рождения - 20 февраля 198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еверо-Кавказский федеральный университет", 2012 г., основное место работы или службы, занимаемая должность, род занятий - Федеральное государственное бюджетное образовательное учреждение высшего профессионального образования "Северо-Кавказский федеральный университет", старший преподаватель, место жительства - Ставропольский край, Шпаковский район, город 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анов Максим Владимирович, дата рождения - 5 апреля 1988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10 г., основное место работы или службы, занимаемая должность, род занятий - Акционерное общество "Молочный комбинат "Ставропольский!, системный администра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имова Ольга Петровна, дата рождения - 5 июля 1980 года, сведения о профессиональном образовании - ФГОУ ВПО Ставропольский государственный аграрный университет, 2008 г., основное место работы или службы, занимаемая должность, род занятий - ОБЩЕСТВЕННЫЙ БЛАГОТВОРИТЕЛЬНЫЙ ФОНД СОДЕЙСТВИЯ РЕАЛИЗАЦИИ СОЦИАЛЬНЫХ ПРОГРАММ И ЗАЩИТЫ ДЕТСТВА "АНГЕЛ-ХРАНИТЕЛЬ", заместитель директора по реализации социальных значимых проектов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ак Евгений Владимирович, дата рождения - 21 мая 1970 года, уровень образования - высшее, сведения о профессиональном образовании - Ставропольская государственная сельскохозяйственная академия, 2002 г., основное место работы или службы, занимаемая должность, род занятий - Общество с ограниченной ответственностью фирма "ФЛАГИСТОН", Директор, депутат Ставропольской городской Думы седьмого созыва, осуществляющий свои полномочия на непостоянной основе, место жительства - Ставропольский край, гор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хвалов Иван Николаевич, дата рождения - 6 ноября 1999 года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21 г., основное место работы или службы, занимаемая должность, род занятий - автономная некоммерческая организация "КАВКАЗСКАЯ УРБАНИСТИЧЕСКАЯ ЛАБОРАТОРИЯ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ич Александр Павлович, дата рождения - 25 сентября 1992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, 2014 г.; Федеральное государственное бюджетное образовательное учреждение высшего образования "Московский технологический университет", 2018 г., основное место работы или службы, занимаемая должность, род занятий - Территориальный фонд обязательного медицинского страхования Ставропольского края, специалист по охране труда отдела организации сети и обеспечения деятельности, место жительства - Ставропольский край, Шпаковский район, г. 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 Сергей Владимирович, дата рождения - 2 июля 1976 года, уровень образования - высшее, сведения о профессиональном образовании - Ставропольский государственный университет, 1998 г., основное место работы или службы, занимаемая должность, род занятий - Индивидуальный предприниматель, индивидуальный предприним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гинец Павел Иванович, дата рождения - 2 сентября 1990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Донской государственный технический университет", 2013 г., основное место работы или службы, занимаемая должность, род занятий - Общество с ограниченной ответственностью "ЭкоСтэп-Ставрополь", формовщик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рга Александр Викторович, дата рождения - 27 октября 1964 года, сведения о профессиональном образовании - Ставропольский политехнический институт, 1989 г.; Российская академия государственной службы при Президенте Российской Федерации, 2003 г., основное место работы или службы, занимаемая должность, род занятий - Ставропольская городск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депутат,осуществляющий свои полномочия на постоянной основе, депутат Ставропольской городской Думы седьмого созыва, осуществляющий полномочия на 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заева Эльвира Фармановна, дата рождения - 8 июня 1984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6 г., основное место работы или службы, занимаемая должность, род занятий - Автономная некоммерческая организация дополнительного образования "Центр изучения иностранных языков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ников Юрий Борисович, дата рождения - 20 августа 1966 года, уровень образования - высшее, сведения о профессиональном образовании - Казанское высшее танковое командное Краснознамённое училище им. Президиума Верховного Совета ТАССР, 1987 г., основное место работы или службы, занимаемая должность, род занятий - Ставропольский краевой колледж искусств, преподаватель-организатор ОБЖ и допризывной подготовки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онда Сергей Геннадиевич, дата рождения - 3 февраля 1989 года, уровень образования - среднее профессиональное, сведения о профессиональном образовании - ФГОУ СПО "Ставропольский строительный техникум", 2008 г., основное место работы или службы, занимаемая должность, род занятий - АО "Теплосеть", слесарь по эксплуатации и ремонту газового оборудования 4 разряда в Производственной газовой служб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 Федор Александрович, дата рождения - 11 января 2003 года, основное место работы или службы, занимаемая должность, род занятий - домохозяин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ян Арсен Эдуардович, дата рождения - 31 января 1969 года, сведения о профессиональном образовании - Ереванский институт народного хозяйства, 1989 г., основное место работы или службы, занимаемая должность, род занятий - пенсионер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урин Иван Николаевич, дата рождения - 24 августа 1981 года, сведения о профессиональном образовании - Краснодарский юридический институт МВД Росии Ставропольский филиал, 2002 г.; Московский государственный институт международных отношений (Университет) МИД России, 2008 г., основное место работы или службы, занимаемая должность, род занятий - нотариус, занимающийся частной практикой по Ставропольскому нотариальному округу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Юрий Николаевич, дата рождения - 15 июня 1974 года, сведения о профессиональном образовании - Профессионоально-техническое училище № 32 г. Ставрополя, 1992 г., основное место работы или службы, занимаемая должность, род занятий - индивидуальный предприниматель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шембеев Тамерлан Маратович, дата рождения - 5 апреля 1994 года, сведения о профессиональном образовании - Автономная некоммерческая организация высшего образования "Белгородский университет кооперации, экономики и права", 2021 г., основное место работы или службы, занимаемая должность, род занятий - Ставропольская краевая общественная организация "Комитет по защите прав участников долевого строительства", председатель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Комитета Политической партияи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Андрей Валерьевич, дата рождения - 19 июня 1989 года, сведения о профессиональном образовании - г. Ставрополь, Государственное образовательное учреждение высшего профессионального образования "Ставропольский государственный университет", 2009 г., основное место работы или службы, занимаемая должность, род занятий - индивидуальная предприниматель Андреев Андрей Валерьевич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ыляцкая Наталья Николаевна, дата рождения - 11 июля 1983 года, сведения о профессиональном образовании - г. Ставрополь Государственное образовательное учреждение высшего профессионального образования "Ставропольский государственный университет", 2005 г., основное место работы или службы, занимаемая должность, род занятий - ООО "Центр экологии и ООС", офис-менедже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ра Юлия Александровна, дата рождения - 4 апреля 1983 года, сведения о профессиональном образовании - Государственное образовательное учреждение высшего профессионального образования "Южно-Российский государственный университет экономики и сервиса", 2008 г., основное место работы или службы, занимаемая должность, род занятий - домохозяйка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боленец Борис Андреевич, дата рождения - 4 августа 1951 года, сведения о профессиональном образовании - Днепропетровский химико-технологический институт имени Дзержинского, 1973 г., основное место работы или службы, занимаемая должность, род занятий - Торгово-промышленная палата Ставропольского края, президент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ов Сергей Евгеньевич, дата рождения - 5 августа 1987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10 г., основное место работы или службы, занимаемая должность, род занятий - Общество с ограниченной ответственностью "Масштаб", генеральный директор, место жительства - Ставропольский край, гор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ыкина Любовь Владимировна, дата рождения - 17 января 1985 года, сведения о профессиональном образовании - ФГОУ ВПО Ставропольский государственный аграрный университет, 2007 г., основное место работы или службы, занимаемая должность, род занятий - общество с ограниченной ответственностью "Медиа Сфера", директо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Кирилл Михайлович, дата рождения - 14 апреля 1992 года, сведения о профессиональном образовании - государственное бюджетное образовательное учреждение среднего профессионального образования "Кисловодский государственный многопрофильный колледж", 2014 г., основное место работы или службы, занимаемая должность, род занятий - узел связи (штаба армии) в/ч 71609, сержант к/с, место жительства - Ставропольский край, Предгорный район, п. Сана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Сергей Михайлович, дата рождения - 15 февраля 1962 года, сведения о профессиональном образовании - Армавирский государственный педагогический институт, 1989 г., основное место работы или службы, занимаемая должность, род занятий - ООО Специализированный застройщик"ЮгСтройИнвест", заместитель генерального директора по связям с общественностью, депутат Ставропольской городской Думы, осуществляющий свои полномочия не на 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енко Валентин Александрович, дата рождения - 18 сентября 1991 года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"Северо-Кавказский федеральный университет", 2015 г.; Частное образовательное учреждение высшего образования "ИНСТИТУТ ДРУЖБЫ НАРОДОВ КАВКАЗА" город Ставрополь, 2018 г., основное место работы или службы, занимаемая должность, род занятий - Молодежная Региональная Общественная Спортивная Организация Ставропольского края "Центр Паркура "Оффбитс", директор, депутат Ставропольской городской Думы седьмого созыва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нов Олег Александрович, дата рождения - 25 мая 1990 года, сведения о профессиональном образовании - Частное образовательное учреждение высшего образования "Северо-Кавказский гуманитарный институт", 2018 г., основное место работы или службы, занимаемая должность, род занятий - ООО "ЮрПартнер", юрист, место жительства - Ставропольский край, Изобильненский район, г. Изоби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ифеев Максим Александрович, дата рождения - 2 февраля 1979 года, уровень образования - высшее, сведения о профессиональном образовании - Ставропольский государственный университет, 2002 г., основное место работы или службы, занимаемая должность, род занятий - ИП Богданова С.В., юрист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чарова Марина Сергеевна, дата рождения - 11 марта 2003 года, основное место работы или службы, занимаемая должность, род занятий - домохозяйка, место жительства - Ставропольский край, гор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еев Станислав Игоревич, дата рождения - 4 мая 1983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5 г., основное место работы или службы, занимаемая должность, род занятий - ООО "ПРОЕКТ",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сонова Ольга Сергеевна, дата рождения - 7 апреля 1977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0 г., основное место работы или службы, занимаемая должность, род занятий - региональное отделение Социалистической политической партии "СПРАВЕДЛИВАЯ РОССИЯ - ПАТРИОТЫ - ЗА ПРАВДУ", заместитель руководителя аппарата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ъедин Кирилл Павлович, дата рождения - 29 декабря 199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тавропольский аграрный университет", 2019 г., основное место работы или службы, занимаемая должность, род занятий - домохозяин, место жительства - Ставропольский край, г. Кисловод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яев Алексей Геннадиевич, дата рождения - 25 марта 1978 года, сведения о профессиональном образовании - Государственное образовательное учреждение высшего профессионального образования "Российский государственный гуманитарный университет", 2005 г., основное место работы или службы, занимаемая должность, род занятий - домохозяин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Геннадий Иванович, дата рождения - 18 июля 1954 года, сведения о профессиональном образовании - Ставропольский политехнический институт, 1990 г.; Ошский строительный техникум Министерства строительства КиргССР, 1973 г., основное место работы или службы, занимаемая должность, род занятий - ОАО "Молочный комбинат "Ставропольский", заместитель генерального директора - руководитель проекта строительства индустриального животноводческого комплекса, депутат Ставропольской городской Думы, осуществляющий свои полномочия на не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Ставропольского местного отделения Партии "ЕДИНАЯ РОССИЯ, секретарь первичного отделения Партии "ЕДИНАЯ РОССИЯ" №41 города Ставроп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нова Екатерина Сергеевна, дата рождения - 1 августа 2001 года, основное место работы или службы, занимаемая должность, род занятий - студент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ина Лада Александровна, дата рождения - 7 февраля 1987 года, сведения о профессиональном образовании - Ставропольский краевой колледж искусств, 2006 г., основное место работы или службы, занимаемая должность, род занятий - Ставропольское региональное отделение Общероссийской общественной организации "Ассоциация Молодых Предпринимателей ", председатель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2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чуков Андрей Павлович, дата рождения - 30 августа 1982 года, сведения о профессиональном образовании - Ставропольский строительный техникум, 2004 г., основное место работы или службы, занимаемая должность, род занятий - индивидуальный предприниматель, место жительства - Ставропольский край, г. Михай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ников Александр Леонидович, дата рождения - 29 мая 1972 года, сведения о профессиональном образовании - Ставропольский политехнический институт, 1994 г.; Государственное образовательное учреждение высшего профессионального образования "Северо-Кавказский государственный технический университет", 2005 г., основное место работы или службы, занимаемая должность, род занятий - Общество с ограниченное ответственностью "Новые Технологии", генеральный директор, депутат Ставропольской городской Думы, осуществляющий свои полномочия на не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и Антон Эвальдович, дата рождения - 26 июн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тавропольский государственный аграрный университет", 2015 г., основное место работы или службы, занимаемая должность, род занятий - ООО "О-Си-Эс-Центр", региональный представитель компании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рош Станислав Сергеевич, дата рождения - 10 ноября 1990 года, основное место работы или службы, занимаемая должность, род занятий - временно не работающий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/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ланян Айкануш Паруйровна, дата рождения - 13 апреля 1991 года, основное место работы или службы, занимаемая должность, род занятий - домохозяйка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уров Андрей Игоревич, дата рождения - 30 марта 1997 года, основное место работы или службы, занимаемая должность, род занятий - домохозяин, место жительства - Ставропольский край, Буденновский район, г. Буденн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алимов Руслан Суфиянович, дата рождения - 24 ноября 1976 года, основное место работы или службы, занимаемая должность, род занятий - ООО УК "Космос", мастер-отделочник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расов Дмитрий Игоревич, дата рождения - 19 апреля 1985 года, сведения о профессиональном образовании - Государственное образовательное учреждение высшего профессионального образования "Южно-Российский государственный университет экономики и сервиса", 2006 г., основное место работы или службы, занимаемая должность, род занятий - временно не работает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удов Сергей Алексеевич, дата рождения - 3 марта 1971 года, основное место работы или службы, занимаемая должность, род занятий - ООО "Армада", директор, депутат Ставропольской городской Думы, осуществляющий свои полномочия не на 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Ставропольского местного отделения Партии "ЕДИНАЯ РОССИЯ", секретарь первичного отделения Партии "ЕДИНАЯ РОССИЯ" №105 города Ставроп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ков Владимир Юрьевич, дата рождения - 16 июня 1983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5 г., основное место работы или службы, занимаемая должность, род занятий - физическое лицо, применяющий специальный налоговый режим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/2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ов Дмитрий Викторович, дата рождения - 13 марта 1971 года, основное место работы или службы, занимаемая должность, род занятий - пенсионер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 Роман Васильевич, дата рождения - 27 мая 1986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9 г., основное место работы или службы, занимаемая должность, род занятий - индивидуальный предприниматель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кин Олег Сергеевич, дата рождения - 17 июля 1993 года, сведения о профессиональном образовании - Федеральное государтсвенное автономное образовательное учреждение высшего образования "Северо-Кавказский федеральный университет", 2015 г., основное место работы или службы, занимаемая должность, род занятий - ООО "Ласселсбергер", региональный представитель, место жительства - Ставропольский край, город Ставрополь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Сергей Николаевич, дата рождения - 24 марта 1983 года, сведения о профессиональном образовании - Ставропольский государственный педагогический институт, 2005 г., основное место работы или службы, занимаемая должность, род занятий - ООО "Монарх Бизнес клуб", менеджер по продажам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ников Каспар Александрович, дата рождения - 4 мая 1993 года, сведения о профессиональном образовании - Федеральное государственное образовательное учреждение высшего образования "Ставропольский государственный медицинский университет" Министерства здравоохранения Российской Федерации, 2017 г., основное место работы или службы, занимаемая должность, род занятий - ООО "Эстет", главный врач, место жительства - республика Дагестан, район Тарумовский, с. Карабаг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нь Даниил Олегович, дата рождения - 24 июля 2000 года, сведения о профессиональном образовании - Автономная некоммерческая организация профессиональная образовательная организация ТЕХНИКУМ СОВРЕМЕННЫХ ТЕХНОЛОГИЙ, 2019 г., основное место работы или службы, занимаемая должность, род занятий - общество с ограниченной ответственностью "СК-ЮГ26", мастер электромонтажного участка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/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рханян Алла Карленовна, дата рождения - 17 ноября 1979 года, сведения о профессиональном образовании - Ставропольский государственный университет, 2002 г., основное место работы или службы, занимаемая должность, род занятий - ООО "РЕКПАРТНЕР", менеджер, место жительства - Ставропольский край, Шпаковский район, ст. Темнолесская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н Георгий Петрович, дата рождения - 28 августа 1987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университет приборостроения и информатики", 2009 г.; Федеральное государственное бюджетное образовательное учреждение высшего профессионального образования "Ставропольский аграрный университет", 2016 г., основное место работы или службы, занимаемая должность, род занятий - ГБУ СК "Музейно-выставочный комплекс "Моя страна. Моя история", директор, депутат Ставропольской городской Думы, осуществляющий свои полномочия не на 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Ставропольского местного отделения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енко Ирина Васильевна, дата рождения - 19 июня 1970 года, сведения о профессиональном образовании - Кисловодское медицинское училище №1, 1991 г., основное место работы или службы, занимаемая должность, род занятий - домохозяйка, место жительства - Ставропольский край, Арзгирский район, с. Арзги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рдев Виталий Юрьевич, дата рождения - 20 февраля 1998 года, основное место работы или службы, занимаемая должность, род занятий - АО "Тандер", товаровед магазина "Магнит", место жительства - Ставропольский край с. Красногвардей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/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ченко Илья Андреевич, дата рождения - 15 апреля 1994 года, сведения о профессиональном образовании - Федеральное государственное автономное образовательное учреждение высшего образования "Северо-Кавказский федеральный университет", 2018 г., основное место работы или службы, занимаемая должность, род занятий - ГБУК СК "МВК "Моя страна. Моя история", экскурсовод отдела научно-просветительской, образовательной и экскурсионной деятельности, место жительства - Ставропольский край, Ипатовский район, пос. Софиевский город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пелев Дмитрий Федорович, дата рождения - 11 февраля 1998 года, сведения о профессиональном образовании - Федеральное государственное бюджетное образовательное учреждение высшего образования "Ставропольский государственный аграрный университет" г. Ставрополь, 2020 г.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о-Кавказский федеральный университет", студент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рная Анастасия Игоревна, дата рождения - 27 январ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ятигорский государственный гуманитарно-технологический университет", 2011 г., основное место работы или службы, занимаемая должность, род занятий - Ставропольская краевая региональная организация Общероссийской общественной организации "Всероссийское общество инвалидов", член общества инвалидов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/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Сергей Владимирович, дата рождения - 26 октября 1977 года, сведения о профессиональном образовании - Северо-Кавказский государственный технический университет, 2001 г., основное место работы или службы, занимаемая должность, род занятий - ИП Никульникова А.И., каменщик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тева Александра Владимировна, дата рождения - 18 октября 2002 года, основное место работы или службы, занимаемая должность, род занятий - Общество с ограниченной ответственностью "Сантерра", администрато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еев Вячеслав Николаевич, дата рождения - 24 февраля 1978 года, сведения о профессиональном образовании - г. Ставрополь ФГОУ ВПО Ставропольский государственный аграрный университет, 2003 г., основное место работы или службы, занимаемая должность, род занятий - некоммерческое партнерство по защите прав и законных интересов граждан и организаций "Наше право", генеральный директо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тров Алексей Анатольевич, дата рождения - 6 сентября 1975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гуманитарный университет имени М.А. Шолохова", 2010 г.; Государственное образовательное учреждение высшего профессионального образования "Северо-Кавказский государственный технический университет", 2000 г.; 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Высшая школа экономики", 2015 г., основное место работы или службы, занимаемая должность, род занятий - муниципальное бюджетное общеобразовательное учреждение средняя образовательная школа №50 города Ставрополя, директор, депутат Ставропольской городской Думы седьмого созыва, осуществляющий свои полномочия на непостоянной основе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пачев Николай Владимирович, дата рождения - 24 марта 1983 года, сведения о профессиональном образовании - Государственное образовательное учреждение высшего профессионального образования "Московский государственный открытый педагогический университет имени М.А. Шолохова", 2006 г., основное место работы или службы, занимаемая должность, род занятий - ООО "Гермес-Строй", менеджер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/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слан Айсен Алиевич, дата рождения - 17 ноября 2002 года, уровень образования - основное общее, сведения о профессиональном образовании - муниципальное общеобразовательное учреждение "средняя общеобразовательная школа с углубленным изучением английского языка №1" города Буденновска Буденновского района Ставропольского края, 2020 г., основное место работы или службы, занимаемая должность, род занятий - ФГАОУ ВО "Северо-Кавказский федеральный университет", направление подготовки 46.03.01 "История", студент 1 курса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/2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Олег Александрович, дата рождения - 27 марта 1983 года, сведения о профессиональном образовании - Южно-Российский гуманитарный институт, 2005 г., основное место работы или службы, занимаемая должность, род занятий - ООО "Библиотека №1", ревизор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иленко Александр Иванович, дата рождения - 21 сентября 1990 года, сведения о профессиональном образовании - г. Ставрополь, Федеральное государственное бюджетное образовательное учреждение высшего профессионального образования "Ставропольский государственный аграрный университет", 2013 г., основное место работы или службы, занимаемая должность, род занятий - Префектура Восточного административного округа города Москвы, помощник депутата Государственной Думы Федерального Собрания Российской Федерации седьмого созыва Зайцева М.С. в Восточном административном округе города Москвы, депутат Думы Шпаковского муниципального округа Ставропольского края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Виктор Александрович, дата рождения - 13 января 1966 года, сведения о профессиональном образовании - Ставропольский государственный педагогический институт, 1993 г., основное место работы или службы, занимаемая должность, род занятий - ООО "Брик Филд", директор, депутат Ставропольской городской Думы, осуществляющий свои полномочия не на постоянной основе, место жительства - Ставропольский край, город Ставрополь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енко Денис Павлович, дата рождения - 22 марта 1992 года, основное место работы или службы, занимаемая должность, род занятий - Общество с ограниченной ответственностью "Брик Филд Строй", машинист-моторист, место жительства - Ставропольский край, Георгиевский район, с. Оби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дова Анастасия Павловна, дата рождения - 10 марта 1986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7 г., основное место работы или службы, занимаемая должность, род занятий - КБ "Локо - банк", банковский представитель Центра партнерских продаж розничных и некредитных продуктов малого и среднего бизнеса Дирекции партнерских продаж банковских продуктов Департаиента продаж банковских продуктов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енко Дарья Фатаховна, дата рождения - 18 ноября 1991 года, сведения о профессиональном образовании - Ставропольский государственный Аграрный университет, 2014 г., основное место работы или службы, занимаемая должность, род занятий - домохозяйка, место жительства - Ставропольский край. Благодарненский район, с. Бурлац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/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олаев Роман Викторович, дата рождения - 10 октября 1981 года, сведения о профессиональном образовании - г. Оренбург Государственное образовательное учреждение высшего профессионального образования "Оренбургский государственный университет", 2003 г., основное место работы или службы, занимаемая должность, род занятий - индивидуальный предприниматель Ермолаев Роман Викторович, место жительства - Ставропольский кр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/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Павел Алексеевич, дата рождения - 9 мая 1970 года, сведения о профессиональном образовании - Государственное образовательное учреждение высшего профессионального образования "Ставропольский государственный университет", 2007 г.; Негосударственное образовательное учреждение высшего профессионального образования "Ставропольский финансово-экономический институт", 2007 г.; Федеральное государственное образовательное учреждение высшего профессионального образования "Северо-Кавказская академия государственной гражданской службы", 2008 г., основное место работы или службы, занимаемая должность, род занятий - индивидуальный предприниматель, депутат Ставропольской городской Думы, осуществляющий свои полномочия на непостоянной основе, место жительства - Ставропольский край, город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/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ов Максим Александрович, дата рождения - 16 августа 2002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о-Кавказский федеральный университет", студент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/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иченко Никита Андреевич, дата рождения - 3 апреля 2003 года, основное место работы или службы, занимаемая должность, род занятий - домохозяин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/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нко Александр Анатольевич, дата рождения - 29 мая 1987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9 г., основное место работы или службы, занимаемая должность, род занятий - ООО УК "Многоэтажник", директор, место жительства - Ставропольский край, г.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а Лилия Вячеславовна, дата рождения - 1 февраля 1983 года, сведения о профессиональном образовании - Государственное образовательное учреждение высшего профессионального образования "Северо-Кавказский государственный технический университет", 2004 г., основное место работы или службы, занимаемая должность, род занятий - акционерное общество Микрофинансовая компания "Микро Капитал", ведущий специалист по займам, место жительства - Ставропольский край, Ставро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мин Роман Сергеевич, дата рождения 30.04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1994 года осужден Ленинским р/с г.Ставрополя по ч.1 ст.144 "Кража" УК РСФСР, погашена 28.10.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Александр Геннадьевич, дата рождения 07.03.195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.3 ст.159 "Мошенничество" УК РФ, погашена 09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алимов Руслан Суфиянович, дата рождения 24.11.197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ым м/с с/у-6 г. Ставрополя по ст.322 прим. 2 УК РФ, к наказанию в виде штрафа 100000 рублей, погашена 10.02.20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4.08.2021 12:4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46:00Z</dcterms:created>
  <dc:creator>admin</dc:creator>
  <dc:description/>
  <dc:language>en-US</dc:language>
  <cp:lastModifiedBy>admin</cp:lastModifiedBy>
  <dcterms:modified xsi:type="dcterms:W3CDTF">2021-08-14T09:46:00Z</dcterms:modified>
  <cp:revision>2</cp:revision>
  <dc:subject/>
  <dc:title/>
</cp:coreProperties>
</file>