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2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2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2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29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2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6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ушкина Ангели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нина Светла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ногов Роман Геннад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ногова Окса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ручко Светлана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ручко Павел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утько Елена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гуткина Светла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тохина Наталья Михай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ытченко Антонина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дельникова Татьяна Борис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аршапин Александр Олег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аршапин Олег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аршапина Виолетт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алпегина Людмил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глакова Елена Бронислав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6:00Z</cp:lastPrinted>
  <dcterms:modified xsi:type="dcterms:W3CDTF">2023-06-09T11:56:00Z</dcterms:modified>
  <cp:revision>58</cp:revision>
  <dc:subject/>
  <dc:title/>
</cp:coreProperties>
</file>