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40"/>
          <w:szCs w:val="20"/>
        </w:rPr>
      </w:pPr>
      <w:r>
        <w:rPr>
          <w:rFonts w:cs="Times New Roman CYR" w:ascii="Times New Roman CYR" w:hAnsi="Times New Roman CYR"/>
          <w:b/>
          <w:bCs/>
          <w:sz w:val="4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szCs w:val="20"/>
        </w:rPr>
        <w:t>26</w:t>
      </w:r>
      <w:r>
        <w:rPr/>
        <w:t xml:space="preserve"> июля 2016 года                                                                                   № 51/18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32"/>
        <w:spacing w:lineRule="exact" w:line="240"/>
        <w:rPr/>
      </w:pPr>
      <w:r>
        <w:rPr>
          <w:sz w:val="26"/>
          <w:szCs w:val="26"/>
        </w:rPr>
        <w:t xml:space="preserve">О формах и порядке ведения организациями, осуществляющими выпуск средств массовой информации, редакциями сетевых изданий отдельного учета объемов и стоимости 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  при проведении выборов депутатов Ставропольской городской  Думы сед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", частью 8 статьи статьей 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 </w:t>
      </w:r>
      <w:r>
        <w:rPr>
          <w:rFonts w:cs="Times New Roman" w:ascii="Times New Roman" w:hAnsi="Times New Roman"/>
          <w:sz w:val="26"/>
          <w:szCs w:val="26"/>
        </w:rPr>
        <w:t xml:space="preserve">Закона Ставропольского края «О некоторых вопросах проведения выборов в органы местного самоуправления в Ставропольском крае» избирательная комиссия города Ставропол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формы 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 при проведении выборов депутатов Ставропольской городской Думы седьмого созыва (Приложения 1-5).</w:t>
      </w:r>
    </w:p>
    <w:p>
      <w:pPr>
        <w:pStyle w:val="BodyText3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становить, что организации, осуществляющие выпуск средств массовой информации, редакции сетевых изданий  и предоставляющие для проведения предвыборной агитации эфирное время,  печатную площадь, услуги по размещению агитационных материалов в сетевых изданиях при проведении выборов депутатов Ставропольской городской Думы седьмого созыва  обязаны предоставлять данные по формам, утвержденным  пунктом 1 настоящего постановления, в избирательную комиссию города Ставрополя, не позднее чем через десять дней со дня голосования.   </w:t>
      </w:r>
    </w:p>
    <w:p>
      <w:pPr>
        <w:pStyle w:val="BodyText3"/>
        <w:overflowPunct w:val="true"/>
        <w:autoSpaceDE w:val="true"/>
        <w:ind w:firstLine="900"/>
        <w:jc w:val="both"/>
        <w:textAlignment w:val="auto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стоящее постановление на сайте Ставропольской городской Думы в информационно-телекоммуникационной сети «Интернет».</w:t>
      </w:r>
    </w:p>
    <w:p>
      <w:pPr>
        <w:pStyle w:val="33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3"/>
        <w:tabs>
          <w:tab w:val="clear" w:pos="708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В.В. Филиппченк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             </w:t>
        <w:tab/>
        <w:tab/>
        <w:tab/>
        <w:tab/>
        <w:tab/>
        <w:tab/>
        <w:t xml:space="preserve">  </w:t>
        <w:tab/>
        <w:tab/>
        <w:t xml:space="preserve">Е.С.Морозова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2426" w:hanging="0"/>
        <w:rPr/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СТАВРОПОЛЬКОЙ ГОРОДСКОЙ ДУМЫ СЕДЬМ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бесплатного эфирного времени, предоставл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телерадиовещания) 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2268"/>
        <w:gridCol w:w="2268"/>
        <w:gridCol w:w="3402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а предвыборной агитации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го эфирного времени (мин., 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tbl>
      <w:tblPr>
        <w:tblW w:w="15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28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кандидату, избирательному объединению.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рганизации телерадиовеща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рганизации телерадиовещания        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ложение № 2</w:t>
      </w:r>
    </w:p>
    <w:p>
      <w:pPr>
        <w:pStyle w:val="ConsPlusNormal"/>
        <w:ind w:left="12426" w:hanging="0"/>
        <w:rPr/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и стоимости платного эфирного времени,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телерадиовещ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559"/>
        <w:gridCol w:w="1134"/>
        <w:gridCol w:w="2126"/>
        <w:gridCol w:w="2127"/>
        <w:gridCol w:w="1701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а предвыборной агитаци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актически предоставленного эфирного времени (мин., се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фактически предоставленного эфирного времен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28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кандидату, избирательному объединению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телерадиовещ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Главный бухгалтер организации  телерадиовещания                  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left="12426" w:hanging="0"/>
        <w:rPr/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rmal"/>
        <w:ind w:left="113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бесплатной печатной площад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ной редакци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ериодического печатного издания) 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268"/>
        <w:gridCol w:w="2977"/>
        <w:gridCol w:w="2410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Заполняется по каждому кандидату, избирательному объединению.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й редактор (руководитель организац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ный бухгалтер реда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ind w:left="12426" w:hanging="0"/>
        <w:rPr/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rmal"/>
        <w:ind w:left="113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и стоимости платной печатной площад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ной редакци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ериодического печатного изд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м кандидатам, избирательным объединениям, зарегистрировавшим списки кандидатов, в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</w:t>
        <w:tab/>
        <w:t>__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3"/>
        <w:gridCol w:w="2410"/>
        <w:gridCol w:w="1843"/>
        <w:gridCol w:w="1984"/>
        <w:gridCol w:w="1843"/>
        <w:gridCol w:w="992"/>
        <w:gridCol w:w="1843"/>
        <w:gridCol w:w="1985"/>
        <w:gridCol w:w="1701"/>
        <w:gridCol w:w="60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86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кандидату, избирательному объединению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ный редактор (руководитель организац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ный бухгалтер реда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ind w:left="12426" w:hanging="0"/>
        <w:rPr/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и стоимости услуг по размещению агитацио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ов в сетевых изданиях,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тевого изд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60"/>
        <w:gridCol w:w="1701"/>
        <w:gridCol w:w="1701"/>
        <w:gridCol w:w="1559"/>
        <w:gridCol w:w="1417"/>
        <w:gridCol w:w="1701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агитационного материал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 кандидату, избирательному объединен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редакц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headerReference w:type="default" r:id="rId4"/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ижний колонтитул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Основной текст 3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 CYR" w:hAnsi="Times New Roman CYR" w:cs="Times New Roman CY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4:00Z</dcterms:created>
  <dc:creator>User</dc:creator>
  <dc:description/>
  <cp:keywords/>
  <dc:language>en-US</dc:language>
  <cp:lastModifiedBy>Izbercom</cp:lastModifiedBy>
  <cp:lastPrinted>2016-07-26T12:49:00Z</cp:lastPrinted>
  <dcterms:modified xsi:type="dcterms:W3CDTF">2016-07-27T12:02:00Z</dcterms:modified>
  <cp:revision>5</cp:revision>
  <dc:subject/>
  <dc:title>ПРОГРАММА</dc:title>
</cp:coreProperties>
</file>