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32"/>
          <w:szCs w:val="32"/>
          <w:lang w:eastAsia="ar-SA"/>
        </w:rPr>
      </w:pPr>
      <w:r>
        <w:rPr>
          <w:color w:val="000000"/>
          <w:sz w:val="32"/>
          <w:szCs w:val="32"/>
        </w:rPr>
        <w:t>СТАВРОПОЛЬСКАЯ ГОРОДСКАЯ ДУМА</w:t>
      </w:r>
    </w:p>
    <w:p>
      <w:pPr>
        <w:pStyle w:val="Normal"/>
        <w:rPr>
          <w:rFonts w:eastAsia="Calibri"/>
          <w:color w:val="000000"/>
          <w:sz w:val="32"/>
          <w:szCs w:val="32"/>
          <w:lang w:eastAsia="ru-RU"/>
        </w:rPr>
      </w:pPr>
      <w:r>
        <w:rPr>
          <w:rFonts w:eastAsia="Calibri"/>
          <w:color w:val="000000"/>
          <w:sz w:val="32"/>
          <w:szCs w:val="32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 Е Ш Е Н И Е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5 февраля 2023 г.                        г. Ставрополь                                           № 160  </w:t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8"/>
        </w:rPr>
        <w:t>О внесении изменений в приложение к решению Ставропольской городской Думы «Об установлении границ микрорайонов административных районов муниципального образования города Ставрополя Ставропольского края»</w:t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TextBody"/>
        <w:ind w:firstLine="708"/>
        <w:rPr/>
      </w:pPr>
      <w:r>
        <w:rPr>
          <w:rFonts w:eastAsia="Calibri"/>
          <w:sz w:val="28"/>
          <w:szCs w:val="28"/>
        </w:rPr>
        <w:t>В соответствии с Федеральным законом от 6 октября 2003 года             № 131-ФЗ «Об общих принципах организации местного самоуправления в Российской Федерации», Уставом муниципального образования города Ставрополя Ставропольского края Ставропольская городская Дума</w:t>
      </w:r>
    </w:p>
    <w:p>
      <w:pPr>
        <w:pStyle w:val="TextBody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sz w:val="28"/>
          <w:szCs w:val="28"/>
        </w:rPr>
        <w:t>1. Внести в приложение к решению Ставропольской городской                 Думы от 31 октября 2018 г. № 281 «</w:t>
      </w:r>
      <w:r>
        <w:rPr>
          <w:rFonts w:eastAsia="Calibri"/>
          <w:sz w:val="28"/>
          <w:szCs w:val="28"/>
        </w:rPr>
        <w:t xml:space="preserve">Об установлении границ микрорайонов административных районов муниципального образования города Ставрополя Ставропольского края» </w:t>
      </w:r>
      <w:r>
        <w:rPr>
          <w:sz w:val="28"/>
          <w:szCs w:val="28"/>
        </w:rPr>
        <w:t xml:space="preserve">(с изменениями, внесенными решениями Ставропольской городской Думы от 28 апреля 2021 г. № 558, </w:t>
      </w:r>
      <w:r>
        <w:rPr>
          <w:rFonts w:eastAsia="Calibri"/>
          <w:sz w:val="28"/>
          <w:szCs w:val="28"/>
        </w:rPr>
        <w:t xml:space="preserve">от 30 ноября 2022 г. № 137) </w:t>
      </w:r>
      <w:r>
        <w:rPr>
          <w:sz w:val="28"/>
          <w:szCs w:val="28"/>
        </w:rPr>
        <w:t>следующие изменения: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1) в пункте 1: </w:t>
      </w:r>
    </w:p>
    <w:p>
      <w:pPr>
        <w:pStyle w:val="TextBody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а) абзац девятый подпункта 10 изложить в следующей редакции: </w:t>
      </w:r>
    </w:p>
    <w:p>
      <w:pPr>
        <w:pStyle w:val="TextBody"/>
        <w:ind w:firstLine="709"/>
        <w:rPr/>
      </w:pPr>
      <w:r>
        <w:rPr>
          <w:sz w:val="28"/>
          <w:szCs w:val="28"/>
        </w:rPr>
        <w:t>«от точки 8 (точка стыка границ муниципального образования города Ставрополя, хутора Демино и села Татарка Шпаковского района) в северо-западном направлении по смежеству с селом Татарка Шпаковского района по северо-восточной стороне полосы отвода автодороги «Подъездная дорога                    к городу Ставрополю» на протяжении 0,8 км, далее в северо-восточном направлении по пашне на протяжении 0,7 км, далее в северо-западном направлении по пашне на протяжении 0,5 км до точки 9;»;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 абзац четвертый подпункта 12 изложить в следующей редакции: </w:t>
      </w:r>
    </w:p>
    <w:p>
      <w:pPr>
        <w:pStyle w:val="TextBody"/>
        <w:ind w:firstLine="709"/>
        <w:rPr/>
      </w:pPr>
      <w:r>
        <w:rPr>
          <w:sz w:val="28"/>
          <w:szCs w:val="28"/>
        </w:rPr>
        <w:t>«от точки 3 (точка стыка границ муниципального образования города Ставрополя, села Надежда и хутора Демино Шпаковского района) в юго-восточном и юго-западном направлениях по смежеству с хутором Демино Шпаковского района по северной стороне полосы отвода автодороги «Ставрополь – Демино – Цимлянский» на протяжении 0,8 км до точки 4;»;</w:t>
      </w:r>
    </w:p>
    <w:p>
      <w:pPr>
        <w:pStyle w:val="TextBody"/>
        <w:ind w:firstLine="709"/>
        <w:rPr/>
      </w:pPr>
      <w:r>
        <w:rPr>
          <w:sz w:val="28"/>
          <w:szCs w:val="28"/>
        </w:rPr>
        <w:t>2) в пункте 2:</w:t>
      </w:r>
    </w:p>
    <w:p>
      <w:pPr>
        <w:pStyle w:val="TextBody"/>
        <w:ind w:firstLine="709"/>
        <w:rPr/>
      </w:pPr>
      <w:r>
        <w:rPr>
          <w:sz w:val="28"/>
          <w:szCs w:val="28"/>
        </w:rPr>
        <w:t>а) абзац четвертый подпункта 3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«от точки 3 (северо-западная точка границы территории аэропорта) в северо-восточном направлении ломаной линией по контуру территории аэропорта на протяжении 3,6 км, в юго-западном направлении по контуру территории аэропорта на протяжении 1,5 км, совпадая с границей Шпаковского района по смежеству с Грачевским районом, до точки стыка границ муниципального образования города Ставрополя, города Михайловска и села Надежда Шпаковского района, в юго-западном направлении ломаной линией по смежеству с селом Надежда Шпаковского района по контуру территории аэропорта на протяжении 2,5 км, в юго-западном направлении ломаной линией по пастбищу, пересекая Северо-Кавказскую железную дорогу, на протяжении 1,0 км до точки 4;»;</w:t>
      </w:r>
    </w:p>
    <w:p>
      <w:pPr>
        <w:pStyle w:val="TextBody"/>
        <w:ind w:left="735" w:hanging="0"/>
        <w:rPr/>
      </w:pPr>
      <w:r>
        <w:rPr>
          <w:sz w:val="28"/>
          <w:szCs w:val="28"/>
        </w:rPr>
        <w:t xml:space="preserve">б) подпункт 6 изложить в следующей редакции: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«6) граница микрорайона № 18: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т точки 1 (перекресток переулка Макарова и переулка Буйнакского) в северо-восточном направлении по оси автодороги переулка Макарова на протяжении 0,36 км до точки 2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 точки 2 (перекресток переулка Макарова и улицы Октябрьской) ломаной линией огибая территорию Ставропольской краевой клинической специализированной психиатрической больницы № 1 на протяжении 0,4 км, далее по юго-западному контуру лесного массива на протяжении 1,96 км до точки 3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т точки 3 (перекресток улицы Лесной и проезда Кропоткина)                          в восточном направлении по оси автодороги улицы Лесной на протяжении 0,7 км до точки 4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 точки 4 (перекресток улицы Железнодорожной и улицы Лесной) в южном направлении по западной стороне полосы отвода железной дороги на протяжении 0,1 км до точки 5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 точки 5 (перекресток улицы Октябрьской, улицы Железнодорожной и улицы Бурмистрова) в западном направлении по оси автодороги улицы Октябрьской на протяжении 0,4 км до точки 6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 точки 6 (перекресток улицы Белинского и улицы Октябрьской) в юго-восточном направлении по оси автодороги улицы Белинского на протяжении 0,3 км до точки 7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 точки 7 (железнодорожный переезд по улице Народной) в юго-западном направлении по северо-западной стороне полосы отвода железной дороги на протяжении 0,5 км до точки 8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 точки 8 (перекресток улицы Лопатина и улицы Железнодорожной) в северо-западном направлении по оси автодороги улицы Лопатина на протяжении 0,7 км до точки 9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 точки 9 (перекресток улицы Лопатина и переулка Сальского) в юго-западном направлении по оси автодороги переулка Сальского на протяжении 0,2 км до точки 10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 точки 10 (перекресток улицы Васякина и переулка Сальского) в восточном направлении по оси автодороги улицы Васякина на протяжении 0,2 км до точки 11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т точки 11 (перекресток улицы Васякина и улицы Кавалерийской)                       в юго-западном направлении, включая земельный участок по улице Васякина, 2/1, на протяжении 0,2 км до лесного участка № 3 в урочище «Таманская лесная дача», далее по юго-восточному контуру лесного массива на протяжении 1,3 км до точки 12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т точки 12 (место впадения реки Ташла в Комсомольское озеро)                    в западном направлении по руслу реки Ташла на протяжении 1,7 км до                         точки 13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т точки 13 (приток реки Ташла) в северном направлении по западной границе лесного участка № 3 в урочище «Таманская лесная дача» на протяжении 0,25 км до точки 14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т точки 14 (улица Васякина, 127а) в северном, восточном направлениях по северо-западному контуру лесного массива на протяжении 0,4 км до точки 15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т точки 15 (примыкание территории лесного участка № 3 в урочище «Таманская лесная дача» и земельного участка по улице Васякина, 192а)                      в северо-западном направлении по границам индивидуальной жилой застройки улицы Васякина, исключая многоквартирные жилые дома                      по улице Васякина, 192, 190,</w:t>
      </w:r>
      <w:r>
        <w:rPr/>
        <w:t> </w:t>
      </w:r>
      <w:r>
        <w:rPr>
          <w:sz w:val="28"/>
          <w:szCs w:val="28"/>
        </w:rPr>
        <w:t>194, далее в северо-западном направлении, затем в северо-восточном направлении между многоквартирным жилым домом по улице Васякина, 125 и индивидуальной жилой застройкой на протяжении 0,6 км до точки 16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 точки 16 (перекресток проезда Кизлярского и проезда Двойного) в северо-восточном направлении по автодороге проезда Кизлярского, далее по границе индивидуальной жилой застройки, включая домовладения по проезду Шахтинскому, 6, 4, 2, на протяжении 0,2 км до точки 17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 точки 17 (проезд Шахтинский, в районе перекрестка с круговым движением) в северо-западном направлении, пересекая проспект Юности, на протяжении 0,1 км до точки 18;</w:t>
      </w:r>
    </w:p>
    <w:p>
      <w:pPr>
        <w:pStyle w:val="TextBody"/>
        <w:ind w:firstLine="708"/>
        <w:rPr/>
      </w:pPr>
      <w:r>
        <w:rPr>
          <w:sz w:val="28"/>
          <w:szCs w:val="28"/>
        </w:rPr>
        <w:t>от точки 18 (проспект Юности, в районе южной точки границы территории гаражного кооператива «Песчаный»), огибая бывший песчаный карьер по границам территорий гаражных кооперативов «Песчаный», «Автоприцеп», далее в северо-западном направлении ломаной линией, включая объект религиозного назначения и жилую застройку по переулку Онежскому, далее в северо-западном направлении, пересекая автодорогу переулка Макарова, на протяжении 1,0 км до точки 19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от точки 19 (0,1 км в северо-западном направлении по оси переулка Макарова от перекрестка улицы Бруснева, проспекта Юности, переулка Макарова) в северо-восточном направлении по оси автодороги переулка Макарова на протяжении 0,4 км до точки 1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арта микрорайона № 18 прилагается.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) карту микрорайона № 18 изложить в редакции согласно при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 дополнить подпунктом 7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) граница микрорайона № 3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чки 1 (западная сторона полосы отвода автомобильной дороги                       «Ставрополь – Батайск» в районе съезда к производственным территориям) в юго-восточном направлении, пересекая автодорогу «Ставрополь – Батайск», по южной стороне проезда Тупикового села Верхнерусского Шпаковского района на протяжении 0,9 км, в северном направлении по западной стороне полосы отвода Северо-Кавказской железной дороги на протяжении 0,3 км, в восточном направлении, пересекая Северо-Кавказскую железную дорогу, на протяжении 0,1 км до точки 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чки 2 (полоса отвода Северо-Кавказской железной дороги) в юго-восточном направлении по восточной стороне полосы отвода Северо-Кавказской железной дороги на протяжении 0,9 км, в северо-восточном направлении по северной стороне полосы отвода автодороги «Северный объезд города Ставрополя» на протяжении 0,6 км до точки 3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чки 3 (точка стыка границы муниципального образования города Ставрополя, села Верхнерусского и города Михайловска Шпаковского района) в северо-восточном направлении по смежеству с городом Михайловском Шпаковского района, пересекая Северо-Кавказскую железную дорогу, на протяжении 0,2 км, в южном направлении ломаной линией по восточной стороне полосы отвода Северо-Кавказской железной дороги на протяжении 1,5 км до точки 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чки 4 (примыкание территории некоммерческого товарищества «Монтажник» и полосы отвода Северо-Кавказской железной дороги) в восточном направлении по северной границе территории некоммерческого товарищества «Монтажник» на протяжении 0,3 км, в юго-восточном направлении по восточной границе территории некоммерческого товарищества «Надежда» на протяжении 0,5 км, в юго-западном направлении по южной границе территории некоммерческих товариществ «Монтажник», «Строитель», далее посередине русла реки Большая третья речка на протяжении 1,4 км, в юго-восточном направлении по пастбищу, далее по восточной стороне полосы отвода Северо-Кавказской железной дороги на протяжении 0,8 км до точки 5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чки 5 (примыкание территории полосы отвода Северо-Кавказской железной дороги и пастбища) в южном направлении по восточной стороне полосы отвода Северо-Кавказской железной дороги на протяжении 0,3 км до точки 6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чки 6 (примыкание полосы отвода железной дороги, некоммерческих товариществ «Кавказ» и «Горка») в юго-западном направлении по юго-восточной границе полосы отвода железной дороги на протяжении 1,2 км до точки 7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чки 7 (примыкание полосы отвода железной дороги и территории некоммерческого товарищества «Садовод») в южном направлении по восточной стороне полосы отвода железной дороги на протяжении 1,2 км до точки 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чки 8 (проезд Чукотский, железнодорожный мост) в северо-западном направлении, исключая жилую застройку проезда Чукотского, переулка Кошевого, переулка Белинского, проезда Охотничьего, по юго-восточному контуру лесного массива на протяжении 1,4 км до точки 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точки 9 (перекресток улицы Лесной и проезда Кропоткина) в северо-западном направлении, исключая жилую застройку улицы Лесной, переулка Астраханского, улицы Попова, переулка Можайского, улицы Лопырина, улицы Октябрьской, по юго-западному контуру лесного массива на протяжении 1,96 км, далее ломаной линией огибая территорию Ставропольской краевой клинической специализированной психиатрической больницы № 1 на протяжении 0,4 км до точки 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чки 10 (перекресток улицы Октябрьской и переулка Макарова) в юго-западном направлении по оси автодороги переулка Макарова на протяжении 0,36 км до точки 1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чки 11 (перекресток переулка Макарова и переулка Буйнакского) в западном направлении по оси автодороги переулка Буйнакского на протяжении 1,0 км до точки 12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точки 12 (перекресток проспекта Кулакова и переулка Буйнакского) в северо-восточном направлении по оси автодороги проспекта Кулакова на протяжении 4,7 км до точки 1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точки 13 (0,6 км в северо-восточном направлении по оси проспекта Кулакова от перекрестка проспекта Кулакова и улицы Коломийцева) в </w:t>
      </w:r>
      <w:r>
        <w:rPr>
          <w:spacing w:val="-4"/>
          <w:sz w:val="28"/>
          <w:szCs w:val="28"/>
        </w:rPr>
        <w:t>северо-западном направлении, пересекая автодорогу «Ставрополь – Батайск»,</w:t>
      </w:r>
      <w:r>
        <w:rPr>
          <w:sz w:val="28"/>
          <w:szCs w:val="28"/>
        </w:rPr>
        <w:t xml:space="preserve"> по северо-западной стороне полосы отвода автодороги «Ставрополь – Батайск» на протяжении 1,0 км до точки 1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Карта микрорайона № 37 прилагается.»;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д) дополнить картой микрорайона № 37 согласно приложению;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>3) в пункте 3: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>а) абзац третий подпункта 2 изложить в следующей редакции:</w:t>
      </w:r>
    </w:p>
    <w:p>
      <w:pPr>
        <w:pStyle w:val="TextBody"/>
        <w:ind w:firstLine="709"/>
        <w:rPr/>
      </w:pPr>
      <w:r>
        <w:rPr>
          <w:sz w:val="28"/>
          <w:szCs w:val="28"/>
        </w:rPr>
        <w:t>«от точки 2 (точка стыка границ муниципального образования города Ставрополя, станицы Новомарьевской и села Верхнерусского Шпаковского района) в юго-западном направлении ломаной линией по руслу реки Вербовка на протяжении 3,1 км до точки 3;»;</w:t>
      </w:r>
    </w:p>
    <w:p>
      <w:pPr>
        <w:pStyle w:val="TextBody"/>
        <w:ind w:left="709" w:hanging="0"/>
        <w:rPr/>
      </w:pPr>
      <w:r>
        <w:rPr>
          <w:sz w:val="28"/>
          <w:szCs w:val="28"/>
        </w:rPr>
        <w:t>б) абзац второй подпункта 4 изложить в следующей редакции:</w:t>
      </w:r>
    </w:p>
    <w:p>
      <w:pPr>
        <w:pStyle w:val="TextBody"/>
        <w:ind w:firstLine="735"/>
        <w:rPr>
          <w:sz w:val="28"/>
          <w:szCs w:val="28"/>
        </w:rPr>
      </w:pPr>
      <w:r>
        <w:rPr>
          <w:sz w:val="28"/>
          <w:szCs w:val="28"/>
        </w:rPr>
        <w:t>«от точки 1 (водоохранная зона Сенгилеевского водохранилища, балка Третий Лог) в северо-восточном и юго-восточном направлениях по смежеству со станицей Новомарьевской Шпаковского района по западной и северной границам водоохранной зоны Сенгилеевского водохранилища шириной 0,5 км, по пастбищу на протяжении 5,0 км, в восточном направлении по северному контуру лесного массива на протяжении 0,8 км, в юго-восточном направлении по восточному контуру лесного массива на протяжении 3,2 км до точки 2;»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2. Настоящее решение вступает в силу на следующий день после дня его официального опубликования в газете «Ставрополь официальный. Приложение к газете «Вечерний Ставрополь»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2"/>
        </w:rPr>
      </w:pPr>
      <w:r>
        <w:rPr>
          <w:sz w:val="28"/>
          <w:szCs w:val="28"/>
        </w:rPr>
        <w:t xml:space="preserve">Ставропольской городской Думы  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</w:t>
        <w:tab/>
        <w:tab/>
        <w:tab/>
        <w:tab/>
        <w:tab/>
        <w:tab/>
        <w:t xml:space="preserve">   И.И.Улья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23 г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posOffset>5617845</wp:posOffset>
              </wp:positionH>
              <wp:positionV relativeFrom="paragraph">
                <wp:posOffset>-152400</wp:posOffset>
              </wp:positionV>
              <wp:extent cx="358140" cy="332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332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26.15pt;mso-wrap-distance-left:0pt;mso-wrap-distance-right:0pt;mso-wrap-distance-top:0pt;mso-wrap-distance-bottom:0pt;margin-top:-12pt;mso-position-vertical-relative:text;margin-left:442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both"/>
      <w:outlineLvl w:val="0"/>
    </w:pPr>
    <w:rPr>
      <w:b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Нижний колонтитул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55:00Z</dcterms:created>
  <dc:creator>Помогаева Л.А.</dc:creator>
  <dc:description/>
  <cp:keywords/>
  <dc:language>en-US</dc:language>
  <cp:lastModifiedBy>User</cp:lastModifiedBy>
  <cp:lastPrinted>2023-02-14T15:32:00Z</cp:lastPrinted>
  <dcterms:modified xsi:type="dcterms:W3CDTF">2023-02-15T09:15:00Z</dcterms:modified>
  <cp:revision>26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8D150BBB2426491E124D46DFFF587</vt:lpwstr>
  </property>
  <property fmtid="{D5CDD505-2E9C-101B-9397-08002B2CF9AE}" pid="3" name="KSOProductBuildVer">
    <vt:lpwstr>1049-11.2.0.10463</vt:lpwstr>
  </property>
</Properties>
</file>