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андидатах, подавших заявления в Ставропольскую городскую Думу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лены Общественной палаты города Ставропол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72"/>
        <w:gridCol w:w="2089"/>
        <w:gridCol w:w="2282"/>
        <w:gridCol w:w="2931"/>
        <w:gridCol w:w="339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кандида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кандида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винут кандида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ра Юлия Александ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апреля 1983 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инжен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психолог-педаго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ое общественное движение «Всероссийский Женский Союз – Надежда России»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3 г. и.о. председателя женского движения «Надежда России» отделение по Ставропольскому кра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2:00Z</dcterms:created>
  <dc:creator>User</dc:creator>
  <dc:description/>
  <cp:keywords/>
  <dc:language>en-US</dc:language>
  <cp:lastModifiedBy>User</cp:lastModifiedBy>
  <cp:lastPrinted>2024-03-01T11:14:00Z</cp:lastPrinted>
  <dcterms:modified xsi:type="dcterms:W3CDTF">2024-04-12T06:44:00Z</dcterms:modified>
  <cp:revision>3</cp:revision>
  <dc:subject/>
  <dc:title>ПОПРАВКИ</dc:title>
</cp:coreProperties>
</file>