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5 сентября 2025 года                г. Ставрополь                                       № 161/1079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 результатах досрочных выборов депутатов Ставропольской городской Думы девятого созыва по одномандатному избирательному округу № 2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оответствии со статьей 7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становлением территориальной избирательной комиссии Промышленного района города Ставрополя 02 июля 2025 г. № 126/841 «О возложении полномочий окружных избирательных комиссий одномандатных избирательных округов по досрочным выборам депутатов Ставропольской городской Думы девятого созыва» и на основании протокола территориальной избирательной комиссии Промышленного района города Ставрополя от 14 сентября 2025 года о результатах досрочных выборов депутатов Ставропольской городской Думы девятого созыва по одномандатному избирательному округу № 22 согласно которому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 xml:space="preserve">в списки избирателей по </w:t>
      </w:r>
      <w:r>
        <w:rPr>
          <w:rFonts w:cs="Times New Roman CYR" w:ascii="Times New Roman CYR" w:hAnsi="Times New Roman CYR"/>
          <w:color w:val="000000"/>
        </w:rPr>
        <w:t xml:space="preserve">одномандатному избирательному округу № 22 на момент окончания голосования включено </w:t>
      </w:r>
      <w:r>
        <w:rPr>
          <w:color w:val="000000"/>
        </w:rPr>
        <w:t>13769</w:t>
      </w:r>
      <w:r>
        <w:rPr>
          <w:rFonts w:cs="Times New Roman CYR" w:ascii="Times New Roman CYR" w:hAnsi="Times New Roman CYR"/>
          <w:color w:val="000000"/>
        </w:rPr>
        <w:t xml:space="preserve"> избирателей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в голосовании приняло участие 5805 избирателей (42,16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</w:rPr>
        <w:t>зарегистрированные кандидаты в депутаты Ставропольской городской Думы девятого созыва по одномандатному избирательному округу № 22 получили соответственно количество голосов избирателей: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Егиазаров Анатолий Викторович – 463 (7,98%</w:t>
        <w:tab/>
        <w:t>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Иванченко Артём Алексеевич – 582 (10,03%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Павлов Виктор Александрович – 3558 (61,29%</w:t>
        <w:tab/>
        <w:t>);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color w:val="000000"/>
        </w:rPr>
        <w:t>Потураев Дмитрий Сергеевич – 783 (13,49%);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олодова Анастасия Павловна – 361 (6,22%),</w:t>
      </w:r>
    </w:p>
    <w:p>
      <w:pPr>
        <w:pStyle w:val="Normal"/>
        <w:spacing w:lineRule="exact" w:line="180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rFonts w:cs="Times New Roman CYR" w:ascii="Times New Roman CYR" w:hAnsi="Times New Roman CYR"/>
          <w:color w:val="FF0000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рриториальная избирательная комиссия Промышленного района города Ставрополя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ТАНОВИЛА: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знать досрочные выборы депутатов Ставропольской городской Думы девятого созыва по одномандатному избирательному округу № 22</w:t>
      </w:r>
      <w:r>
        <w:rPr/>
        <w:t xml:space="preserve"> </w:t>
      </w:r>
      <w:r>
        <w:rPr>
          <w:rFonts w:cs="Times New Roman CYR" w:ascii="Times New Roman CYR" w:hAnsi="Times New Roman CYR"/>
        </w:rPr>
        <w:t>состоявшимися и результаты выборов – действительны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color w:val="000000"/>
        </w:rPr>
        <w:t>Признать Павлова Виктора Александровича</w:t>
      </w:r>
      <w:r>
        <w:rPr>
          <w:rFonts w:cs="Times New Roman CYR" w:ascii="Times New Roman CYR" w:hAnsi="Times New Roman CYR"/>
        </w:rPr>
        <w:t xml:space="preserve"> избранным депутатом Ставропольской городской Думы девятого созыва по одномандатному избирательному округу № 2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править настоящее постановление для официального опубликования в периодическом печатном издании газете «Вечерний Ставрополь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5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rFonts w:cs="Times New Roman CYR" w:ascii="Times New Roman CYR" w:hAnsi="Times New Roman CYR"/>
          <w:bCs/>
        </w:rPr>
        <w:t>в информационно - телекоммуникационной сети «Интернет».</w:t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Председатель территориальной</w:t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 xml:space="preserve">избирательной комиссии                     </w:t>
        <w:tab/>
        <w:tab/>
        <w:t xml:space="preserve">                          С.С. Максименко</w:t>
      </w:r>
    </w:p>
    <w:p>
      <w:pPr>
        <w:pStyle w:val="Normal"/>
        <w:suppressAutoHyphens w:val="true"/>
        <w:spacing w:lineRule="auto" w:line="216"/>
        <w:ind w:right="-2" w:firstLine="3544"/>
        <w:rPr/>
      </w:pPr>
      <w:r>
        <w:rPr/>
      </w:r>
    </w:p>
    <w:p>
      <w:pPr>
        <w:pStyle w:val="Normal"/>
        <w:suppressAutoHyphens w:val="true"/>
        <w:spacing w:lineRule="auto" w:line="216"/>
        <w:ind w:right="-2" w:hanging="0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>
          <w:bCs/>
          <w:szCs w:val="20"/>
        </w:rPr>
        <w:t>избирательной комиссии</w:t>
      </w:r>
      <w:r>
        <w:rPr>
          <w:szCs w:val="20"/>
        </w:rPr>
        <w:tab/>
        <w:tab/>
        <w:tab/>
        <w:tab/>
        <w:tab/>
        <w:tab/>
        <w:t xml:space="preserve">          </w:t>
      </w:r>
      <w:r>
        <w:rPr>
          <w:bCs/>
          <w:szCs w:val="20"/>
        </w:rPr>
        <w:t>Н.С. Нерушева</w:t>
      </w:r>
      <w:r>
        <w:rPr>
          <w:rFonts w:cs="Times New Roman CYR" w:ascii="Times New Roman CYR" w:hAnsi="Times New Roman CYR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35"/>
        </w:tabs>
        <w:ind w:left="1935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45:00Z</dcterms:created>
  <dc:creator>Fedlv</dc:creator>
  <dc:description/>
  <cp:keywords/>
  <dc:language>en-US</dc:language>
  <cp:lastModifiedBy>Админ</cp:lastModifiedBy>
  <cp:lastPrinted>2021-09-22T16:20:00Z</cp:lastPrinted>
  <dcterms:modified xsi:type="dcterms:W3CDTF">2025-09-15T03:41:00Z</dcterms:modified>
  <cp:revision>42</cp:revision>
  <dc:subject/>
  <dc:title>ТЕРРИТОРИАЛЬНАЯ ИЗБИРАТЕЛЬНАЯ КОМИССИЯ ПРОМЫШЛЕННОГО РАЙОНА ГОРОДА СТАВРОПОЛЯ</dc:title>
</cp:coreProperties>
</file>