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4 июля 2025 г.                            г. Ставрополь                                     № 136/932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4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</w:t>
      </w:r>
      <w:r>
        <w:rPr>
          <w:bCs/>
          <w:szCs w:val="28"/>
        </w:rPr>
        <w:t>140</w:t>
      </w:r>
      <w:r>
        <w:rPr>
          <w:szCs w:val="28"/>
        </w:rPr>
        <w:t xml:space="preserve"> Мищенко Владимира Николаевича, согласно постановлению территориальной избирательной комиссии Промышленного района города Ставрополя </w:t>
        <w:br/>
        <w:t xml:space="preserve">от 24 июля 2025 г. № 136/931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40</w:t>
      </w:r>
      <w:r>
        <w:rPr>
          <w:szCs w:val="28"/>
        </w:rPr>
        <w:t xml:space="preserve"> Мищенко Владимира Николае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40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ондарева Игоря Сергеевич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от 02.06.2023 № 76/578 (с изменениями, внесенными постановлением территориальной избирательной комиссией Промышленного района города Ставрополя от 26.12.2023 № 81/665, от 24.07.2025 </w:t>
        <w:br/>
        <w:t>№ 136/932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58, учебный корпус ГБОУ ВО "Ставропольский государственный педагогический институт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фисова Елена 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резне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ндарев Игорь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лыгина Еле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раблинова Татьяна 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насян Семён 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едведева Ларис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гун Ири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озов Вадим 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вченко Юлия Ильга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мнова Ксения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цова Рит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7-24T11:59:00Z</dcterms:modified>
  <cp:revision>54</cp:revision>
  <dc:subject/>
  <dc:title>Участковая избирательная комиссия № 138 – 15 чел</dc:title>
</cp:coreProperties>
</file>