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5 июля 2025 г.                            г. Ставрополь                                     № 60/370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1 Арзумановой Екатерине Вячеславовн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1 </w:t>
        <w:br/>
        <w:t xml:space="preserve">Арзумановой Екатерине Вячеславовне, ИНН кандидата 262902267480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3:00Z</dcterms:created>
  <dc:creator>Алла</dc:creator>
  <dc:description/>
  <dc:language>en-US</dc:language>
  <cp:lastModifiedBy>Админ</cp:lastModifiedBy>
  <cp:lastPrinted>2025-07-15T13:48:00Z</cp:lastPrinted>
  <dcterms:modified xsi:type="dcterms:W3CDTF">2025-07-15T11:17:00Z</dcterms:modified>
  <cp:revision>3</cp:revision>
  <dc:subject/>
  <dc:title>Участковая избирательная комиссия № 138 – 15 чел</dc:title>
</cp:coreProperties>
</file>