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6115"/>
        <w:gridCol w:w="4800"/>
        <w:gridCol w:w="449"/>
        <w:gridCol w:w="239"/>
      </w:tblGrid>
      <w:tr>
        <w:trPr/>
        <w:tc>
          <w:tcPr>
            <w:tcW w:w="9876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2021 г. № </w:t>
            </w:r>
          </w:p>
        </w:tc>
        <w:tc>
          <w:tcPr>
            <w:tcW w:w="6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по разделам и подразделам классификации расходов бюджетов за 2020 год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)</w:t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н бюджета города Ставрополя </w:t>
              <w:br/>
              <w:t>на 2020 год с учетом измен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ено </w:t>
              <w:br/>
              <w:t>за 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 испол нения к приня тому плану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0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567"/>
        <w:gridCol w:w="426"/>
        <w:gridCol w:w="1559"/>
        <w:gridCol w:w="567"/>
        <w:gridCol w:w="1417"/>
        <w:gridCol w:w="1276"/>
        <w:gridCol w:w="992"/>
      </w:tblGrid>
      <w:tr>
        <w:trPr>
          <w:tblHeader w:val="true"/>
          <w:trHeight w:val="23" w:hRule="atLeast"/>
          <w:cantSplit w:val="true"/>
        </w:trPr>
        <w:tc>
          <w:tcPr>
            <w:tcW w:w="8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9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 662,61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 513,88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98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4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2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0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2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450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2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55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6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7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7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5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358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2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96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71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 542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99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39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0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30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8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73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74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72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669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ереданных государственных полномочий Ставропольского края по созданию административных коми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76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9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29,4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2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4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54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8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8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955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6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3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09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92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1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Промышленн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32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17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71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5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6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53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749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37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3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76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51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4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3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20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11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3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24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6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4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39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8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нтрольно-счетной</w:t>
              <w:br/>
              <w:t>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нтрольно-счетной палат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2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6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4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5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2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313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 980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39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82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эффективного выполнения полномочий по управлению и распоряжению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объектами недвижимого имущества, находящими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93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36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58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07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4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2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9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28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международного, межрегионального и межмуниципального сотрудничеств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членства в международных, общероссийских и региональных объединениях муниципальных образований (оплата членских взносов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3 2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5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антикоррупционных механизмов в кадровой работ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тиводействие коррупции в сфере деятельности администрации города Ставрополя и ее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2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06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466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52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8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инфраструктуры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1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639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7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функционирования межведомственного электронного взаимодействия и муниципальных информационных систе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2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2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81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77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едоставление муниципальных услуг в городе Ставрополе в электронном вид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7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71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63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0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709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42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608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0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S7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атериально-технического обеспечения деятельности народной дружин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материально-технического обеспечения деятельности народной дружины города Ставрополя, в том числе материальное стимулирование ее чле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3 2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го (аддиктивного) поведения и пропаганда здорового образа жизн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казачества, привлечения членов казачьих обществ к несению службы по охране общественного порядк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азачьим обществам,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, на финансирование расходов, связанных с организацией деятельности народных дружин из числа членов казачьих обще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1 6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9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09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541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37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8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3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0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99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234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92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управлению муниципальным имущество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94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15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6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0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2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6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30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735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нансов и бюдже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7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муниципального заказа и торговл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64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36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2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5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24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демонтаж, перемещение, транспортирование и хранение самовольно (незаконно) установленных (размещенных) некапитальных нестационарных соору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2 00 21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Ленин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административного штраф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21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55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723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101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970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7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5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7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0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62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удебные издержки комитета градостроительства администрации города Ставрополя по искам о сносе самовольных постро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демонтаж, хранение или уничтожение рекламных конструкций за счет средств местного бюджет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ощрение муниципального служащего в связи с выходом на страховую пенсию по старости (инвалидности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43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51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7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51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на основании исполнительных листов судеб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4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9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9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новой площадки парка военной техники «Патрио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6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муниципальному унитарному предприятию парикмахерских услуг салону «Красоты» города Ставрополя субсидии в виде взноса муниципального образования города Ставрополя  Ставропольского края в уставный фон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6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расходов, связанных с материальным обеспечением деятельности депутатов Думы Ставропольского края и их помощников в Ставропольском кра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0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83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70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42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766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69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  «Управление и распоряжение имуществом, находящимся в муниципальной собственности города Ставрополя, в том числе земельными ресурсами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0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лучение рыночной оценки стоимости недвижимого имущества, находящегося в муниципальной собственности города Ставрополя, и подготовку технической документации на объекты недвижимого имуще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содержание объектов муниципальной казны города Ставрополя в части нежилых помещен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эффективного выполнения полномочий по управлению и распоряжению муниципальной собственностью города Ставрополя в области имущественных и земельных отнош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3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объектов муниципальной казны города Ставрополя в части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плату взносов на капитальный ремонт общего имущества в многоквартирных дом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1 21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8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1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витие и обеспечение функционирования информационного обществ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4 20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3 00 2238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5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9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 и ликвидация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252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9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31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 902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мероприятий по гражданской обороне, защите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28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6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одготовки и содержания в готовности необходимых сил и средств для защиты населения и территорий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е безопасности людей на водных объект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1 2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аварийно-спасательных работ и организация обучения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8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6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18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61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7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67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58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вичных мер пожарной безопасности в границ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1 20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7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206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«Создание, эксплуатация и развитие системы обеспечения вызова экстренных оперативных служб по единому номеру «112»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13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513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7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работ по установке и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обеспечению своевременного оповещения населения города Ставрополя об угрозе возникновения или о возникновении чрезвычайных ситу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2 20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2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 системы видеонаблюд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3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 04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7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по делам гражданской обороны и чрезвычайным ситуациям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527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97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2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4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6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7 43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 627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63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4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5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295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313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7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7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гидротехнических сооружений, находящихся в муниципальной собственности муниципальных образований Ставропольского края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8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деятельности по использованию, охране, защите и воспроизводству городских лесо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61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30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2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отдельных мероприятий по электрическому транспорт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85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6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59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1 592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6 396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подъездных автомобильных дорог общего пользования местного значения к садоводческим некоммерческим товариществам, огородническим некоммерческим товариществам, а также некоммерческим организациям, созданным гражданами для ведения  садоводства, огородничества или дачного хозяйства до дня вступления в силу 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м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Б 02 20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 17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 77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2 170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1 776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 403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 023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71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88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3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623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43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6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6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46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6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 46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41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4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3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ремонт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9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78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69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82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4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1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827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 14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7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47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03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автомобильной дороги по улице 45 Параллель на участке от улицы Пирогова до улицы Рогожникова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70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270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88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автомобильных дорог общего пользования местного значения (реконструкция участка автомобильной дороги по улице  Бирюзовая от улицы Тюльпановая до проезда Лазурны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6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649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60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ородских округах и городских посел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6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063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безопасности дорожного движ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851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656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20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3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46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51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91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09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 80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орожной деятельности в рамках реализации национального проекта «Безопасные и качественные автомобильные дороги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8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6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5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8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 468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19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2 54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171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36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3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35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5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 357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54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73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монт и содержание внутриквартальных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 в области дорож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8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1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52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на возмещение затрат организаций по созданию, эксплуатации и обеспечению функционирования на платной основе парковок (парковочных мест), расположенных на автомобильных дорогах общего пользования местного знач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600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90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373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1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5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1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готовка документов территориального планирования города Ставрополя, в том числе разработка проектов планировки территорий города Ставрополя (проектов планировки, проектов межевания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1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функций заказчика по разработке градостроительной документации о градостроительном планировании развития и застройки территории города Ставрополя и частей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работку градостроительной документ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2 21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54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4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Управление и распоряжение земельными участками, расположенными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дастровых работ, необходимых для постановки на государственный кадастровый учет земельных участков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Б 03 2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кономическое развитие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26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2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8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ая поддержка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субъектам малого и среднего предпринимательства, осуществляющим деятельность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60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2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и обеспечение деятельности инфраструктуры поддержки субъектов малого и среднего предприниматель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2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лагоприятных условий для развития малого и среднего предпринима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малого и среднего предпринимательства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3 204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благоприятных условий для экономического развит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благоприятных условий для развития инвестиционной деятель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нформирование об инвестиционных возможностя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20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развития туризм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с самовольных построек, хранение имущества, находившегося в самовольных постройк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1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1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97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7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2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2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градостроительства на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дготовку документов территориального планирова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5 203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 «Экономическое развитие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туристической привлекательности города Ставрополя, развитие внутреннего и въездного туризма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2 206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5 039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8 52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53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уровня технического состояния многоквартирных домов и продление сроков их эксплуат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95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4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5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9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778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14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ереселение граждан из аварийного жилищного фонд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собственникам за изымаемые жилые помещения в связи с изъятием земельного участка для муниципальных нужд на основании заключенного соглашения об изъятии недвижимого имущества для муниципальных нужд в соответствии с Перечнем жилых помещений, изымаемых у собственников в связи с изъятием земельных участков, на которых расположены многоквартирные дома, признанные аварийным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7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217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жилых помещений, признанных непригодными для проживания, многоквартирных домов, признанных аварийными и подлежащими сносу или реконструк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2 S8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692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7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государственной корпорации - Фонда содействия реформированию жилищно-коммунального хозяй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краев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4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6748S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 (в том числе: приобретение жилых помещений в установленном порядке гражданам, переселяемым из аварийного многоквартирного дома, расположенного по улице Орджоникидзе, 50 в городе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Октябрьского район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радостроитель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16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16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27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927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жилищ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0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90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бственникам помещений, находящихся в аварийных многоквартирных домах жилищного фонда города Ставрополя, возмещения за помещения, изымаемые для муниципальных нужд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9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3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апитального ремонта муниципального жилищного фонд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жилищно-коммунального хозяй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ектирование, строительство и содержание инженерных сетей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2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в области 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2 018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9 219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48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17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 482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917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и обеспечение надлежащего состояния мест захорон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2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73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6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лова и содержания безнадзорных животных, сбор трупов и их захоронение в установленном порядк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3 77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56,9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7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892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74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7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8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2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48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92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 340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97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 423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94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916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075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6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89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46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работ по уходу за зелеными насаждения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1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69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69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66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 на осуществление функций административного центра Ставропольского края на содержание центральной част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6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существление функций административного центра Ставропольского края на изготовление и установку двух пилонов с барельефами с благоустройством прилегающей территор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7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существление функций административного центра Ставропольского края на благоустройство Комсомольского пруд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9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19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9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7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267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85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13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Формирование современной городской среды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366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03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0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Формирование комфортной городской сре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 156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 076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79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70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34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981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73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за счет средств дотации на премирование  победителей Всероссийского конкурса  «Лучшая муниципальная практика» (благоустройство проспекта Октябрьской революции от улицы Дзержинского до улицы Ленина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8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8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6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жилищно-коммунального хозяйства, транспортной системы на территории города Ставрополя, благоустройство территории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8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96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личного освещения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3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1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ектирование, устройство, благоустройство и содержание муниципальных общественных кладбищ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7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97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7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87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10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еленению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20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55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4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95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городского хозяйств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68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87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69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2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0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98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4 083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91 413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9 385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85 399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9 382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67 150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34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7 014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 359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8 340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375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 355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97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 954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1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984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 984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4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74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57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757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5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71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4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74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1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33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5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175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6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государственной программы Российской Федерации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4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342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L0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 348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13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280 мест в 530 квартале г. Ставрополя, ул. Тюльпановая, 2 (в том числе проектно–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491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cтроительство дошкольного образовательного учреждения на 300 мест в 528 квартале по ул. Пирогова, 80 в г.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991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300 мест в Октябрьском районе г. Ставрополя, ул. Пригородная, 227а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449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строительство дошкольного образовательного учреждения на 160 мест в Октябрьском районе по ул. Чапаева г. Ставропол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в муниципальную собственность здания для размещения дошкольного образовательного учреждения на 300 мест в Промышленном районе  г.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5232У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 599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(строительство дошкольного образовательного учреждения на 280 мест в 530 квартале г. Ставрополя, ул. Тюльпановая, 2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909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троительство дошкольного образовательного учреждения на 300 мест в 528 квартале по ул. Пирогова, 80 в г.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8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816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в Октябрьском районе г. Ставрополя, ул. 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7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P2 S232Ж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070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857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градостроитель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национального проекта «Жилье и городск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программ развития жилищного строительства (Дошкольное образовательное учреждение на 300 мест по ул. Западный обход в г. Ставрополе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дошкольного образовательного учреждения на 300 мест по ул. Западный обход в г.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Б F1 5021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037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 2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8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8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1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2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безопасности, общественного порядка и профилактика правонарушений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15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6 776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 909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9 40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2 542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5 80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9 142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3 976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7 725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443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 443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50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850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1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6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6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381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00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9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53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3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638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2 638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257,8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257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4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14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77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39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32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60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226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337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L3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0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23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0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777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29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14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1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35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78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7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капитальному ремонту кровель в муниципальных обще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гоустройство территорий муниципальных общеобразовательных организаций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2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7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78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62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(реконструкция, техническое перевооружение) объектов капитального строительства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4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4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Безопасность дорожного движения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городе Ставрополе специализированных центров по профилактике детского дорожно-транспортного травматизма на базе муниципальных образовательных учреждений в рамках реализации регионального проекта «Безопасность дорожного движения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R3 21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филактика правонарушений в городе Ставрополе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правонарушений несовершеннолетн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рофилактику правонарушен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 01 20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НЕзависимость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филактика зависимости от наркотических и других психоактивных веществ среди детей 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филактике незаконного потребления наркотических средств и психотропных веществ, наркомании и снижение их потребления среди подростков и молодеж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 02 203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16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казач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уховно-культурных основ казачества, использование в образовательном процессе культурно-исторических традиций казачества, военно-патриотического воспитания казачьей молодеж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реализацию мероприятий, направленных на создание условий для развития казачества на территории города Ставропол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Б 02 203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образования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8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 04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 232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24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дополнительного образования детей в муниципальных образовательных учреждения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399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3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3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68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68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45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45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44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36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,0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39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578,1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 14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327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Обеспечение деятельности муниципальных учреждений  дополнительного образования детей в отрасли «Культура» города Ставрополя»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902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05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105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7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7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330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13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5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строительство (реконструкцию) объектов муниципальных учреждений в сфере культуры (реконструкция здания муниципального бюджетного учреждения дополнительного образования "Детская хореографическая школа" города Ставрополя с пристройкой актового зала в городе Ставрополе по ул. Пирогова,36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5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7 S74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659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519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5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1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99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Развитие муниципальной службы и противодействие коррупци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профессионального развития и личностного роста муниципальных служащих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профессионального уровня муниципальных служащ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Б 01 204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7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47,3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3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тдыха детей в каникулярное врем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5,3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45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11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оздоровлению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3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203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,3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 по замене оконных блоков в муниципальных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S6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Молодежь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61,2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гражданскому и патриотическому воспитанию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1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2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системы поддержки  и поощрения талантливой и успешной молодеж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27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2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интеллектуальной и инновационной деятельности молодеж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интеграции молодежи в процессы социально-экономического, общественно-политического, культурного развит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3 204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реализации молодежных инициатив и развития деятельности молодежных объединен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Б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безопасности, общественного порядка и профилактика правонарушений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филактика терроризма, экстремизма, межнациональных (межэтнических) конфликтов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информационно-пропагандистских мероприятий по разъяснению сущности терроризма и экстремизма, их общественной опасност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повышение уровня безопасности жизнедеятель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 02 203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5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585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47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для детей и молодеж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7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7,5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7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2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бразовательной деятельности, оценки качества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68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образова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823,8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32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19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85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3,0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93,0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10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1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4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5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76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,1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 548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409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651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 51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09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чие мероприятия по благоустройству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2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, за счет внебюджетных источник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G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S6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8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 473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334,8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721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83,7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44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506,4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42,7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04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7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1 01 21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77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751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 751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 культурно-досугового тип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 328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61,4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961,4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66,8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66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7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921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3 S8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6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библиотечное обслужива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99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258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4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40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театрально-концертную деятельност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5 21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,7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6,7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одернизацию материально-технической базы муниципальных учреждений в сфере куль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8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, осуществляющих музейное дело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3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1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11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становление зоны охраны объектов культурного наследия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7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L29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4,1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14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 «Культур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A1 545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Энергосбережение и повышение энергетической эффективности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Энергосбережение и энергоэффективность в бюджетном сектор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мероприятий по энергосбережению и повышению энергетической эффектив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Б 01 204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Культура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оведение культурно-массовых мероприятий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0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7 204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57,6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896,2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8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798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0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4,0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9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94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олнение мероприятий в сфере культуры и кинематографии комитета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2 00 20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85 479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35 642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46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 96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1 462,3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6 966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6 729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 713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5 333,5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2 317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205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148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8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2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8,1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868,1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54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54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7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27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826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826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оциального пособия на погребе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6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12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7722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7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07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66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066,3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78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2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2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62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 862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7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7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304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304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312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312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8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8,5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03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03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9,6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39,6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47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995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 995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6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188,2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 188,2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58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99,9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785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33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5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R46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го социального пособия на проезд студент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,2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76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717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238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94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85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малообеспеченной многодетной семье, имеющей детей в возрасте от 1,5 до 3 лет, и малообеспеченной одинокой матери, имеющей ребенка (детей) в возрасте от 1,5 до 3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57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енежной выплаты ветеранам боевых действий из числа лиц, принимавших участие в боевых действиях на территориях других государ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73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р социальной поддержки Почетным гражданам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0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ой дополнительной выплаты семьям, воспитывающим детей-инвали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16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пассажирском транспорте общего пользования детям-инвалид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5,9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социального пособия на проезд в муниципальном транспорте общего пользования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5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семьям, воспитывающим детей в возрасте до 18 лет, больных целиакией или сахарным диабетом, не имеющих инвалид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на ремонт жилых помещений одиноким и одиноко проживающим участникам и инвалидам Великой Отечественной войны, труженикам тыла, вдовам погибших (умерших) участников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5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семьям, воспитывающим детей-инвалидов в возрасте до 18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1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7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отдельным категориям ветеранов боевых действий, направленных на реабилитацию в Центр восстановительной терапии для воинов-интернационалистов им. М.А. Лиходея на частичное возмещение расходов на проезд к месту лечения и обрат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месячного пособия гражданам, оказавшимся в трудной жизненной ситу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2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диновременной денежной компенсации отдельным категориям граждан на возмещение расходов, связанных с переносом и (или) приобретением газового водонагревателя (приобретением и установкой электрического водонагревателя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й материальной помощи гражданам, единственные жилые помещения которых повреждены в результате чрезвычайной ситуации природного и техногенного характера, террористического акта и (или) при пресечении террористического акта правомерными действиями, на осуществление капитального ремонта поврежденных жилых помещ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8030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льгот на бытовые услуги по помывке в общем отделении бань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802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74,8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 по предоставлению услуг согласно гарантированному перечню услуг по погребению специализированной организации по вопросам похоронного дел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3 8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24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411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ополнительных мер социальной поддержки отдельным категориям граждан при проезде в городском общественном транспорте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4 802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6,2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9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оциальной поддержки семьи 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циальную поддержку семьи и де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20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7,9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людей с ограниченными возможностями и пожилых люд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сохранение устойчивого роста уровня и качества жизни людей с ограниченными возможностями здоровья и пожилых люд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6 20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для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овышение социальной активности жителей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8 205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15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9 954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4 657,4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дошкольного, общего и дополните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307,4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91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дошкольного образовани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6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63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661,5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763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5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5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76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336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791,4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предоставления общедоступного и бесплатного общего образования и организация предоставления дополнительного образования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9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3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енсация в денежном эквиваленте за питание обучающихся с ограниченными возможностями здоровья, получающих образование на дом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8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денежной компенсации за питание родителям (законным представителям) обучающихся, имеющих заболевания,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02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Защита прав и законных интересов детей-сирот и детей, оставшихся без попечения родител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5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05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98,1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06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781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8 773,8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9 046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3 598,8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3 871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№ 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659,3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 149,1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2,9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306,4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796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№ 81-ФЗ «О государственных пособиях гражданам, имеющим детей»,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2,5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9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1,2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996,3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лата ежемесячной денежной компенсации на каждого ребенка в возрасте до 18 лет многодетным семьям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2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5,2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62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4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894,7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0,9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10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19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3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0,3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денежной компенсации семьям, в которых в период с 1 января 2011 года по 31 декабря 2015 года родился третий или последующий ребенок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92,7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776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4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4,4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348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3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R302F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 333,7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 122,0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17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 17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508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95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224,9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224,9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6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5,6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19,3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 919,3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жильем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Обеспечение жильем молодых семей в городе Ставрополе»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257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603,5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L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41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41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2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8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23,6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Обеспечение жильем населения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15,5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6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62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018,1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циальная поддержка населения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73,4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40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отдельных государственных полномочий в области социальной поддержки отдельных категорий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0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97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84,5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 1 01 00000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1 525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5,6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            № 81-ФЗ «О государственных пособиях гражданам, имеющим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538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Р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P1 557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6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,7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полнительные меры социальной поддержки для отдельных категорий граждан, 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ддержка социально ориентированных некоммерческих организ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7 600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2,5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Доступная сред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3,9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беспрепятственного доступа маломобильных групп населения к объектам городской инфраструк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ю649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2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6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8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8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6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труда и социальной защиты населения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81,1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369,2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2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6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54,4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6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15,6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0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1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78,2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778,2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75,2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75,2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4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8,4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1 00 762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Социальная поддержка населения города Ставрополя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08,3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оздание условий для беспрепятственного доступа маломобильных групп населения к объектам городской инфраструктур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05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 по приспособлению жилых помещений инвалидов и общего имущества в многоквартирном доме, в которых проживают инвалиды, с учетом потребностей инвалидов и обеспечения условий их доступности для инвалидов в соответствии с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 июля 2016 г. № 649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3 2163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27,9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 427,9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2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1,0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22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12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19,0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919,0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дополнительного образования детей и подростков в области физической культуры и спорта и центров спортивной подготовк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52,6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852,6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организации, проведения и участия в официальных физкультурных мероприятиях и спортивных мероприятиях муниципальных учреждений дополнительного образования детей физкультурно-спортивной направл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3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19,18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муниципальных учреждений спортивной направленности города Ставрополя"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1 05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533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, направленных на развитие физической культуры и массового спорт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, направленных на развитие физической культуры и массового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3,31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,8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51,8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1 204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4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1,4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паганда здорового образа жизни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паганду здорового образа жизн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2 2044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02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ожарной безопасности в граница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Выполнение противопожарных мероприятий в муниципальных учреждениях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в муниципальных учреждениях образования, культуры, физической культуры и спорт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 02 2055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,5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9,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969,5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МБУ СШ № 3 г. Ставрополя на погашение задолженности по исполнительному листу от 15.08.2018 по делу  № А63-15349/2017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1 00 21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3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ых программ города Ставрополя, действовавших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исполнение обязательств в рамках реализации муниципальной программы «Развитие физической культуры и спорта в городе Ставрополе», действовавшей до 01.01.2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 08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2,2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рганизация и проведение физкультурных мероприятий и спортивных мероприятий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едоставление финансовой поддержки некоммерческим организациям, осуществляющим деятельность в области физической культуры и спорт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едоставление автономной некоммерческой организации «Ставропольский городской авиационный спортивный клуб» субсидии в виде имущественного взноса муниципального образования города Ставрополя  Ставропольского кра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2 04 601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в рамках обеспечения деятельности комитета физической культуры и спорта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04,74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9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о оплате труда работников органов местного самоуправлен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00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84,7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0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26,05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,26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257,26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1 00 11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8,79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8,79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8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98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1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531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0,6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0,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6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ционного общества в городе Ставропол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66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Информирование населения города Ставрополя о деятельности администрации города Ставрополя через средства массовой информ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3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9,87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фициальное опубликование муниципальных правовых актов города Ставрополя в газете «Вечерний Ставрополь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 04 9872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67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тавропольской городской Ду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информационных услуг средствами массовой информа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 00 987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амках реализации муниципальной программы «Управление муниципальными финансами и муниципальным долгом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0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воевременное исполнение обязательств по обслуживанию и погашению муниципального долга города Ставрополя, принятие мер по его реструктуризаци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0000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 01 20010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400,00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342,13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0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18 029,64</w:t>
            </w:r>
          </w:p>
        </w:tc>
        <w:tc>
          <w:tcPr>
            <w:tcW w:w="1276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22 691,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right="-314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 xml:space="preserve">  </w:t>
        <w:tab/>
        <w:tab/>
        <w:t xml:space="preserve"> </w:t>
        <w:tab/>
        <w:tab/>
        <w:t xml:space="preserve">            Г.С. Кол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9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62">
    <w:name w:val="xl3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3">
    <w:name w:val="xl36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4">
    <w:name w:val="xl364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5">
    <w:name w:val="xl365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6">
    <w:name w:val="xl3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8">
    <w:name w:val="xl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82">
    <w:name w:val="xl3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88">
    <w:name w:val="xl38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9">
    <w:name w:val="xl3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4">
    <w:name w:val="xl3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5">
    <w:name w:val="xl4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7">
    <w:name w:val="xl4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8">
    <w:name w:val="xl4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4">
    <w:name w:val="xl414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5">
    <w:name w:val="xl415"/>
    <w:basedOn w:val="Normal"/>
    <w:qFormat/>
    <w:pPr>
      <w:shd w:fill="F7964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6">
    <w:name w:val="xl41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0">
    <w:name w:val="xl4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1">
    <w:name w:val="xl4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2">
    <w:name w:val="xl4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3">
    <w:name w:val="xl4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4">
    <w:name w:val="xl444"/>
    <w:basedOn w:val="Normal"/>
    <w:qFormat/>
    <w:pP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5">
    <w:name w:val="xl445"/>
    <w:basedOn w:val="Normal"/>
    <w:qFormat/>
    <w:pP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0">
    <w:name w:val="xl4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51">
    <w:name w:val="xl4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2">
    <w:name w:val="xl45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453">
    <w:name w:val="xl4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3">
    <w:name w:val="xl4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5">
    <w:name w:val="xl4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4">
    <w:name w:val="xl474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1">
    <w:name w:val="xl4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482">
    <w:name w:val="xl4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483">
    <w:name w:val="xl483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6:00Z</dcterms:created>
  <dc:creator>Y.Gomzina</dc:creator>
  <dc:description/>
  <dc:language>en-US</dc:language>
  <cp:lastModifiedBy>S.Karaeva</cp:lastModifiedBy>
  <cp:lastPrinted>2018-04-11T10:26:00Z</cp:lastPrinted>
  <dcterms:modified xsi:type="dcterms:W3CDTF">2021-03-19T12:26:00Z</dcterms:modified>
  <cp:revision>2</cp:revision>
  <dc:subject/>
  <dc:title/>
</cp:coreProperties>
</file>