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7 августа 2021 года                   г. Ставрополь                                   №37/359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6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ркова Дмитрия Викторовича согласно постановлению территориальной избирательной комиссии Промышленного района города Ставрополя 27 августа 2021 г. №37/355 «Об освобождении от обязанностей члена участковой избирательной избирательного участка № 106 с правом решающего голоса Юркова Д.В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06 (далее - 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703" w:right="3" w:hanging="0"/>
        <w:jc w:val="both"/>
        <w:rPr>
          <w:sz w:val="28"/>
        </w:rPr>
      </w:pPr>
      <w:r>
        <w:rPr>
          <w:sz w:val="28"/>
        </w:rPr>
        <w:t>Лагерева Геннадия Дмитриевича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4.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территориальной избирательной комиссии  Промышленного района города Ставрополя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04 июня 2018 № 73/763 (с изменениями, внесенными постановлением территориальной избирательной комиссией Промышленного района города Ставрополя от 12.08.2019 № 86/882, от 17.07.2021 №14/99, от 27.08.2021 №37/359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 № 106  и помещения для голосования: 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, ул. Краснофлотская, 1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1559"/>
        <w:gridCol w:w="3261"/>
        <w:gridCol w:w="1039"/>
        <w:gridCol w:w="1087"/>
        <w:gridCol w:w="42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опыта работы в избир. ком. (да/н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плеева Вален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зам. директ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сенин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 начальны клас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рощенко Валенти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директ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луб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южная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вченко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пин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экономи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охин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юристконсуль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ип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 истор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нюк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секретарь учебной ч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дюк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 зам.директора по АХ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опенко Юрий Лео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 Тамар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 г. Ставрополя, учитель изобразительного искус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ульг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ев Геннад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 г.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964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2:00Z</dcterms:created>
  <dc:creator>TIK</dc:creator>
  <dc:description/>
  <cp:keywords/>
  <dc:language>en-US</dc:language>
  <cp:lastModifiedBy>Малинина Валентина Андреевна</cp:lastModifiedBy>
  <cp:lastPrinted>2021-07-17T12:28:00Z</cp:lastPrinted>
  <dcterms:modified xsi:type="dcterms:W3CDTF">2021-08-26T14:14:00Z</dcterms:modified>
  <cp:revision>62</cp:revision>
  <dc:subject/>
  <dc:title>ТЕРРИТОРИАЛЬНАЯ ИЗБИРАТЕЛЬНАЯ КОМИССИЯ ПРОМЫШЛЕННОГО РАЙОНА ГОРОДА СТАВРОПОЛЯ</dc:title>
</cp:coreProperties>
</file>