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внесения изменений в корректировку генерального плана города Ставрополя на 2010 - 2030 годы в соответствии с постановлением администрации города Ставрополя от 17.04.2014 № 1305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(второй этап проектирования)</w:t>
      </w:r>
    </w:p>
    <w:p>
      <w:pPr>
        <w:pStyle w:val="Normal"/>
        <w:widowControl w:val="false"/>
        <w:spacing w:lineRule="auto" w:line="312"/>
        <w:ind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(второй этап) в корректировку генерального плана города Ставрополя на 2010 - 2030 годы, утвержденную решением Ставропольской городской Думы от 03 сентября 2009 года № 98 «Об утверждении корректировки генерального плана города Ставрополя на 2010-2030 годы» подготовлен на основании постановления администрации города Ставрополя Ставропольского края от 17.04.2014 № 1305 «О подготовке проекта о внесении изменений в корректировку генерального плана города Ставрополя на 2010 - 2030 годы»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Проект разработан в соответствии с требованиями Градостроительного кодекса РФ, Земельного кодекса РФ; федерального закона от 06.10.2003 г. № 131-ФЗ «Об общих принципах организации местного самоуправления в Российской Федерации»; Уставом города Ставрополя,  Стратегией социально-экономического развития города Ставрополя, приказом Министерства регионального развития Российской Федерации от 26.05.2011года № 244 «Об утверждении Методических рекомендаций по разработке проектов генеральных планов поселений и городских округов»; СНиП 2.07.01-89* «Градостроительство. Планировка и застройка городских и сельских поселений», нормативами градостроительного проектирования Ставропольского края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елитебная территория. Производственная территория. Транспорт и улично-дорожная сеть. Особо охраняемые территории утвержденных приказом министерства строительства и архитектуры Ставропольского края от 30 декабря 2010 г. № 414 и иными нормативно-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подготовлен для осуществления территориального планирования в границах города Ставрополя, в том числе для установления функциональных зон, определения планируемого размещения объектов местного и регионального знач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стоящий проект внесения изменений подлежит согласованию и утверждению в порядке, установленном статьями 24, 25 Градостроительного кодекса, постановлением Правительства Ставропольского края от 11.09.2008 № 143-п </w:t>
      </w:r>
      <w:r>
        <w:rPr>
          <w:rFonts w:cs="Calibri"/>
          <w:sz w:val="28"/>
          <w:szCs w:val="28"/>
        </w:rPr>
        <w:t>«О порядке рассмотрения и подготовки заключений о согласовании (отказе в согласовании)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Ставропольского края», р</w:t>
      </w:r>
      <w:r>
        <w:rPr>
          <w:sz w:val="28"/>
          <w:szCs w:val="28"/>
        </w:rPr>
        <w:t>ешением Ставропольской городской Думы от 28 июня 2006 № 77 «Об утверждении положения о порядке организации и проведения публичных слушаний в городе Ставрополе» и др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корректировкой генерального плана города Ставрополя, на территории города осуществляется  </w:t>
      </w:r>
      <w:r>
        <w:rPr>
          <w:sz w:val="28"/>
          <w:szCs w:val="28"/>
        </w:rPr>
        <w:t>градостроительная деятельность - деятельность по развитию территории города, территориальное планирование, в том числе для установления функциональных зон, определения планируемого размещения объектов различного значения, градостроительное зонирование территории Ставрополя в целях определения территориальных зон и установления градостроитель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 корректировкой генерального плана города Ставрополя, на территории города осуществляется</w:t>
      </w:r>
      <w:r>
        <w:rPr>
          <w:sz w:val="28"/>
          <w:szCs w:val="28"/>
        </w:rPr>
        <w:t xml:space="preserve"> градостроительное регулирование -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ратегии социально-экономического развития города Ставрополя и корректировки генерального плана, в который настоящим проектом вносятся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ся разработка и утверждение программ комплексного развития систем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а и утверждение документации по планировке территорий первоочередного и последующего осво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градостроительных планов земельных участков, обязательных при проведении инвестиционных торгов и подготовки проектной документации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ются и утверждаются функциональное зонирование территории города, границы зон планируемого размещения объектов капитального строительства муниципального уровня, границы зон с особыми условиями использования территорий местного и регионального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держатся предложения по установлению на уровне субъекта РФ границ земель, относящихся к категории «земли сельскохозяйственного назначения», границ зон планируемого размещения объектов капитального строительства регионального уровня, границ зон с особыми условиями использования территорий регионального значения, </w:t>
      </w:r>
      <w:r>
        <w:rPr>
          <w:spacing w:val="-4"/>
          <w:sz w:val="28"/>
          <w:szCs w:val="28"/>
        </w:rPr>
        <w:t xml:space="preserve">границ категорий земель, относящихся к компетенции федеральных органов, </w:t>
      </w:r>
      <w:r>
        <w:rPr>
          <w:sz w:val="28"/>
          <w:szCs w:val="28"/>
        </w:rPr>
        <w:t>границ зон планируемого размещения объектов капитального строительства федерального уровня, границ зон с особыми условиями использования территорий федерального значения.</w:t>
      </w:r>
    </w:p>
    <w:p>
      <w:pPr>
        <w:pStyle w:val="Normal"/>
        <w:widowControl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 внесения изменений в корректировку генерального плана города Ставрополя на 2010 - 2030 годы </w:t>
      </w:r>
    </w:p>
    <w:p>
      <w:pPr>
        <w:pStyle w:val="Normal"/>
        <w:widowControl w:val="false"/>
        <w:spacing w:lineRule="exact" w:line="24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(второй этап проектирования)</w:t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корректировку генерального плана города Ставрополя на 2010 - 2030 годы (второй этап проектирования) выполнен в целях обеспечения градостроительными средствами роста качества жизни населения Юго-западного планировочного района города Ставрополя, учета интересов юридических и физических лиц при определении назначения территорий, исходя из совокупности социальных, экономических, экологических и иных факторов, а также: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и документов территориального планирования города Ставрополя с учетом интересов граждан, их объединений, жителей Юго-западного планировочного района, обеспечение комфортных и безопасных условий обитания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устойчивого развития территории города Ставрополя, развитие инженерной, транспортной и социальной инфраструктур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использования земельных участков, расположенных в Юго-Западной части города Ставропо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оект внесения изменений в корректировку генерального плана города Ставрополя на 2010 - 2030 годы (второй этап проектирования) решает задачи: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размещения нового жилого района с объектами социального назначения, а так же комплексное решение инженерной и транспортной инфраструктур Юго-западного планировочного района гор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использования городской среды путем повышения плотности застройки в пределах нормативных требов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беспечение размещения объектов социального назначения в соответствии с прогнозируемыми параметрами жилищного и общественного строительства на основе градостроительного освоения под застройку новых, свободных от застройки территор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формирование «открытой» планировочной структуры, предоставляющей вариантные возможности развития основных функциональных зон Юго-западного планировочного района города по главным планировочным ося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 Территориальное планирование</w:t>
      </w:r>
    </w:p>
    <w:p>
      <w:pPr>
        <w:pStyle w:val="Normal"/>
        <w:widowControl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1 Показатели, определяющие целевые задачи территориального планирования</w:t>
      </w:r>
    </w:p>
    <w:p>
      <w:pPr>
        <w:pStyle w:val="33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площадью 395,4 га предлагается размещение жилой застройки «социального», «эконом» и «бизнес» класса в комплексе с объектами социальной инфраструктуры, строительство объектов районного, городского значения (общеобразовательных школ, детских дошкольных учреждений, поликлиники, офисно-делового центра, торгово-развлекательного комплексов, физкультурно-оздоровительного комплекса, в том числе стадиона, скверов, объектов коммунальной и транспортной инфраструктур, в том числе автостоянки место отстоя общественного транспорта и пр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им проектом внесения изменений из планировочной структуры Юго-западного жилого района исключено размещение ипподрома, т.к. в Пятигорске существует один из старейших в России ипподромов, который был открыт в июне 1885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настоящее время Пятигорский ипподром один из крупнейших скаковых ипподромов России. В год здесь проходят испытания больше 500 лошадей трех основных верховых пор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08 году Пятигорский ипподром открылся после реконструкции, в результате которой была существенно модернизирована основная скаковая дорож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ятигорский ипподром является объектом межрегионального зна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представляется не целесообразным строительство на территории Ставропольского края второго ипподром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настоящим проектом предусматривается размещение в планировочной структуре жилого района стадиона, физкультурно-оздоровительных комплексов с развитой структурой плоскостных сооруж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го земельного участка находятся объект федерального значения - мачта Ставропольского радиотелевизионного передающего центра и объекты регионального значения – высоковольтные ЛЭП и магистральные газопров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ммунальной зоны, в районе мачты Ставропольского радиотелевизионного передающего центра проектом внесения изменений предусматривается размещение пожарного депо для обслуживания западной части Юго-западного планировочного района, хутора Грушевый, садово-дачных объединений, территорий лесов, так же здесь предусматривается размещение места отстоя обществе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же в границах проектируемой территории находятся следующие объекты археологического наследия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Памятник археологии федерального значения «Грушевское городише, VII –III вв. до н.э», Ставропольский край, Шпаковский район, 3км. Юго-западнее г.Ставрополя (Указ Президента РФ № 176 от 20 февраля 1995 год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2. К</w:t>
      </w:r>
      <w:r>
        <w:rPr>
          <w:rFonts w:cs="Times New Roman CYR" w:ascii="Times New Roman CYR" w:hAnsi="Times New Roman CYR"/>
          <w:sz w:val="28"/>
          <w:szCs w:val="28"/>
        </w:rPr>
        <w:t xml:space="preserve">урганная групп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тыс. до н.э., порядковый номер 3 (территория телевышки) г.Ставрополь (Постановление главы администрации Ставропольского края № 600 от 1 ноября 1995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урганный могильник «Грушовский-1» (2 курганные насыпи),</w:t>
      </w:r>
      <w:r>
        <w:rPr/>
        <w:t xml:space="preserve"> </w:t>
      </w:r>
      <w:r>
        <w:rPr>
          <w:sz w:val="28"/>
          <w:szCs w:val="28"/>
        </w:rPr>
        <w:t>эпоха бронзы-средневековье</w:t>
      </w:r>
      <w:r>
        <w:rPr>
          <w:rFonts w:cs="Times New Roman CYR" w:ascii="Times New Roman CYR" w:hAnsi="Times New Roman CYR"/>
          <w:sz w:val="28"/>
          <w:szCs w:val="28"/>
        </w:rPr>
        <w:t>, на террасе правого берега р. Грушевой, южнее улицы 45-я параллель на юго-западной окраине г. Ставрополь, на территории памятника археологии федерального значения «Грушовское городище», в его западной части (Приказ Министра культуры Ставропольского края № 6 от 13 февраля 2006 год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урганный могильник «Улица Перспективная-1» (3 курганные насыпи), </w:t>
      </w:r>
      <w:r>
        <w:rPr>
          <w:sz w:val="28"/>
          <w:szCs w:val="28"/>
        </w:rPr>
        <w:t xml:space="preserve">эпоха бронзы-средневековье, на склоне правого берега р. Грушевой, южнее западной оконечности ул. Перспективной на юго-западной окраине г. Ставрополь, в районе бывшего отделения №2 с-за Пригородный </w:t>
      </w:r>
      <w:r>
        <w:rPr>
          <w:rFonts w:cs="Times New Roman CYR" w:ascii="Times New Roman CYR" w:hAnsi="Times New Roman CYR"/>
          <w:sz w:val="28"/>
          <w:szCs w:val="28"/>
        </w:rPr>
        <w:t>(Приказ Министра культуры Ставропольского края № 6 от 13 февраля 2006 год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ые охранные зоны объектов археологического наследия установлены приказом министерства культуры Ставропольского края от 12 сентября 2000 года № 129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ницы и режим использования территории объекта культурного наследия федерального значения «Грушевское городище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вв. до н.э.» установлены в соответствии с приказом министерства культуры Ставропольского края от 30 апреля 2014 года № 249 (в редакции приказа министерства культуры Ставропольского края от 29 мая 2014 года № 288) «О границе территории объекта культурного наследия федерального значения «Грушевское городище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вв. до н.э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федерального (общероссийского значения) «Грушевское городише,VII –III вв. до н.э», Ставропольский край, Шпаковский район, 3км. Юго-западнее г.Ставроп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границах территории объекта культурного наследия федерального (общероссийского) значения «Грушевское «Грушевское городише,VII –III вв. до н.э», Ставропольский край, Шпаковский район, 3км. Юго-западнее г.Ставропо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работ по сохранению объекта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бесрпечение сохранности объектов археологии, природы, ландшафта, флоры, фауны, водных источников, геологических объек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Осуществление научной деятельности: археологические, палеонтологические, физико-географические, ландшафтные, палеогеографические, геолого-гидрографические, ботанические, зоологические, почвоведческие исследования и другие исследования, связанные непосредственно с охраняемым объектом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Проведение археологических исследований – раскопок с консервацией, реставрацией и реконструкцией наиболее ценных объектов на этапе наиболее выразительного горизонта (без полного демонтажа объекта исследования, как того требует методика археологических раскоп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3. Проведение других видов исследований без нарушения культурного слоя объекта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исторических реконструкций по результатам археологических исследований в местах, где культурный слой уже исследован и изъя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туристической, культурной, просветительной деятельности на территории объекта культурного наследия в местах специально отведенных для перечисленных видов деятельности и соблюдения режима использования объекта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Устройство экскурсионных троп и доро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 На участках объекта культурного наследия, где культурный слой полностью исследован и изъят, благоустройство территории (в т.ч. устройство дорожек, смотровых площадок, оборудование мест отдыха, создание информационных структур) ограниченное возведение строений для охраны и обслуживания объекта  культурного наследия, для размещения материально-технической базы, фондохранилищ, экспозиций, выставок, аудиторий, научно-исследовательских лаборато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установленном порядке удаление растительного покрова, в том числе леса на участках проведения археологических раскопок и на наиболее значимых археологических объект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природоохранной деяте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1. природоохранная: сохранение генофонда видов живых организмов, обеспечение условий обитания редких и исчезающих видов растений и животных, охрана водных объектов, земли и недр; лесоохранные мероприят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2. научная: мониторинг состояния окружающей природной среды, изучение природных экосистем и компонентов объектов культурного наслед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3. просветительная: проведение эколого-просветительских мероприятий – учебно-познавательных экскурсий, рекреационных мероприятий - транзитных прогулок, создание и обустройство экологических учебных троп, организация полевых лагер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ение мер пожарной безопас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Согласование работ по сохранению объекта культурного наследия с уполномоченным органом охраны объектов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территории объекта культурного наследия федерального (общероссийского) значения «Грушевское «Грушевское городише,VII – III вв. до н.э», Ставропольский край, Шпаковский район, 3км. Юго-западнее г.Ставрополя запреща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роектирование и проведение землеустроительных, земельных, строительных, мелиоративных, хозяйственных и иных работ, за исключением случаев, в разделе 1 настоящих треб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рекламных конструкций, вывесок, указателей, за исключением информациооных устройств, содержащих сведения об объекте культурного наследия «Грушевское «Грушевское городише,VII – III вв. до н.э», Ставропольский край, Шпаковский район, 3км. Юго-западнее г.Ставрополя, а также об объектах, расположенных на его территор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аспашка земель, нарушение почвенного покрова и поверхностного дернового слоя, выемка гру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земель для садоводства и огороднич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земельных участков в аренду юридическим и физическим лицам для строительной, хозяйственной и иной деятельности, не направленной на сохранение объекта культурного наследия и природного комплек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Самовольные вырубки (посадки) деревьев и кустар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сооружений, не связанных с исследованием, музеефикацией и обслуживанием объекта культурного наследия и его природного комплекса, а также любых строений и сооружений и на участках, где культурный слой не наруше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Проведение публичных мероприятий без согласования с госорганом охраны объекта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роведение культурных, религиозных и иных мероприятий, не связанных непосредственно с охраняемым объектом культурного наслед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Нанесение ущерба объекту культурного наследия и природному комплексу, изменение его обл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ение любых действий, ведущих к повреждению, разрушению и уничтожению объекта культурного наследия и его природного комплек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Устройство на территории, прилегающей к объекту культурного наследия, искусственных водостоков, очистных сооружений, ливневой канализации, мелиоративных сооружений, которое повлечёт за собой загрязнение, подтопление и угрозу повреждения объекта культурного наследия и его природного комплек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Разведение костров в неустановленных мест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Несанкционированное уничтожение растительного покрова, в том числе его выжиг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Размещение мест захоронения промышленных, бытовых и сельскохозяйствен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 Несанкционированный и неорганизованный сброс мус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объектов культурного наследия необходимо обеспечить согласование всех решений органов местного самоуправления об предоставлении земель и изменении их правового режима с региональным органом охраны объектов культурного наслед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ой планировочной осью жилого района является магистраль непрерывного движения расположенная с севера на юг, параллельно высоковольтной линии электропередачи к которой примыкают широтно расположенные улицы на продолжении существующих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труктуре жилой застройки выделены 9 планировочных элементов, которые формируются из жилых групп, связанных сетью пешеходных улиц и внутриквартальных проез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жилых группах на внутриквартальной территории в соответствии с действующими нормами предусматривается размещение 14-ти детских дошкольных учреждений и 5-ти общеобразовательных шко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ъем нового жилищного строительства составит порядка </w:t>
      </w:r>
      <w:r>
        <w:rPr/>
        <w:t>1623,0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квартир. Общая поэтажная площадь жилых домов в габаритах внешних стен  и объектов коммерческого назначения, расположенных во дворах жилых домов, составит около </w:t>
      </w:r>
      <w:r>
        <w:rPr/>
        <w:t>2612,38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оектная численность населения составит </w:t>
      </w:r>
      <w:r>
        <w:rPr/>
        <w:t>69,824</w:t>
      </w:r>
      <w:r>
        <w:rPr>
          <w:sz w:val="28"/>
          <w:szCs w:val="28"/>
        </w:rPr>
        <w:t xml:space="preserve"> тыс. человек. Средняя обеспеченность в жилищном фонде  принимается 2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. Коэффициент плотности застройки многоквартирными жилыми домами составляет 1,19, что соответствует нормативным показателям плотности застройки СП 42.13330.2011.  Плотность населения проектируемого жилого района – 186 чел/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таблицей 4 (приведена ниже) проекта «Корректировки генерального плана города Ставрополя на 2010-2030 годы», утвержденного решением Ставропольской городской Думы от 03.09.2009 № 98 на территории Юго-западного планировочного района в 2017 году планируется построить 330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и 4750,0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 2030 году, что соответствует показателям настоящего проект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бъёмы жилищного строительства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Таблица 4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260"/>
        <w:gridCol w:w="1260"/>
        <w:gridCol w:w="900"/>
        <w:gridCol w:w="1260"/>
        <w:gridCol w:w="1080"/>
        <w:gridCol w:w="1080"/>
      </w:tblGrid>
      <w:tr>
        <w:trPr>
          <w:trHeight w:val="163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очный район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рритория, тыс. г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фонд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по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очередь (2017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план (2030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по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очередь (201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план (2030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общему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о-запад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7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роектом изменений в корректировку генерального плана функциональная зона «Резервы малоэтажной усадебной застройки» исключена. Её территория вошла в границы функциональных зон «Малоэтажной усадебной  жилой застройки» и «Многофункциональной общественно-деловой застройки».</w:t>
      </w:r>
    </w:p>
    <w:p>
      <w:pPr>
        <w:pStyle w:val="Normal"/>
        <w:spacing w:lineRule="exact" w:line="24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Сведения о видах, назначении и наименованиях планируемых для размещения объектов федерального, регионального и местного знач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ницах проектируемого земельного участка настоящим проектом не предусматривается размещение новых объектов федерального и регионального значений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2.2.1 Технико-экономические показатели развития транспортной инфраструктур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lineRule="exact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витие улично-дорожной сети</w:t>
      </w:r>
    </w:p>
    <w:p>
      <w:pPr>
        <w:pStyle w:val="TextBodyInden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39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лично-дорожной сети и её параметры приняты настоящим проектом в соответствии с действующими нормативами и утвержденным генеральным планом города. Для обеспечения населения местами постоянного и временного хранения автотранспорта предусматривается расчётное количество парковочных мест.</w:t>
      </w:r>
    </w:p>
    <w:p>
      <w:pPr>
        <w:pStyle w:val="Normal"/>
        <w:ind w:right="-3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араметры по развитию транспортной инфраструктуры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92"/>
        <w:gridCol w:w="18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ществующ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уем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ротяженность магистральной сети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1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ротяженность улично-дорожной сети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9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лотность магистральной сети, км/кв.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лотность УДС, км/кв.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лотность транспортной сети, км/кв.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Гаражи-стоянки, подземные  м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89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Гаражи-стоянки, обвалованные  м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3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троительство открытых стоянок, м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97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Встроенные автостоянки, м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49</w:t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sz w:val="28"/>
          <w:szCs w:val="28"/>
        </w:rPr>
        <w:t>2.2.2 Технико-экономические показатели развития инженерной инфраструктуры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троительства объектов на территории Юго-Западной части Промышленного района  г. Ставрополя настоящим проектом предлагается создание инженерной инфраструктуры на базе городских централизованных систем водоснабжения и хозяйственно-бытовой канализации, газоснабжения, средств связи, и проектируемых локальных (местных) систем тепло-электроснабжения и дождевой кан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отребителей на рассматриваемой территории необходимыми видами инженерных ресурсов  проектом предлаг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, путем присоединения к городским сетям водопров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нализование, путем присоединения к городским сетям хозяйственно-бытовой канализации через местную (КНС с АРР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отвод и очистка поверхностного стока – посредством проектируемой сети и коллекторов дождевой канализации с очисткой на двух локальных очистных сооруж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, от трех проектируемых в рассматриваемых границах энергоисточников – газопоршневых установок (ГПУ), посредством строительства распределительных тепловых сетей и индивидуальных тепловых пунктов (ИТ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, путем присоединения к городской газораспределительной системе  со строительством двухГР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лектроснабжение, от проектируемых в рассматриваемых границах энергоисточников – газопоршневых установок (ГПУ),  путем строительства распределительных (РКЛ 10 кВ) и питающих (ПКЛ 10 кВ) кабельных линий, распределительных трансформаторных пунктов (РТП) и трансформаторных подстанций (ТП); - средствами связи, путем присоединения к городской коммуникационной системе через проектируемый концентратор абонентского доступа (КАД) и волоконно-оптические линии связи (ВОЛ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ные инженерные нагруз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2880"/>
      </w:tblGrid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ые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с.м3/су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с.м3/су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пл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кал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40" w:before="0" w:after="0"/>
              <w:ind w:left="0" w:hanging="0"/>
              <w:jc w:val="center"/>
              <w:rPr/>
            </w:pPr>
            <w:r>
              <w:rPr/>
              <w:t>140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лектр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з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лн.м3/год (м3/ч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9 (3676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м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 Параметры функциональн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ко-экономические показате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по утвержденному 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предлож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в рассматриваемых границах, 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улиц в красных линиях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коммунально-производственного назначения, коммунальных  объектов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пожарное депо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спортивно-рекреационного назначения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общественных центров, общественной застройки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зеленых насаждений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и жилой застройки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ая (9 этажей и выше)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ая (5-9 этажей)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этажная усадебная застройка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ы малоэтажной усадебной застройки, г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е, дачные объединения граждан, 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ртир, тыс.кв.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2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местного и районного обслуживания, тыс.кв.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этажная площадь жилых домов и объектов коммерческого назначения, расположенных во дворах этих домов в габаритах внешних стен, тыс.кв.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3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лотности застройки, тыс.кв.м/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коэффициент  плотности застройки, тыс.кв.м/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тыс.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/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жилфондом, кв.м/ч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района зелеными насаждения общего пользования, кв.м./ч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необходимая обеспеченность населения района зелеными насаждения общего пользования, кв.м./ч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социального обслужи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80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Дошкольные образовательные учреждения, ед/емкост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редние общеобразовательные учреждения, ед/емк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, </w:t>
            </w:r>
            <w:r>
              <w:rPr>
                <w:iCs/>
              </w:rPr>
              <w:t xml:space="preserve">стадион, ледовый дворец, спортивная арена, </w:t>
            </w:r>
            <w:r>
              <w:rPr/>
              <w:t>спортивно-тренажерные залы, тыс.кв.м.общ.п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ликлиника для детей и взрослых с травматологическим пунктом на 700 пос/см с аптекой (466 кв.м.),  раздаточным пунктом молочной кухни (115 кв.м.).  и станцией скорой помощи на 5 автомоби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ногофункциональный административно-деловой и рекреационный комплекс, объекты торговли тыс.кв.м.общ.пл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,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едприятия общественного питания, пос.ме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ъекты бытового обслуживания, раб.ме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Библиотеки, тыс.то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убные помещения, ме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даточные пункты молочной кухни, тыс.кв.м.общ.п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0,6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тделения банков, ок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Юридические консультации, раб.ме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Офисные и административные помещения, тыс.кв.м.общ.пл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,4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ротяженность магистральной сети, к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ротяженность улично-дорожной сети, к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лотность магистральной сети, км/кв.к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лотность УДС, км/кв.к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лотность транспортной сети, км/кв.к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Гаражи-стоянки, подземные  м/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89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Гаражи-стоянки, обвалованные  м/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3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Строительство открытых стоянок, м/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97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Встроенные автостоянки, м/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женерно-техн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потребление, тыс.куб.м/су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нализация, тыс.куб.м/су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е теплопотребление, Гкал/ч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4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ктроснабжение,  МВ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снабжение, млн.куб.м в го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куб.м в ча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9   (36766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связи, номе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44"/>
        </w:tabs>
        <w:ind w:left="94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firstLine="709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/>
    </w:rPr>
  </w:style>
  <w:style w:type="character" w:styleId="3">
    <w:name w:val="Заголовок 3 Знак"/>
    <w:qFormat/>
    <w:rPr>
      <w:rFonts w:cs="Times New Roman"/>
      <w:sz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4"/>
      <w:lang w:val="ru-RU"/>
    </w:rPr>
  </w:style>
  <w:style w:type="character" w:styleId="6">
    <w:name w:val="Заголовок 6 Знак"/>
    <w:qFormat/>
    <w:rPr>
      <w:rFonts w:cs="Times New Roman"/>
      <w:b/>
      <w:sz w:val="24"/>
      <w:lang w:val="ru-RU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b/>
      <w:sz w:val="24"/>
      <w:lang w:val="ru-RU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/>
    </w:rPr>
  </w:style>
  <w:style w:type="character" w:styleId="11">
    <w:name w:val="Название Знак1"/>
    <w:qFormat/>
    <w:rPr>
      <w:rFonts w:ascii="Arial" w:hAnsi="Arial" w:cs="Times New Roman"/>
      <w:b/>
      <w:sz w:val="24"/>
      <w:lang w:val="ru-RU"/>
    </w:rPr>
  </w:style>
  <w:style w:type="character" w:styleId="12">
    <w:name w:val="Подзаголовок Знак1"/>
    <w:qFormat/>
    <w:rPr>
      <w:rFonts w:cs="Times New Roman"/>
      <w:sz w:val="24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ru-RU"/>
    </w:rPr>
  </w:style>
  <w:style w:type="character" w:styleId="Style7">
    <w:name w:val="Нижний колонтитул Знак"/>
    <w:qFormat/>
    <w:rPr>
      <w:rFonts w:ascii="Courier New" w:hAnsi="Courier New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  <w:vertAlign w:val="subscript"/>
      <w:lang w:bidi="ar-SA"/>
    </w:rPr>
  </w:style>
  <w:style w:type="character" w:styleId="Style11">
    <w:name w:val="Подзаголовок Знак"/>
    <w:qFormat/>
    <w:rPr>
      <w:i/>
      <w:sz w:val="28"/>
      <w:vertAlign w:val="subscrip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3">
    <w:name w:val=" Знак Знак2"/>
    <w:qFormat/>
    <w:rPr>
      <w:rFonts w:cs="Times New Roman"/>
      <w:sz w:val="24"/>
      <w:szCs w:val="24"/>
      <w:lang w:val="ru-RU"/>
    </w:rPr>
  </w:style>
  <w:style w:type="character" w:styleId="Style14">
    <w:name w:val=" Знак Знак"/>
    <w:qFormat/>
    <w:rPr>
      <w:rFonts w:cs="Times New Roman"/>
      <w:sz w:val="16"/>
      <w:szCs w:val="16"/>
      <w:lang w:val="ru-RU"/>
    </w:rPr>
  </w:style>
  <w:style w:type="character" w:styleId="41">
    <w:name w:val="Знак Знак4"/>
    <w:qFormat/>
    <w:rPr>
      <w:b/>
      <w:i/>
      <w:sz w:val="28"/>
      <w:lang w:val="ru-RU" w:bidi="ar-SA"/>
    </w:rPr>
  </w:style>
  <w:style w:type="character" w:styleId="13">
    <w:name w:val=" Знак Знак1"/>
    <w:qFormat/>
    <w:rPr>
      <w:i/>
      <w:iCs/>
      <w:sz w:val="28"/>
      <w:szCs w:val="24"/>
      <w:lang w:val="ru-RU" w:bidi="ar-SA"/>
    </w:rPr>
  </w:style>
  <w:style w:type="character" w:styleId="Style15">
    <w:name w:val="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14">
    <w:name w:val="Обычный1"/>
    <w:qFormat/>
    <w:pPr>
      <w:widowControl w:val="false"/>
      <w:bidi w:val="0"/>
      <w:spacing w:lineRule="auto" w:line="39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360"/>
      <w:ind w:firstLine="1418"/>
      <w:jc w:val="center"/>
    </w:pPr>
    <w:rPr>
      <w:b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38"/>
      <w:ind w:left="12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Style18">
    <w:name w:val="Цитата"/>
    <w:basedOn w:val="Normal"/>
    <w:qFormat/>
    <w:pPr>
      <w:spacing w:lineRule="auto" w:line="360"/>
      <w:ind w:left="567" w:right="-1"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Стиль Первая строка:  1 см"/>
    <w:basedOn w:val="Normal"/>
    <w:qFormat/>
    <w:pPr>
      <w:ind w:left="57" w:right="57" w:firstLine="680"/>
      <w:jc w:val="both"/>
    </w:pPr>
    <w:rPr>
      <w:rFonts w:ascii="Arial" w:hAnsi="Arial" w:cs="Arial"/>
      <w:sz w:val="22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8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5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63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307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41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26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1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2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9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20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48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376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448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448"/>
    </w:pPr>
    <w:rPr>
      <w:rFonts w:cs="Times New Roman"/>
      <w:color w:val="00000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заголовок 1"/>
    <w:basedOn w:val="14"/>
    <w:next w:val="14"/>
    <w:qFormat/>
    <w:pPr>
      <w:keepNext w:val="true"/>
      <w:spacing w:lineRule="auto" w:line="240"/>
      <w:ind w:hanging="0"/>
      <w:jc w:val="center"/>
    </w:pPr>
    <w:rPr>
      <w:b/>
      <w:sz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9:00Z</dcterms:created>
  <dc:creator>Abyss</dc:creator>
  <dc:description/>
  <cp:keywords/>
  <dc:language>en-US</dc:language>
  <cp:lastModifiedBy>пользователь</cp:lastModifiedBy>
  <cp:lastPrinted>2015-02-27T16:29:00Z</cp:lastPrinted>
  <dcterms:modified xsi:type="dcterms:W3CDTF">2015-11-20T12:29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ogVxP7Meib7yUJ6mQBsMLW3Sc4KzNOAyslfSdlMe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4163060312511360807</vt:lpwstr>
  </property>
  <property fmtid="{D5CDD505-2E9C-101B-9397-08002B2CF9AE}" pid="6" name="Google.Documents.RevisionId">
    <vt:lpwstr>06207259118562021183</vt:lpwstr>
  </property>
  <property fmtid="{D5CDD505-2E9C-101B-9397-08002B2CF9AE}" pid="7" name="Google.Documents.Tracking">
    <vt:lpwstr>true</vt:lpwstr>
  </property>
</Properties>
</file>