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г. Ставрополь                                      № 35/268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участковой избирательной комиссии избирательного участка № 92 с правом решающего голоса Петровской А.И., Климовой Ж.И., Еськова А.В., Пештяну Р.В., Пергалиевой Б.Ш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й о сложении полномочий членов участковой избирательной комиссии избирательного участка № 92 с правом решающего голоса</w:t>
      </w:r>
      <w:r>
        <w:rPr/>
        <w:t xml:space="preserve"> </w:t>
      </w:r>
      <w:r>
        <w:rPr>
          <w:sz w:val="28"/>
          <w:szCs w:val="28"/>
        </w:rPr>
        <w:t xml:space="preserve">Петровской  Анастасии Игоревны, Климовой Жанны Ивановны, Еськова Алексея Валентиновича, Пештяну Романа Викторовича, Пергалиевой Бибигуль Шарифовны, назначенных в состав участковой избирательной комиссии избирательного участка № 92 постановлением территориальной избирательной комиссии Промышленного района города Ставрополя от 04 июня 2018 года № 73/751 «О формировании участковой избирательной комиссии избирательного участка № 92 и назначении ее председателя», с изменениями внесенными постановлением территориальной избирательной комиссии Промышленного района города Ставрополя от 12.08.2019 г. </w:t>
        <w:br/>
        <w:t>№ 86/876, от 17.07.2021 №14/96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92 с правом решающего голоса до истечения срока своих полномочий: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Петровскую  Анастасию Игоревну,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Климову Жанну Ивановну,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Еськова Алексея Валентиновича,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Пештяну Романа Викторовича,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Пергалиеву Бибигуль Шарифо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3:00Z</cp:lastPrinted>
  <dcterms:modified xsi:type="dcterms:W3CDTF">2021-08-26T08:33:00Z</dcterms:modified>
  <cp:revision>42</cp:revision>
  <dc:subject/>
  <dc:title>ТЕРРИТОРИАЛЬНАЯ ИЗБИРАТЕЛЬНАЯ КОМИССИЯ</dc:title>
</cp:coreProperties>
</file>