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МЫШЛЕННОГО РАЙОНА ГОРОДА СТАВРОПОЛ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60"/>
          <w:kern w:val="2"/>
          <w:sz w:val="32"/>
          <w:szCs w:val="32"/>
        </w:rPr>
      </w:pPr>
      <w:r>
        <w:rPr>
          <w:rFonts w:eastAsia="Calibri"/>
          <w:b/>
          <w:bCs/>
          <w:spacing w:val="60"/>
          <w:kern w:val="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августа 2021 года </w:t>
        <w:tab/>
        <w:tab/>
        <w:tab/>
        <w:t xml:space="preserve">г. Ставрополь </w:t>
        <w:tab/>
        <w:tab/>
        <w:tab/>
        <w:t>№35/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 назначении члена участковой избирательной комиссии избирательного участка № 1282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 руководствуясь  постановлением  территориальной избирательной комиссии Промышленного района города Ставрополя  от 19.08.2021 № 35/302 «О дополнительном зачислении и внесении изменений в резерв составов участковых избирательных комиссий территориальных избирательных комиссий на территории  Промышленного района города Ставрополя»,</w:t>
      </w:r>
      <w:r>
        <w:rPr/>
        <w:t xml:space="preserve"> </w:t>
      </w:r>
      <w:r>
        <w:rPr>
          <w:sz w:val="28"/>
          <w:szCs w:val="28"/>
        </w:rPr>
        <w:t xml:space="preserve">в связи с досрочным прекращением полномочий членов участковой избирательной комиссии избирательного участка № 1282 </w:t>
      </w:r>
      <w:r>
        <w:rPr>
          <w:sz w:val="28"/>
        </w:rPr>
        <w:t xml:space="preserve">Алейниковой Ирины Владимировны, Галушкина Евгения Михайловича, Галушкиной Светланы Александровны, Романовской Елены Алексеевны, Поволоцкой Алины Сергеевны, </w:t>
      </w:r>
      <w:r>
        <w:rPr>
          <w:sz w:val="28"/>
          <w:szCs w:val="28"/>
        </w:rPr>
        <w:t>согласно постановлению территориальной избирательной комиссии Промышленного района города Ставрополя от 19.08. 2021 года  №35/294 «Об освобождении от обязанностей членов  участковой избирательной комиссии избирательного участка № 1282 с правом решающего голоса  Алейниковой И. В., Галушкина Е. М., Галушкиной С.А., Романовской Е.А., Поволоцкой А. С.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right="3" w:firstLine="851"/>
        <w:jc w:val="both"/>
        <w:rPr>
          <w:sz w:val="28"/>
        </w:rPr>
      </w:pPr>
      <w:r>
        <w:rPr>
          <w:sz w:val="28"/>
        </w:rPr>
        <w:t xml:space="preserve">Назначить членами участковой избирательной комиссии избирательного участка № 1282 (далее-Комиссии) из резерва составов участковых избирательных комиссий территориальных избирательных комиссий Промышленного района города Ставрополя: 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 xml:space="preserve">Валюхову Кристину Александровну 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Баранову Наталью Петровну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Данилову Викторию Юрьевну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Ширина Алексея Александровича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Манжикову Елену Владимировну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</w:rPr>
        <w:t>3. Направить настоящее постановление в  Комиссию.</w:t>
      </w:r>
    </w:p>
    <w:p>
      <w:pPr>
        <w:pStyle w:val="Normal"/>
        <w:ind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p>
      <w:pPr>
        <w:pStyle w:val="Normal"/>
        <w:spacing w:lineRule="exact" w:line="240"/>
        <w:ind w:left="9645" w:hanging="0"/>
        <w:jc w:val="both"/>
        <w:rPr/>
      </w:pPr>
      <w:r>
        <w:rPr/>
        <w:t>Приложение к постановлению</w:t>
      </w:r>
    </w:p>
    <w:p>
      <w:pPr>
        <w:pStyle w:val="Normal"/>
        <w:spacing w:lineRule="exact" w:line="240"/>
        <w:ind w:left="9645" w:hanging="0"/>
        <w:jc w:val="both"/>
        <w:rPr/>
      </w:pPr>
      <w:r>
        <w:rPr/>
        <w:t xml:space="preserve">территориальной избирательной комиссии  Промышленного района города Ставрополя от 04.12.2017 № 57/571 (с изменениями, внесенными постановлением территориальной избирательной комиссией Промышленного района города Ставрополя от 20.08.2020 № 118/1096, от 05.07.2021 № 8/44, от 19.08.2021 №_35/334) </w:t>
      </w:r>
      <w:r>
        <w:rPr>
          <w:b/>
        </w:rPr>
        <w:t>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участковой избирательной комиссии 1282 и помещения для голосования: МБОУ СОШ № 44 города Ставрополя, ул. Доваторцев, 86/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080"/>
        <w:gridCol w:w="3240"/>
        <w:gridCol w:w="900"/>
        <w:gridCol w:w="108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 либо род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вляется ли гос. или мун. служ. 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пыта работы в избир. ком. (да/нет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хова Кристина Александро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 xml:space="preserve">МБОУ СОШ № 44 г. Ставрополя, учитель начальных классов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анова Наталья Петро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МБОУ СОШ № 44 г. Ставрополя, заместитель директора по У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м избирателей по месту житель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илова Виктория Юрье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 xml:space="preserve">МБОУ СОШ № 44 г. Ставроп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а Еле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 xml:space="preserve">МБОУ СОШ № 44 г. Ставрополя , старший методи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рин Алексей А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 профессионально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БОУ СОШ № 44 г. Ставрополя 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газина Ин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МБОУ СОШ № 44 г. Ставрополя, 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жикова Еле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 xml:space="preserve">МБОУ СОШ № 44 г. Ставрополя, 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аева Оксана Саид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БОУ СОШ №44 г. Ставрополя,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геева Татьяна Геннадь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44 г. Ставрополя, дирек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талиева Полина Павл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 xml:space="preserve">МБОУ СОШ № 44 г. Ставрополя, учитель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 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минская Елена Геннадь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 xml:space="preserve">МБОУ СОШ № 44 г. Ставрополя, учитель хим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ским местным отделением Ставропольского регионального отделения ВПП 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иков Владимир Алексе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МБОУ СОШ № 44 г. Ставрополя, заместитель директора по АХ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.А. Малинина</w:t>
      </w:r>
    </w:p>
    <w:p>
      <w:pPr>
        <w:pStyle w:val="Normal"/>
        <w:spacing w:lineRule="auto" w:line="21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645" w:hanging="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orient="landscape" w:w="16838" w:h="11906"/>
      <w:pgMar w:left="567" w:right="5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8:00Z</dcterms:created>
  <dc:creator>TIK</dc:creator>
  <dc:description/>
  <cp:keywords/>
  <dc:language>en-US</dc:language>
  <cp:lastModifiedBy>Малинина Валентина Андреевна</cp:lastModifiedBy>
  <cp:lastPrinted>2021-08-26T13:47:00Z</cp:lastPrinted>
  <dcterms:modified xsi:type="dcterms:W3CDTF">2021-08-26T10:49:00Z</dcterms:modified>
  <cp:revision>92</cp:revision>
  <dc:subject/>
  <dc:title>ТЕРРИТОРИАЛЬНАЯ ИЗБИРАТЕЛЬНАЯ КОМИССИЯ ПРОМЫШЛЕННОГО РАЙОНА ГОРОДА СТАВРОПОЛЯ</dc:title>
</cp:coreProperties>
</file>