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>к проекту решения Ставропольской городской Думы «О внесении изменений в Положение о молодежной палате при Ставропольской городской Думе</w:t>
      </w:r>
      <w:r>
        <w:rPr/>
        <w:t>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проект решения Ставропольской городской Думы                       «</w:t>
      </w:r>
      <w:r>
        <w:rPr>
          <w:bCs/>
        </w:rPr>
        <w:t>О внесении изменений в Положение о молодежной палате при Ставропольской городской Думе</w:t>
      </w:r>
      <w:r>
        <w:rPr>
          <w:szCs w:val="28"/>
        </w:rPr>
        <w:t xml:space="preserve">» (далее – проект решения) разработан в соответствии с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 (далее – Устав города Ставрополя), и необходимостью актуализации Положения о молодежной палате при Ставропольской городской Думе, утвержденного решением Ставропольской городской Думы от 1 февраля 2017 г. № 60 «Об утверждении Положения о молодежной палате при Ставропольской городской Думе»  (далее соответственно – Положение, молодежная пала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ектом решения предлагается внести изменения в Положение в целях оптимизации деятельности молодежной палаты, а также с целью приведения его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ми предлагается уточнить порядок формирования резерва молодежной палаты, установить возрастной критерий для участников резерва, а также случаи досрочного прекращения участия в резерве молодежной палаты. Правомочность заседание комиссии предлагается установить в количестве не менее половины от установленного числа членов комиссии. В абзаце третьем пункта 32 Положения проектом решения предлагается изменить условие правомочности заседания молодежной палаты на присутствие на заседании большинства от числа членов Молодежной палаты вошедших в ее состав. В Пункт 41 Положения предлагается внести изменения в части расширения случаев досрочного прекращения полномочий члена Молодежной палат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ринятие проекта решения не повлечет увеличения расходных обязательств бюджета города Ставр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решения не противоречит действующему законодательству Российской Федерации, Ставропольского края и муниципальным правовым актам города Ставроп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20"/>
          <w:tab w:val="left" w:pos="639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</w:t>
      </w:r>
    </w:p>
    <w:p>
      <w:pPr>
        <w:pStyle w:val="ConsTitle"/>
        <w:widowControl/>
        <w:tabs>
          <w:tab w:val="clear" w:pos="720"/>
          <w:tab w:val="left" w:pos="639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законности и местному самоуправлению</w:t>
      </w:r>
    </w:p>
    <w:p>
      <w:pPr>
        <w:pStyle w:val="ConsTitle"/>
        <w:widowControl/>
        <w:tabs>
          <w:tab w:val="clear" w:pos="720"/>
          <w:tab w:val="left" w:pos="639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й городской Думы</w:t>
        <w:tab/>
        <w:tab/>
        <w:t xml:space="preserve">                 С.В.Соловьев</w:t>
      </w:r>
    </w:p>
    <w:p>
      <w:pPr>
        <w:pStyle w:val="ConsTitle"/>
        <w:widowControl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F5D3858BE6E8E303E01B292C8B08D9141D6D88F9D93E35900597B35B9CA7EE613430094FDAB299B3C7F29d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7:00Z</dcterms:created>
  <dc:creator>gorfo</dc:creator>
  <dc:description/>
  <cp:keywords/>
  <dc:language>en-US</dc:language>
  <cp:lastModifiedBy>Любовь Дмитриева</cp:lastModifiedBy>
  <cp:lastPrinted>2018-09-13T16:28:00Z</cp:lastPrinted>
  <dcterms:modified xsi:type="dcterms:W3CDTF">2018-09-13T13:28:00Z</dcterms:modified>
  <cp:revision>17</cp:revision>
  <dc:subject/>
  <dc:title>Ставропольская городская</dc:title>
</cp:coreProperties>
</file>