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 марта 2020 г.                            г. Ставрополь                                           № 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0 год и плановый перио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ем Ставропольской городской Думы от 29 января 2020 г. № 413, от 26 февраля 2020 г. № 419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 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102 407,80 тыс. рублей, на 2021 год в сумме 10 227 581,13 тыс. рублей и на 2022 год в сумме 10 381 446,4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135 633,12 тыс. рублей, на 2021 год в сумме 10 683 022,60 тыс. рублей, в том числе условно утвержденные расходы в сумме 125 324,23 тыс. рублей, на 2022 год в сумме 10 593 989,32 тыс. рублей, в том числе условно утвержденные расходы в сумме 460 475,4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дефицит бюджета города Ставрополя на 2020 год в сумме                       1 033 225,32 тыс. рублей, на 2021 год в сумме 455 441,47 тыс. рублей и на 2022 год в сумме 212 542,8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Учесть в составе доходов бюджета города Ставрополя объем межбюджетных трансфертов, получаемых из бюджета Ставропольского края,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7 641 415,46 тыс. рублей, на 2021 год в сумме 5 671 918,70 тыс. рублей, на 2022 год в сумме 5 184 480,88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Утвердить объем бюджетных ассигнований муниципального дорожного фонда города Ставрополя на 2020 год в сумме 1 256 272,68 тыс. рублей, на 2021 год в сумме 780 074,85 тыс. рублей, на 2022 год в сумме 485 329,19 тыс. рубле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в </w:t>
      </w:r>
      <w:hyperlink r:id="rId3">
        <w:r>
          <w:rPr>
            <w:rStyle w:val="InternetLink"/>
            <w:sz w:val="28"/>
            <w:szCs w:val="28"/>
          </w:rPr>
          <w:t>подпункте 1 пункта 1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 в </w:t>
      </w:r>
      <w:hyperlink r:id="rId4">
        <w:r>
          <w:rPr>
            <w:rStyle w:val="InternetLink"/>
            <w:sz w:val="28"/>
            <w:szCs w:val="28"/>
          </w:rPr>
          <w:t xml:space="preserve">подпункте «п» </w:t>
        </w:r>
      </w:hyperlink>
      <w:r>
        <w:rPr>
          <w:sz w:val="28"/>
          <w:szCs w:val="28"/>
        </w:rPr>
        <w:t>слова «на 2020 год в сумме 2 852,20 тыс. рублей» заменить словами «на 2020 год в сумме 5 452,20 тыс. рубл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одпунктом «с»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с) на инженерное обеспечение территорий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, на 2020 год в сумме 5 000,00 тыс. рублей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пункте 15 слова «на 2021 год в сумме </w:t>
      </w:r>
      <w:r>
        <w:rPr>
          <w:rFonts w:eastAsia="Calibri"/>
          <w:sz w:val="28"/>
          <w:szCs w:val="28"/>
          <w:lang w:eastAsia="en-US"/>
        </w:rPr>
        <w:t xml:space="preserve">12 775,54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на 2021 год в сумме 5</w:t>
      </w:r>
      <w:r>
        <w:rPr>
          <w:rFonts w:eastAsia="Calibri"/>
          <w:sz w:val="28"/>
          <w:szCs w:val="28"/>
          <w:lang w:eastAsia="en-US"/>
        </w:rPr>
        <w:t xml:space="preserve"> 775,54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подпункт 4 пункта 1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) распределение бюджетных ассигнований на выплату единовременного поощрения в связи с выходом на страховую пенсию по старости (инвалидности) лиц, замещающих (замещавших) муниципальные должности, должности муниципальной службы, предусмотренных комитету финансов и бюджета администрации города Ставрополя по разделу «Общегосударственные вопросы», подразделу «Другие общегосударственные вопросы», целевой статье расходов «Поощрение муниципального служащего в связи с выходом на страховую пенсию по старости (инвалидност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65 773,60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3 021 215,07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233 757,9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rHeight w:val="35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225,3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 450,3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0 450,3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0 450,3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0 193 218,1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193 218,1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193 218,1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193 218,14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 375 993,1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5 993,1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5 993,1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5 993,1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2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/>
        <w:autoSpaceDE w:val="tru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-2" w:hanging="0"/>
        <w:jc w:val="right"/>
        <w:rPr/>
      </w:pPr>
      <w:r>
        <w:rPr/>
        <w:t>(тыс. рублей)</w:t>
      </w:r>
    </w:p>
    <w:p>
      <w:pPr>
        <w:pStyle w:val="Normal"/>
        <w:widowControl/>
        <w:autoSpaceDE w:val="true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640"/>
        <w:gridCol w:w="1559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napToGrid w:val="fals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widowControl/>
        <w:autoSpaceDE w:val="true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64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napToGrid w:val="false"/>
              <w:spacing w:lineRule="auto" w:line="2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 44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 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 44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 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55 44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712 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55 441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712 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true"/>
              <w:spacing w:lineRule="auto" w:line="22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15 925 054,6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925 05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autoSpaceDE w:val="tru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42" w:leader="none"/>
                <w:tab w:val="left" w:pos="6300" w:leader="none"/>
              </w:tabs>
              <w:autoSpaceDE w:val="tru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 в </w:t>
      </w:r>
      <w:hyperlink r:id="rId7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1 00 00000 00 0000 000 </w:t>
      </w:r>
      <w:r>
        <w:rPr>
          <w:color w:val="000000"/>
          <w:sz w:val="28"/>
          <w:szCs w:val="28"/>
        </w:rPr>
        <w:t>НАЛОГОВЫЕ И НЕНАЛОГОВЫЕ ДОХОДЫ 4 459 095,52» цифры «4 459 095,52» заменить цифрами «4 471 473,8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1 01 00000 00 0000 000 </w:t>
      </w:r>
      <w:r>
        <w:rPr>
          <w:color w:val="000000"/>
          <w:sz w:val="28"/>
          <w:szCs w:val="28"/>
        </w:rPr>
        <w:t>НАЛОГИ НА ПРИБЫЛЬ, ДОХОДЫ 2 579 772,71» цифры «2 579 772,71» заменить цифрами «2 592 722,7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1 01 02000 01 0000 110 </w:t>
      </w:r>
      <w:r>
        <w:rPr>
          <w:color w:val="000000"/>
          <w:sz w:val="28"/>
          <w:szCs w:val="28"/>
        </w:rPr>
        <w:t>Налог на доходы физических лиц 2 579 772,71» цифры «2 579 772,71» заменить цифрами «2 592 722,7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1 01 02010 01 0000 110 </w:t>
      </w:r>
      <w:r>
        <w:rPr>
          <w:color w:val="000000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r>
        <w:rPr>
          <w:sz w:val="28"/>
          <w:szCs w:val="28"/>
        </w:rPr>
        <w:t>статьями 227, 227.1 и 228</w:t>
      </w:r>
      <w:r>
        <w:rPr>
          <w:color w:val="000000"/>
          <w:sz w:val="28"/>
          <w:szCs w:val="28"/>
        </w:rPr>
        <w:t xml:space="preserve"> Налогового кодекса Российской Федерации 2 515 278,40» цифры «2 515 278,40» заменить цифрами «2 528 228,4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 строке «</w:t>
      </w:r>
      <w:r>
        <w:rPr>
          <w:sz w:val="28"/>
          <w:szCs w:val="28"/>
        </w:rPr>
        <w:t>1 16 00000 00 0000 000 </w:t>
      </w:r>
      <w:r>
        <w:rPr>
          <w:color w:val="000000"/>
          <w:sz w:val="28"/>
          <w:szCs w:val="28"/>
        </w:rPr>
        <w:t>ШТРАФЫ, САНКЦИИ, ВОЗМЕЩЕНИЕ УЩЕРБА 11 824,17» цифры «11 824,17» заменить цифрами «11 252,4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1 16 02020 02 0000 140 </w:t>
      </w:r>
      <w:r>
        <w:rPr>
          <w:color w:val="000000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3 182,61» цифры «3 182,61» заменить цифрами «2 597,11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51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6 07090 04 0000 14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6 10031 04 0000 14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0 00000 00 0000 000 </w:t>
      </w:r>
      <w:r>
        <w:rPr>
          <w:color w:val="000000"/>
          <w:sz w:val="28"/>
          <w:szCs w:val="28"/>
        </w:rPr>
        <w:t>БЕЗВОЗМЕЗДНЫЕ ПОСТУПЛЕНИЯ 7 625 403,05» цифры «7 625 403,05» заменить цифрами «7 630 933,9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2 00000 00 0000 000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7 635 884,53» цифры «7 635 884,53» заменить цифрами «7 641 415,4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 02 20000 00 0000 150 Субсидии бюджетам бюджетной системы Российской Федерации (межбюджетные субсидии) 2 775 716,83» цифры «2 775 716,83» заменить цифрами «2 781 247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25021 04 0000 150 </w:t>
      </w:r>
      <w:r>
        <w:rPr>
          <w:color w:val="000000"/>
          <w:sz w:val="28"/>
          <w:szCs w:val="28"/>
        </w:rPr>
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 322 666,29» цифры «322 666,29» заменить цифрами «319 717,3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51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027 04 0000 15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  <w:lang w:val="en-US"/>
              </w:rPr>
              <w:t>9 825,83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299 04 0000 15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4,8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25393 04 0000 150 </w:t>
      </w:r>
      <w:r>
        <w:rPr>
          <w:color w:val="000000"/>
          <w:sz w:val="28"/>
          <w:szCs w:val="28"/>
        </w:rPr>
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 299 290,47» цифры «299 290,47» заменить цифрами «296 997,0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2 25555 04 0000 150 </w:t>
      </w:r>
      <w:r>
        <w:rPr>
          <w:color w:val="000000"/>
          <w:sz w:val="28"/>
          <w:szCs w:val="28"/>
        </w:rPr>
        <w:t>Субсидии бюджетам городских округов на реализацию программ формирования современной городской среды 536 037,10» цифры «536 037,10» заменить цифрами «533 510,37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2 29999 04 0172 150 </w:t>
      </w:r>
      <w:r>
        <w:rPr>
          <w:color w:val="000000"/>
          <w:sz w:val="28"/>
          <w:szCs w:val="28"/>
        </w:rPr>
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 15 514,87» цифры «15 514,87» заменить цифрами «680,0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 02 29999 04 1170 150 Прочие субсидии бюджетам городских округов (обеспечение жильем молодых семей) 30 388,78» цифры «30 388,78» заменить цифрами «30 388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29999 04 1222 150 </w:t>
      </w:r>
      <w:r>
        <w:rPr>
          <w:color w:val="000000"/>
          <w:sz w:val="28"/>
          <w:szCs w:val="28"/>
        </w:rPr>
        <w:t>Прочие субсидии бюджетам городских округов (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) 98 131,05» цифры «98 131,05» заменить цифрами «98 131,06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517" w:hRule="atLeast"/>
        </w:trPr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 02 29999 04 1231 15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  <w:lang w:val="en-US"/>
              </w:rPr>
              <w:t>678,78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204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9999 04 1238 15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,00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 строке «ВСЕГО: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8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98,57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08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98,5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07,80</w:t>
      </w:r>
      <w:r>
        <w:rPr>
          <w:sz w:val="28"/>
          <w:szCs w:val="28"/>
        </w:rPr>
        <w:t>»;»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приложении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1 00 00000 00 0000 000 НАЛОГОВЫЕ И НЕНАЛОГОВЫЕ ДОХОДЫ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2,43  5 196 965,58» цифры «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2,43  5 196 965,58» заменить цифрами «4 555 662,43   5 196 965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0000 00 0000 000 НАЛОГИ НА ПРИБЫЛЬ, ДОХОДЫ 2 703 859,77  2 836 889,67» цифры «2 703 859,77  2 836 889,67» заменить цифрами «2 708 759,77  2 836 889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00 01 0000 110 Налог на доходы физических лиц 2 703 859,77  2 836 889,67» цифры «2 703 859,77  2 836 889,67» заменить цифрами «2 708 759,77  2 836 889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 636 263,27  2 765 967,44» цифры «2 636 263,27  2 765 967,44» заменить цифрами «2 641 163,27  2 765 967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0 00000 00 0000 000 БЕЗВОЗМЕЗДНЫЕ ПОСТУПЛЕНИ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,04 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,04   5 184 480,8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 02 00000 00 0000 000 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,04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,04   5 184 480,88» заменить цифрами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2 20000 00 0000 150 Субсидии бюджетам бюджетной системы Российской Федерации (межбюджетные субсидии)                        653 332,03  56 235,68»  цифры «653 332,03  56 235,68» заменить цифрами                         «649 601,69  56 235,6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2 02 25393 04 0000 150 </w:t>
      </w:r>
      <w:r>
        <w:rPr>
          <w:color w:val="000000"/>
          <w:sz w:val="28"/>
          <w:szCs w:val="28"/>
        </w:rPr>
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                    300 239,86   0,00» цифры «300 239,86   0,00» заменить цифрами                   «296 509,52  0,00»;</w:t>
      </w:r>
    </w:p>
    <w:p>
      <w:pPr>
        <w:pStyle w:val="Normal"/>
        <w:tabs>
          <w:tab w:val="clear" w:pos="708"/>
          <w:tab w:val="left" w:pos="8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 строке «ВСЕГО:  </w:t>
      </w:r>
      <w:r>
        <w:rPr>
          <w:color w:val="000000"/>
          <w:sz w:val="28"/>
          <w:szCs w:val="28"/>
        </w:rPr>
        <w:t>10 226 411,47  10 381 446,46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0 226 411,47  10 381 446,46</w:t>
      </w:r>
      <w:r>
        <w:rPr>
          <w:sz w:val="28"/>
          <w:szCs w:val="28"/>
        </w:rPr>
        <w:t>» заменить цифрами «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,13 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6,46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12) в приложении 9:</w:t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 в разделе «Администрация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дминистрация города Ставрополя 601 00 00 00 0 00 00000 000 352 740,08» цифры «352 740,08» заменить цифрами «354 520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601 01 00 00 0 00 00000 000 315 312,33» цифры «315 312,33» заменить цифрами «317 093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601 01 13 00 0 00 00000 000 179 995,06» цифры «179 995,06» заменить цифрами «181 776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     601 01 13 14 0 00 00000 000 121 921,79» цифры «121 921,79» заменить цифрами «121 385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информационного общества в городе Ставрополе» 601 01 13 14 1 00 00000 000 21 073,01» цифры «21 073,01» заменить цифрами «20 522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 обеспечение функционирования инфраструктуры информационного общества в городе Ставрополе» 601 01 13 14 1 01 00000 000 16 250,85» цифры «16 250,85» заменить цифрами «15 700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601 01 13 14 1 01 20630 000 16 250,85» цифры «16 250,85» заменить цифрами «15 700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1 01 20630 240 16 250,85» цифры «16 250,85» заменить цифрами «15 700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601 01 13 14 2 00 00000 000 100 848,78» цифры «100 848,78» заменить цифрами «100 863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601 01 13 14 2 04 00000 000 100 245,78» цифры «100 245,78» заменить цифрами «100 260,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14 2 04 11010 000 100 245,78» цифры «100 245,78» заменить цифрами «100 260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4 11010 240 19 671,84» цифры «19 671,84» заменить цифрами «19 686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азачества в городе Ставрополе» 601 01 13 18 0 00 00000 000 2 852,20» цифры «2 852,20» заменить цифрами «5 452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601 01 13 18 Б 00 00000 000 2 852,20» цифры «2 852,20» заменить цифрами «5 452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              601 01 13 18 Б 01 00000 000 2 852,20» цифры «2 852,20» заменить цифрами «5 452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601 01 13 18 Б 01 60080 000 2 852,20» цифры «2 852,20» заменить цифрами «5 452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601 01 13 18 Б 01 60080 630 2 852,20» цифры «2 852,20» заменить цифрами «5 452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города Ставрополя 601 01 13 71 0 00 00000 000 36 772,48» цифры «36 772,48» заменить цифрами «36 489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13 71 1 00 00000 000 36 772,48» цифры «36 772,48» заменить цифрами «36 489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71 1 00 11010 000 36 572,48» цифры «36 572,48» заменить цифрами «36 289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71 1 00 11010 240 20 990,90» цифры «20 990,90» заменить цифрами «20 707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01 04 00 00 0 00 00000 000 11 797,25» цифры «11 797,25» заменить цифрами «11 79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вопросы в области национальной экономики                       601 04 12 00 0 00 00000 000 11 797,25» цифры «11 797,25» заменить цифрами «11 79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Экономическое развитие города Ставрополя» 601 04 12 12 0 00 00000 000 11 547,50» цифры «11 547,50» заменить цифрами «11 547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лагоприятных условий для экономического развития города Ставрополя» 601 04 12 12 2 00 00000 000 1 787,50» цифры «1 787,50» заменить цифрами «1 787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туризма на территории города Ставрополя» 601 04 12 12 2 02 00000 000 1 707,50» цифры «1 707,50» заменить цифрами «1 707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овышение туристической привлекательности города Ставрополя, развитие внутреннего и въездного туризма в городе Ставрополе 601 04 12 12 2 02 20640 000 1 707,50» цифры «1 707,50» заменить цифрами «1 707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4 12 12 2 02 20640 240 1 507,50» цифры «1 507,50» заменить цифрами «1 507,2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 в разделе «Комитет по управлению муниципальным имуществом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по управлению муниципальным имуществом города Ставрополя 602 00 00 00 0 00 00000 000 158 735,28» цифры «158 735,28» заменить цифрами «158 849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щегосударственные вопросы 602 01 00 00 0 00 00000 000 93 144,42» цифры «93 144,42» заменить цифрами «93 2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общегосударственные вопросы 602 01 13 00 0 00 00000 000 93 144,42» цифры «93 144,42» заменить цифрами «93 258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602 01 13 72 0 00 00000 000 85 144,43» цифры «85 144,43» заменить цифрами «85 258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602 01 13 72 1 00 00000 000 85 104,10» цифры «85 104,10» заменить цифрами «85 218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602 01 13 72 1 00 10010 000 11 360,54» цифры «11 360,54» заменить цифрами «11 474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1 13 72 1 00 10010 240 9 716,30» цифры «9 716,30» заменить цифрами «9 830,51»;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7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7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ая политика 602 10 00 00 0 00 00000 000 47 768,08» цифры «47 768,08» заменить цифрами «47 768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храна семьи и детства 602 10 04 00 0 00 00000 000 47 768,08» цифры «47 768,08» заменить цифрами «47 768,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602 10 04 06 0 00 00000 000 43 152,55» цифры «43 152,55» заменить цифрами «43 152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602 10 04 06 1 00 00000 000 43 152,55» цифры «43 152,55» заменить цифрами «43 152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602 10 04 06 1 01 00000 000 43 152,55» цифры «43 152,55» заменить цифрами «43 152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                      602 10 04 06 1 01 S7980 000 18 846,75» цифры «18 846,75» заменить цифрами «18 846,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602 10 04 06 1 01 S7980 000 17 904,41» цифры «17 904,41» заменить цифрами «17 90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S7980 320 18 846,75» цифры «18 846,75» заменить цифрами «18 846,76»;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8 2 06 </w:t>
            </w:r>
            <w:r>
              <w:rPr>
                <w:sz w:val="20"/>
                <w:szCs w:val="20"/>
                <w:lang w:val="en-US"/>
              </w:rPr>
              <w:t>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46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»;</w:t>
            </w:r>
          </w:p>
        </w:tc>
      </w:tr>
    </w:tbl>
    <w:p>
      <w:pPr>
        <w:pStyle w:val="ConsPlusTitle"/>
        <w:widowControl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 в разделе «Комитет муниципального заказа и торговли администрации города Ставрополя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Комитет муниципального заказа и торговли администрации города Ставрополя 605 00 00 00 0 00 00000 000 40 081,21» цифры «40 081,21» заменить цифрами «39 872,4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бщегосударственные вопросы 605 01 00 00 0 00 00000 000 35 625,20» цифры «35 625,20» заменить цифрами «35 416,4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Другие общегосударственные вопросы 605 01 13 00 0 00 00000 000 35 625,20» цифры «35 625,20» заменить цифрами «35 416,4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605 01 13 74 0 00 00000 000 35 617,55» цифры «35 617,55» заменить цифрами «35 408,8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605 01 13 74 1 00 00000 000 35 607,65» цифры «35 607,65» заменить цифрами «35 398,9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Расходы на обеспечение функций органов местного самоуправления города Ставрополя 605 01 13 74 1 00 10010 000 3 983,48» цифры «3 983,48» заменить цифрами «3 774,73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5 01 13 74 1 00 10010 240 3 215,10» цифры «3 215,10» заменить цифрами «3 006,35»;</w:t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 в разделе «Комитет образования администрации города Ставрополя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Муниципальная программа «Развитие образования в городе Ставрополе» 606 07 02 01 0 00 00000 000 1 978 137,29» цифры «1 978 137,29» заменить цифрами «1 976 937,29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1 978 137,29» цифры «1 978 137,29» заменить цифрами «1 976 937,29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1 922 901,91» цифры «1 922 901,91» заменить цифрами «1 921 701,9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16 763,24» цифры «716 763,24» заменить цифрами «715 563,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убсидии бюджетным учреждениям 606 07 02 01 1 02 11010 610 660 107,79» цифры «660 107,79» заменить цифрами «658 907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Дополнительное образование детей 606 07 03 00 0 00 00000 000 243 616,58» цифры «243 616,58» заменить цифрами «243 564,1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Муниципальная программа «Развитие образования в городе Ставрополе» 606 07 03 01 0 00 00000 000 242 661,68» цифры «242 661,68» заменить цифрами «242 609,2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Подпрограмма «Организация дошкольного, общего и дополнительного образования» 606 07 03 01 1 00 00000 000 242 661,68» цифры «242 661,68» заменить цифрами «242 609,2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 - технической базы, проведение ремонтных работ, создание условий для повышения качества образовательного процесса» 606 07 03 01 1 06 00000 000 18 606,23» цифры «18 606,23» заменить цифрами «18 553,8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Расходы на обеспечение деятельности (оказание услуг) муниципальных учреждений 606 07 03 01 1 06 11010 000 14 853,18» цифры «14 853,18» заменить цифрами «14 844,2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убсидии бюджетным учреждениям 606 07 03 01 1 06 11010 610 14 853,18» цифры «14 853,18» заменить цифрами «14 844,27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Проведение работ по замене оконных блоков в муниципальных образовательных организациях 606 07 03 01 1 06 S6690 000 606,23» цифры «606,23» заменить цифрами «562,72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редства местного бюджета 606 07 03 01 1 06 S6690 000 30,31» цифры «30,31» заменить цифрами «28,13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редства субсидии из бюджета Ставропольского края                   606 07 03 01 1 06 S6690 000 575,92» цифры «575,92» заменить цифрами «534,59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убсидии бюджетным учреждениям 606 07 03 01 1 06 S6690 610 459,23» цифры «459,23» заменить цифрами «415,7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Молодежная политика 606 07 07 00 0 00 00000 000 39 772,19» цифры «39 772,19» заменить цифрами «39 824,6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Муниципальная программа «Развитие образования в городе Ставрополе» 606 07 07 01 0 00 00000 000 39 709,79» цифры «39 709,79» заменить цифрами «39 762,2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Подпрограмма «Организация дошкольного, общего и дополнительного образования» 606 07 07 01 1 00 00000 000 39 709,79» цифры «39 709,79» заменить цифрами «39 762,21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606 07 07 01 1 06 00000 000 372,79» цифры «372,79» заменить цифрами «425,2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Проведение работ по замене оконных блоков в муниципальных образовательных организациях 606 07 07 01 1 06 S6690 000 372,79» цифры «372,79» заменить цифрами «416,3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редства местного бюджета 606 07 07 01 1 06 S6690 000 18,64» цифры «18,64» заменить цифрами «20,8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редства субсидии из бюджета Ставропольского края                        606 07 07 01 1 06 S6690 000 354,15» цифры «354,15» заменить цифрами «395,48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убсидии автономным учреждениям 606 07 07 01 1 06 S6690 620 372,79» цифры «372,79» заменить цифрами «416,3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6 07 09 75 1 00 11010 240 1 081,92» цифры «1 081,92» заменить цифрами «1 081,12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Уплата налогов, сборов и иных платежей 606 07 09 75 1 00 11010 850 1,10» цифры «1,10» заменить цифрами «1,9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606 10 04 01 1 07 78120 000 2 250,00» цифры «2 250,00» заменить цифрами «2 100,0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оциальные выплаты гражданам, кроме публичных нормативных социальных выплат 606 10 04 01 1 07 78120 320 2 250,00» цифры «2 250,00» заменить цифрами «2 100,0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Выплата на содержание детей - сирот и детей, оставшихся без попечения родителей, в приемных семьях, а также на вознаграждение, причитающееся приемным родителям 606 10 04 01 1 07 78130 000 17 020,00» цифры «17 020,00» заменить цифрами «17 170,0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строке «Социальные выплаты гражданам, кроме публичных нормативных социальных выплат 606 10 04 01 1 07 78130 320 17 020,00» цифры «17 020,00» заменить цифрами «17 170,00»;</w:t>
      </w:r>
    </w:p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 в разделе «Комитет культуры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607 07 00 00 0 00 00000 000 339 301,26» цифры «339 301,26» заменить цифрами «339 631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олодежная политика 607 07 07 00 0 00 00000 000 11 208,48» цифры «11 208,48» заменить цифрами «11 538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Молодежь города Ставрополя» 607 07 07 09 0 00 00000 000 10 630,98» цифры «10 630,98» заменить цифрами «10 961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Молодежь города Ставрополя» 607 07 07 09 Б 00 00000 000 10 630,98» цифры «10 630,98» заменить цифрами «10 961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мероприятий по гражданскому и патриотическому воспитанию молодежи»                                      607 07 07 09 Б 01 00000 000 852,00» цифры «852,00» заменить цифрами «1 18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 607 07 07 09 Б 01 20460 000 852,00» цифры «852,00» заменить цифрами «1 18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07 07 07 09 Б 01 20460 610 852,00» цифры «852,00» заменить цифрами «1 18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ультура, кинематография 607 08 00 00 0 00 00000 000 299 186,31» цифры «299 186,31» заменить цифрами «298 856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ультура 607 08 01 00 0 00 00000 000 281 051,12» цифры «281 051,12» заменить цифрами «280 720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607 08 01 07 0 00 00000 000 268 751,77» цифры «268 751,77» заменить цифрами «268 421,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7 08 01 07 1 00 00000 000 10 697,20» цифры «10 697,20» заменить цифрами «10 366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10 697,20» цифры «10 697,20» заменить цифрами «10 366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7 08 01 07 1 01 20060 000 10 697,20» цифры «10 697,20» заменить цифрами «10 36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1 01 20060 610 8 447,20» цифры «8 447,20» заменить цифрами «8 116,9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 в разделе «Комитет труда и социальной защиты населения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 633 268,66» цифры «2 633 268,66» заменить цифрами «2 633 251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ая политика 609 10 00 00 0 00 00000 000 2 630 807,06» цифры «2 630 807,06» заменить цифрами «2 630 790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ое обеспечение населения                                    609100300 0 00 00000000 1 560 639,92» цифры «1 560 639,92» заменить цифрами «1 560 623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Социальная поддержка населения города Ставрополя»609100303 0 00 00000000 1 560 639,92» цифры «1 560 639,92» заменить цифрами «1 560 623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609 10 03 03 2 00 00000000 30 021,39» цифры «30 021,39» заменить цифрами «30 005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оддержка пожилых людей»                        609 10 03 03 2 06 00000 000 25,00» цифры «25,00» заменить цифрами «2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                                  609 10 03 03 2 06 20520 000 25,00» цифры «25,00» заменить цифрами «2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3 03 2 06 20520 240 25,00» цифры «25,00» заменить цифрами «24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мероприятий для отдельных категорий граждан» 609 10 03 03 2 08 00000 000 140,00» цифры «140,00» заменить цифрами «124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овышение социальной активности жителей города Ставрополя 609100303 2 08 20510 000 140,00» цифры «140,00» заменить цифрами «124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3 03 2 08 20510 240 140,00» цифры «140,00» заменить цифрами «124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вопросы в области социальной политики                       609 10 06 00 0 00 00000 000 93 805,69» цифры «93 805,69» заменить цифрами «93 805,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609 10 06 77 0 00 00000 000 81 412,79» цифры «81 412,79» заменить цифрами «81 412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609 10 06 77 1 00 00000 000 81 412,79» цифры «81 412,79» заменить цифрами «81 412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609 10 06 77 1 00 10010 000 5 390,25» цифры «5 390,25» заменить цифрами «5 389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6 77 1 00 10010 240 5 244,27» цифры «5 244,27» заменить цифрами «5 243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09 10 06 77 1 00 76210 120 64 885,22» цифры «64 885,22» заменить цифрами «64 879,1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 в разделе «Комитет физической культуры и спорт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физической культуры и спорта администрации города Ставрополя 611 00 00 00 0 00 00000 000 218 798,70» цифры «218 798,70» заменить цифрами «227 506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611 07 00 00 0 00 0000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полнительное образование детей 611 07 03 00 0 00 0000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611 07 03 08 0 00 0000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07 03 08 1 00 0000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дополнительного образования города Ставрополя» 611 07 03 08 1 01 0000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11 07 03 08 1 01 11010 00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11 07 03 08 1 01 11010 610 19 382,61» цифры «19 382,61» заменить цифрами «14 762,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Физическая культура и спорт 611 11 00 00 0 00 00000 000 199 416,09» цифры «199 416,09» заменить цифрами «212 743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ассовый спорт 611 11 02 00 0 00 00000 000 170 904,83» цифры «170 904,83» заменить цифрами «184 232,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611 11 02 08 0 00 00000 000 168 409,04» цифры «168 409,04» заменить цифрами «173 029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2 08 1 00 00000 000 162 413,04» цифры «162 413,04» заменить цифрами «167 033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611 11 02 08 1 05 00000 000 150 688,69» цифры «150 688,69» заменить цифрами «155 308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11 11 02 08 1 05 11010 000 150 688,69» цифры «150 688,69» заменить цифрами «155 308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11 11 02 08 1 05 11010 610 150 688,69» цифры «150 688,69» заменить цифрами «155 308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11 11 02 98 0 00 00000 000 2 262,24» цифры «2 262,24» заменить цифрами «10 969,5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5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 в разделе «Администрация Ленин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Администрация Ленинского района города Ставрополя                 617 00 00 00 0 00 00000 000 184 266,04» цифры «184 266,04» заменить цифрами «198 239,0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17 04 00 00 0 00 00000 000 83 323,79» цифры «83 323,79» заменить цифрами «83 307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617 04 09 00 0 00 00000 000 83 323,79» цифры «83 323,79» заменить цифрами «83 307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617 04 09 04 0 00 00000 000 79 442,76» цифры «79 442,76» заменить цифрами «79 426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617 04 09 04 2 00 00000 000 79 442,76» цифры «79 442,76» заменить цифрами «79 426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7 04 09 04 2 02 00000 000 79 442,76» цифры «79 442,76» заменить цифрами «79 426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     617 04 09 04 2 02 20820 000 11 816,06» цифры «11 816,06» заменить цифрами «11 799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4 09 04 2 02 20820 240 11 816,06» цифры «11 816,06» заменить цифрами «11 799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17 05 00 00 0 00 00000 000 57 890,06» цифры «57 890,06» заменить цифрами «71 879,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лагоустройство 617 05 03 00 0 00 00000 000 56 153,46» цифры «56 153,46» заменить цифрами «70 14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617 05 03 04 0 00 00000 000 55 653,46» цифры «55 653,46» заменить цифрами «69 64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17 05 03 04 3 00 00000 000 55 653,46» цифры «55 653,46» заменить цифрами «69 64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17 05 03 04 3 04 00000 000 55 653,46» цифры «55 653,46» заменить цифрами «69 642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17 05 03 04 3 04 20300 000 14 068,54» цифры «14 068,54» заменить цифрами «14 057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0300 240 14 068,54» цифры «14 068,54» заменить цифрами «14 057,7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) в разделе «Администрация Октябрь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Администрация Октябрьского района города Ставрополя 618 00 00 00 0 00 00000 000 173 784,30» цифры «173 784,30» заменить цифрами «175 848,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18 04 00 00 0 00 00000 000 62 333,77» цифры «62 333,77» заменить цифрами «64 39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618 04 09 00 0 00 00000 000 62 333,77»  цифры «62333,77» заменить цифрами «64 39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618 04 09 04 0 00 00000 000 62 333,77» цифры «62 333,77» заменить цифрами «64 39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618 04 09 04 2 00 00000 000 62 333,77» цифры «62 333,77» заменить цифрами «64 39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8 04 09 04 2 02 00000 000 62 333,77» цифры «62 333,77» заменить цифрами «64 39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618 04 09 04 2 02 20820 000 10 087,43» цифры «10 087,43» заменить цифрами «12 151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4 09 04 2 02 20820 240 10 087,43» цифры «10 087,43» заменить цифрами «12 151,7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5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,0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Администрация Промышленн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Администрация Промышленного района города Ставрополя 619 00 00 00 0 00 00000 000 304 213,70» цифры «304 213,70» заменить цифрами «304 666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19 05 00 00 0 00 00000 000 86 447,03» цифры «86 447,03» заменить цифрами «86 900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лагоустройство 619 05 03 00 0 00 00000 000 81 684,42» цифры «81 684,42» заменить цифрами «82 137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19 05 03 04 0 00 00000 000 74 764,22» цифры «74 764,22» заменить цифрами «75 217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19 05 03 04 3 00 00000 000 74 764,22» цифры «74 764,22» заменить цифрами «75 217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19 05 03 04 3 04 00000 000 74 764,22» цифры «74 764,22» заменить цифрами «75 217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19 05 03 04 3 04 20300 000 61 412,50» цифры «61 412,50» заменить цифрами «61 865,6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0300 240 61 412,50» цифры «61 412,50» заменить цифрами «61 865,6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619 08 01 07 2 09 S6650 000 5 066,00» цифры «5 066,00» заменить цифрами «414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19 08 01 07 2 09 S6650 000 253,30» цифры «253,30» заменить цифрами «20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619080107 2 09 S6650 000 4 812,70» цифры «4 812,70» заменить цифрами «39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8 01 07 2 09 S6650 240 5 066,00» цифры «5 066,00» заменить цифрами «414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rFonts w:eastAsia="Calibri"/>
          <w:sz w:val="28"/>
          <w:szCs w:val="28"/>
        </w:rPr>
        <w:t>) в разделе «</w:t>
      </w:r>
      <w:r>
        <w:rPr>
          <w:sz w:val="28"/>
          <w:szCs w:val="28"/>
        </w:rPr>
        <w:t>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городского хозяйства администрации города Ставрополя 620 00 00 00 0 00 00000 000 2 158 924,99» цифры «2 158 924,99» заменить цифрами «2 161 683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20 04 00 00 0 00 00000 000 1 135 744,62» цифры «1 135 744,62» заменить цифрами «1 133 523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Водное хозяйство 620 04 06 00 0 00 00000 000 104 863,68» цифры «104 863,68» заменить цифрами «105 063,6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620 04 06 04 0 00 00000 000 103 295,84» цифры «103 295,84» заменить цифрами «103 495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20 04 06 04 3 00 00000 000 103 295,84» цифры «103 295,84» заменить цифрами «103 495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0 04 06 04 3 04 00000 000 103 295,84» цифры «103 295,84» заменить цифрами «103 495,8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20 04 06 98 0 00 00000 000 1 567,84» цифры «1 567,84» заменить цифрами «1 567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                     01.01.2020 620 04 06 98 2 00 00000 000 1 567,84» цифры «1 567,84» заменить цифрами «1 567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 620 04 06 98 2 04 00000 000 1 567,84» цифры «1 567,84» заменить цифрами «1 567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 620 04 06 98 2 04 77810 000 919,62» цифры «919,62» заменить цифрами «919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20 04 06 98 2 04 77810 610 919,62» цифры «919,62» заменить цифрами «919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Лесное хозяйство 620 04 07 00 0 00 00000 00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620 04 07 04 0 00 00000 00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20 04 07 04 3 00 00000 00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существление деятельности по использованию, охране, защите и воспроизводству городских лесов»                     620 04 07 04 3 01 00000 00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20 04 07 04 3 01 11010 00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20 04 07 04 3 01 11010 610 20 793,89» цифры «20 793,89» заменить цифрами «21 814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рожное хозяйство (дорожные фонды)                                         620 04 09 00 0 00 00000 000 959 556,90» цифры «959 556,90» заменить цифрами «956 115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620 04 09 04 0 00 00000 000 826 169,25» цифры «826 169,25» заменить цифрами «822 728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620 04 09 04 2 00 00000 000 826 169,25» цифры «826 169,25» заменить цифрами «822 728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734 600,48» цифры «734 600,48» заменить цифрами «730 859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 118 471,33» цифры «118 471,33» заменить цифрами «117 144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 118 471,33» цифры «118 471,33» заменить цифрами «117 144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 620 04 09 04 2 R1 53930 000 174 143,63» цифры «174 143,63» заменить цифрами «172 80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20 04 09 04 2 R1 53930 000 8 707,18» цифры «8 707,18» заменить цифрами «8 640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620 04 09 04 2 R1 53930 000 165 436,45» цифры «165 436,45» заменить цифрами «164 168,7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53930 240 174 143,63» цифры «174 143,63» заменить цифрами «172 809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620 04 09 04 2 R1 S3930 000 140 898,97» цифры «140 898,97» заменить цифрами «139 819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20 04 09 04 2 R1 S3930 000 7 044,95» цифры «7 044,95» заменить цифрами «6 990,9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620 04 09 04 2 R1 S3930 000 133 854,02» цифры «133 854,02» заменить цифрами «132 828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S3930 240 140 898,97» цифры «140 898,97» заменить цифрами «139 819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                                      620 04 09 04 2 03 00000 000 91 568,77» цифры «91 568,77» заменить цифрами «91 868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20 04 09 04 2 03 11010 000 70 926,78» цифры «70 926,78» заменить цифрами «80 566,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бюджетным учреждениям 620 04 09 04 2 03 11010 610 70 926,78» цифры «70 926,78» заменить цифрами «80 566,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620 04 09 04 2 03 20570 000 20 641,99» цифры «20 641,99» заменить цифрами «11 301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3 20570 240 20 641,99» цифры «20 641,99» заменить цифрами «11 301,78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Жилищно-коммунальное хозяйство 620 05 00 00 0 00 00000 000 1 005 965,35» цифры «1 005 965,35» заменить цифрами «1 010 944,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0 05 03 00 0 00 00000 000 946 759,14» цифры «946 759,14» заменить цифрами «951 738,35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738,35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20 05 03 04 0 00 00000 000 355 320,02» цифры «355 320,02» заменить цифрами «355 299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620 05 03 04 3 00 00000 000 355 320,02» цифры «355 320,02» заменить цифрами «355 299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620 05 03 04 3 02 00000 000 20 291,89» цифры «20 291,89» заменить цифрами «20 271,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   620 05 03 04 3 02 20290 000 20 291,89» цифры «20 291,89» заменить цифрами «20 271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2 20290 240 20 291,89» цифры «20 291,89» заменить цифрами «20 271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                                               620 05 03 20 0 00 00000 000 552 092,19» цифры «552 092,19» заменить цифрами «552 092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620 05 03 20 Б 00 00000 000 552 092,19» цифры «552 092,19» заменить цифрами «552 092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общественных территорий города Ставрополя» 620 05 03 20 Б 02 00000 000 499 782,07» цифры «499 782,07» заменить цифрами «499 782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регионального проекта  «Формирование комфортной городской среды» 620 05 03 20 Б F2 00000 000 499 782,07» цифры «499 782,07» заменить цифрами «499 782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620 05 03 20 Б F2 55550 000 499 782,07» цифры «499 782,07» заменить цифрами «499 076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5 03 20 Б F2 55550 000 1 744,97» цифры «1 744,97» заменить цифрами «1 694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620 05 03 20 Б F2 55550 000 498 037,10» цифры «498 037,10» заменить цифрами «447 382,4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 государственных (муниципальных) нужд                                             620 05 03 20 Б F2 55550 240 499 782,07» цифры «499 782,07» заменить цифрами «499 076,6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сле</w:t>
      </w:r>
      <w:r>
        <w:rPr/>
        <w:t xml:space="preserve">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477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»;</w:t>
            </w:r>
          </w:p>
        </w:tc>
      </w:tr>
    </w:tbl>
    <w:p>
      <w:pPr>
        <w:pStyle w:val="ConsPlusTitle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) в разделе «Комитет градостроитель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 1 417 727,43» цифры «1 417 727,43» заменить цифрами «1 396 937,4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щегосударственные вопросы 621 01 00 00 0 00 00000 000 63 366,46» цифры «63 366,46» заменить цифрами «63 380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общегосударственные вопросы                                         621 01 13 00 0 00 00000 000 63 366,46» цифры «63 366,46» заменить цифрами «63 380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621 01 13 84 0 00 00000 000 61 830,22» цифры «61 830,22» заменить цифрами «61 844,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621 01 13 84 1 00 00000 000 57 780,22» цифры «57 780,22» заменить цифрами «57 794,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621 01 13 84 1 00 10010 000 4 102,41» цифры «4 102,41» заменить цифрами «4 116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1 00 10010 240 2 889,17» цифры «2 889,17» заменить цифрами «2 902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экономика 621 04 00 00 0 00 00000 000 49 411,39» цифры «49 411,39» заменить цифрами «31 559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Транспорт 621 04 08 00 0 00 0000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21 04 08 04 0 00 0000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 621 04 08 04 2 00 0000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                                      621 04 08 04 2 01 0000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прочие мероприятия в области транспорта                     621 04 08 04 2 01 2117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 621 04 08 04 2 01 21170 00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Бюджетные инвестиции 621 04 08 04 2 01 21170 410 28 710,00» цифры «28 710,00» заменить цифрами «11 092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вопросы в области национальной экономики                             621 04 12 00 0 00 00000 000 20 701,39» цифры «20 701,39» заменить цифрами «20 467,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градостроительства на территории города Ставрополя» 621 04 12 05 0 00 00000 000 13 751,30» цифры «13 751,30» заменить цифрами «13 517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Развитие градостроительства на территории города Ставрополя»                        621 04 12 05 Б 00 00000 000 13 751,30» цифры «13 751,30» заменить цифрами «13 517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                 621 04 12 05 Б 02 00000 000 7 258,30» цифры «7 258,30» заменить цифрами «7 024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азработку градостроительной документации 621 04 12 05 Б 02 21190 000 7 258,30» цифры «7 258,30» заменить цифрами «7 024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4 12 05 Б 02 21190 240 7 258,30» цифры «7 258,30» заменить цифрами «7 024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7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621 07 00 00 0 00 00000 000 1 177 713,24» цифры «1 177 713,24» заменить цифрами «1 174 761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школьное образование 621 07 01 00 0 00 00000 000 1 148 033,53» цифры «1 148 033,53» заменить цифрами «1 145 081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градостроительства на территории города Ставрополя» 621 07 01 05 0 00 00000 000 322 989,28» цифры «322 989,28» заменить цифрами «320 037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Развитие градостроительства на территории города Ставрополя»                             621 07 01 05 Б 00 00000 000 322 989,28» цифры «322 989,28» заменить цифрами «320 037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национального проекта «Жилье и городская среда» 621 07 01 05 Б F1 00000 000 322 989,28» цифры «322 989,28» заменить цифрами «320 037,3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имулирование программ развития жилищного строительства путем реализации проекта по развитию территории в Промышленном районе города Ставрополя, предусматривающего жилищное строитель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66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9,2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) в разделе «Комитет по делам гражданской обороны и чрезвычайным ситуациям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по делам гражданской обороны и чрезвычайным ситуациям администрации города Ставрополя 624 00 00 00 0 00 00000 000 99 154,42» цифры «99 154,42» заменить цифрами «104 421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ациональная безопасность и правоохранительная деятельность 624 03 00 00 0 00 00000 000 99 154,42» цифры «99 154,42» заменить цифрами «104 421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Защита населения и территории от чрезвычайных ситуаций природного и техногенного характера, гражданская оборона                                  624 03 09 00 0 00 00000 000 99 154,42» цифры «99 154,42» заменить цифрами «104 421,8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       624 03 09 16 0 00 00000 000 79 414,00» цифры «79 414,00» заменить цифрами «85 152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624 03 09 16 3 00 00000 000 41 853,50» цифры «41 853,50» заменить цифрами «47 591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 624 03 09 16 3 02 00000 000 2 201,81» цифры «2 201,81» заменить цифрами «7 939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                                 624 03 09 16 3 02 20690 000 2 201,81» цифры «2 201,81» заменить цифрами «7 939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09 16 3 02 20690 240 2 201,81» цифры «2 201,81» заменить цифрами «7 939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24 03 09 98 0 00 00000 000 1 171,62» цифры «1 171,62» заменить цифрами «701,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624 03 09 98 2 00 00000 000 1 171,62» цифры «1 171,62» заменить цифрами «701,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 624 03 09 98 2 16 00000 000 1 171,62» цифры «1 171,62» заменить цифрами «701,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24 03 09 98 2 16 11010 000 642,98» цифры «642,98» заменить цифрами «642,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09 98 2 16 11010 240 642,98» цифры «642,98» заменить цифрами «642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      624 03 09 98 2 16 20350 000 528,64» цифры «528,64» заменить цифрами «58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09 98 2 16 20350 240 528,64» цифры «528,64» заменить цифрами «58,5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 по строке «ИТОГО:    13 121 529,92» цифры «13 121 529,92» заменить цифрами «13 135 633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 в </w:t>
      </w:r>
      <w:hyperlink r:id="rId8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0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) </w:t>
      </w:r>
      <w:r>
        <w:rPr>
          <w:spacing w:val="-2"/>
          <w:sz w:val="28"/>
          <w:szCs w:val="28"/>
        </w:rPr>
        <w:t>в разделе «Комитет финансов и бюджета администрации города Ставрополя 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604 00 00 00 0 00 00000 000 338 228,54 385 768,66» цифры «338 228,54» заменить цифрами «324 228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04 01 00 00 0 00 00000 000 77 928,54  78 986,66» цифры «77 928,54» заменить цифрами «63 928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езервный фонд 604 01 11 00 0 00 00000 000  12 775,54 12 775,54» цифры «12 775,54  12 775,54» заменить цифрами «5 775,54  12 775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12 775,54  12 775,54» цифры «12 775,54  12 775,54» заменить цифрами «5 775,54  12 775,5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непрограммные мероприятия 604 01 11 98 1 00 00000 000 12 775,54 12 775,54» цифры «12 775,54  12 775,54» заменить цифрами «5 775,54  12 775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езервный фонд администрации города Ставрополя                        604 01 11 98 1 00 20020 000 12 775,54  12 775,54» цифры «12 775,54  12 775,54» заменить цифрами «5 775,54  12 775,5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зервные средства 604 01 11 98 1 00 20020 870 12 775,54 12 775,54» цифры «12 775,54  12 775,54» заменить цифрами                                «5 775,54  12 775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ругие общегосударственные вопросы 604 01 13 00 0 00 00000 000 10 686,30  11 744,42» цифры «10 686,30» заменить цифрами «3 686,3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3 98 0 00 00000 000 10 686,30  11 744,42» цифры «10 686,30» заменить цифрами «3 686,3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непрограммные мероприятия 604 01 13 98 1 00 00000 000 10 686,3  11 744,42» цифры «10 686,30» заменить цифрами «3 686,3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выплаты на основании исполнительных листов судебных органов 604 01 13 98 1 00 20050 000 8 686,30  9 744,42» цифры «8 686,30» заменить цифрами «1 686,3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сполнение судебных актов 604 01 13 98 1 00 20050 830 8 686,30  9 744,42» цифры «8 686,30» заменить цифрами «1 686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spacing w:val="-2"/>
          <w:sz w:val="28"/>
          <w:szCs w:val="28"/>
        </w:rPr>
        <w:t>в разделе «Комитет образования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2 01 0 00 00000 000 2 010 195,06  2 011 556,58» цифры «2 010 195,06  2 011 556,58» заменить цифрами «2 009 467,84  2 010 829,3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2 010 195,06 2 011 556,58» цифры «2 010 195,06  2 011 556,58» заменить цифрами «2 009 467,84  2 010 829,3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1 969 873,71  1 971 235,23» цифры «1 969 873,71  1 971 235,23» заменить цифрами «1 969 146,49  1 970 508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20 336,05 727 609,82» цифры «720 336,05  727 609,82» заменить цифрами                        «719 608,83  726 882,6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убсидии бюджетным учреждениям 606 07 02 01 1 02 11010 610  663 194,37 669 782,54» цифры «663 194,37  669 782,54» заменить цифрами «662 467,15  669 055,32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016"/>
        <w:gridCol w:w="1324"/>
      </w:tblGrid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21,3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 321,35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400"/>
        <w:gridCol w:w="516"/>
        <w:gridCol w:w="1130"/>
        <w:gridCol w:w="1276"/>
      </w:tblGrid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15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6 07 09 75 1 00 11010 240 246,38 246,68» цифры «246,38  246,38» заменить цифрами «245,58  245,5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Уплата налогов, сборов и иных платежей                                             606 07 09 75 1 00 11010 850 1,10 1,10» цифры «1,10  1,10» заменить цифрами «1,90  1,9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) в разделе «Комитет физической культуры и спорт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разование 611 07 00 00 0 00 00000 000 19 675,75 20 292,53» цифры «19 675,75 20 292,53» заменить цифрами «13 321,72 13 867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ополнительное образование детей 611 07 03 00 0 00 00000 000 19 675,75 20 292,53» цифры «19 675,75 20 292,53» заменить цифрами «13 321,72 13 867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физической культуры и спорта в городе Ставрополе» 611 07 03 08 0 00 00000 000 19 675,75 20 292,53» цифры «19 675,75 20 292,53» заменить цифрами                                 «13 321,72 13 867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07 03 08 1 00 00000 000 19 675,75 20 292,53» цифры «19 675,75 20 292,53» заменить цифрами «13 321,72 13 867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беспечение деятельности муниципальных бюджетных учреждений дополнительного образования города Ставрополя» 611 07 03 08 1 01 00000 000 19 675,75 20 292,53» цифры «19 675,75 20 292,53» заменить цифрами «13 321,72 13 867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11 07 03 08 1 01 11010 000 19 675,75 20 292,53» цифры «19 675,75 20 292,53» заменить цифрами «13 321,72 13 867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11 07 03 08 1 01 11010 610 19 675,75 20 292,53» цифры «19 675,75 20 292,53» заменить цифрами «13 321,72 13 867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изическая культура и спорт 611 11 00 00 0 00 00000 000 198 813,17  204 294,79» цифры «198 813,17  204 294,79» заменить цифрами «205 167,20  210 719,5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ассовый спорт 611 11 02 00 0 00 00000 000 173 127,21 178 108,38» цифры «173 127,21 178 108,38» заменить цифрами                         «179 481,24 184 533,1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физической культуры и спорта в городе Ставрополе» 611 11 02 08 0 00 00000 000 172 893,66 177 874,83» цифры «172 893,66 177 874,83» заменить цифрами                                 «179 247,69 184 299,5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2 08 1 00 00000 000 166 897,66 171 878,83» цифры</w:t>
      </w:r>
      <w:r>
        <w:rPr>
          <w:spacing w:val="-2"/>
          <w:sz w:val="28"/>
          <w:szCs w:val="28"/>
          <w:highlight w:val="green"/>
        </w:rPr>
        <w:t xml:space="preserve"> </w:t>
      </w:r>
      <w:r>
        <w:rPr>
          <w:spacing w:val="-2"/>
          <w:sz w:val="28"/>
          <w:szCs w:val="28"/>
        </w:rPr>
        <w:t>«166 897,66 171 878,83» заменить цифрами «173 251,69 178 303,5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611 11 02 08 1 05 00000 000 155 173,31 160 154,48» цифры «155 173,31 160 154,48» заменить цифрами «161 527,34 166 579,2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11 11 02 08 1 05 11010 000 155 173,31 160 154,48» цифры «155 173,31 160 154,48» заменить цифрами «161 527,34 166 579,2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11 11 02 08 1 05 11010 610 155 173,31 160 154,48» цифры «155 173,31 160 154,48» заменить цифрами «161 527,34 166 579,2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городского хозяйств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3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7,23  54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934,88» цифры «839 497,23» заменить цифрами «83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4,7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 53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38,85  237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39,09» цифры «53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38,85» заменить цифрами «531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36,4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                                           620 04 09 00 0 00 00000 000 49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34,30 19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86,19» цифры «49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34,30» заменить цифрами «490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31,8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        620 04 09 04 0 00 00000 000 48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82,84  190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534,73» цифры «48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82,84» заменить цифрами «48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80,3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620 04 09 04 2 00 00000 000 489 282,84 190 534,73» цифры «489 282,84» заменить цифрами «485 280,3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4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7,41 1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7,55» цифры «4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7,41» заменить цифрами «41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4,9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01,30 70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62,13» цифры «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01,30» заменить цифрами «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25,5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 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01,30  70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62,13» цифры «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01,30» заменить цифрами «6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25,5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 620 04 09 04 2 R1 53930 000 18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74,94  0,00» цифры «189 174,94» заменить цифрами «186 824,5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R1 53930 000 9 458,75  0,00» цифры «9 458,75» заменить цифрами «9 341,2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 620 04 09 04 2 R1 53930 000 179 716,19  0,00» цифры «179 716,19» заменить цифрами «177 483,3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53930 240 189 174,94  0,00» цифры «189 174,94» заменить цифрами «186 824,5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620 04 09 04 2 R1 S3930 000 126 867,02  0,00» цифры «126 867,02» заменить цифрами «125 290,7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R1 S3930 000 6 343,35  0,00» цифры «6 343,35» заменить цифрами «6 264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 620 04 09 04 2 R1 S3930 000 120 523,67  0,00» цифры «120 523,67» заменить цифрами «119 026,2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S3930 240 126 867,02  0,00» цифры «126 867,02» заменить цифрами «125 290,7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 в разделе «Комитет градостроительств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градостроительства администрации города Ставрополя 621 00 00 00 0 00 00000 000 375 133,26  74 879,33» цифры «375 133,26» заменить цифрами «397 615,1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21 01 00 00 0 00 00000 000 61 874,46  61 881,03» цифры «61 874,46» заменить цифрами «58 474,4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ругие общегосударственные вопросы                                            621 01 13 00 0 00 00000 000  61 874,46  61 881,03» цифры «61 874,46» заменить цифрами «58 474,4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комитета градостроительства администрации города Ставрополя 621 01 13 84 0 00 00000 000 61 838,22 61 844,79» цифры «61 838,22» заменить цифрами «58 438,2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, предусмотренные на иные цели                                       621 01 13 84 2 00 00000 000 4 050,00  4 050,00» цифры «4 050,00  4 050,00» заменить цифрами «650,00 4 050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621 01 13 84 2 00 21100 000 3 500,00  3 500,00» цифры «3 500,00  3 500,00» заменить цифрами                               «100,00  3 500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2 00 21100 240 3 500,00 3 500,00» цифры «3 500,00  3 500,00» заменить цифрами «100,00  3 500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1 04 00 00 0 00 00000 000 9 588,30  9 588,30» цифры «9 588,30  9 588,30» заменить цифрами                        «35 470,22  9 588,30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64"/>
        <w:gridCol w:w="1276"/>
      </w:tblGrid>
      <w:tr>
        <w:trPr>
          <w:trHeight w:val="7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экономик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7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88,3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30"/>
        <w:gridCol w:w="1276"/>
      </w:tblGrid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е) по строке «Условно утвержденные расходы      125 113,72  460 475,42» цифры «125 113,72» заменить цифрами «125 324,2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 по строке «ИТОГО:   10 678 332,62  10 593 989,32» цифры «10 678 332,62» заменить цифрами «10 683 022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14) </w:t>
      </w:r>
      <w:r>
        <w:rPr>
          <w:sz w:val="28"/>
          <w:szCs w:val="28"/>
        </w:rPr>
        <w:t>в приложении 1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5 142 804,54» цифры «5 142 804,54» заменить цифрами «5 141 604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4 288 080,58» цифры «4 288 080,58» заменить цифрами «4 286 880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                                               01 1 02 00000 000 1 924 732,69» цифры «1 924 732,69» заменить цифрами «1 923 532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2 11010 000 716 763,24» цифры «716 763,24» заменить цифрами «715 563,2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1 1 02 11010 610 660 107,79» цифры «660 107,79» заменить цифрами «658 907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1 1 06 11010 610 81 045,19» цифры «81 045,19» заменить цифрами «81 036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автономным учреждениям 01 1 06 11010 620 320,19» цифры «320,19» заменить цифрами «329,1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S6690 610 459,23» цифры «459,23» заменить цифрами «415,7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автономным учреждениям 01 1 06 S6690 620 519,79» цифры «519,79» заменить цифрами «563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01 1 07 78120 000 2 250,00» цифры «2 250,00» заменить цифрами «2 1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1 1 07 78120 320 2 250,00» цифры «2 250,00» заменить цифрами «2 1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 01 1 07 78130 000 17 020,00» цифры «17 020,00» заменить цифрами «17 17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1 1 07 78130 320 17 020,00» цифры «17 020,00» заменить цифрами «17 17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в разделе «Муниципальная программа «Поддержка ведения садоводства и огородничества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Поддержка ведения садоводства и огородничества на территории города Ставрополя»                           02 0 00 00000 000 5 431,46» цифры «5 431,46» заменить цифрами «10 431,4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Поддержка ведения садоводства и огородничества на территории города Ставрополя» 02 Б 00 00000 000 5 431,46» цифры «5 431,46» заменить цифрами «10 431,46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Муниципальная программа «Социальная поддержка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Социальная поддержка населения города Ставрополя» 03 0 00 00000 000 2 565 488,43» цифры «2 565 488,43» заменить цифрами «2 565 472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03 2 00 00000 000 49 729,86» цифры «49 729,86» заменить цифрами «49 713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оддержка пожилых людей» 03 2 06 00000 000 25,00» цифры «25,00» заменить цифрами «2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                                    03 2 06 20520 000 25,00» цифры «25,00» заменить цифрами «2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3 2 06 20520 240 25,00» цифры «25,00» заменить цифрами «2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ведение мероприятий для отдельных категорий граждан» 03 2 08 00000 000 140,00» цифры «140,00» заменить цифрами «124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овышение социальной активности жителей города Ставрополя 03 2 08 20510 000 140,00» цифры «140,00» заменить цифрами «124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3 2 08 20510 240 140,00» цифры «140,00» заменить цифрами «124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04 0 00 00000 000 1 988 616,55» цифры «1 988 616,55» заменить цифрами «1 986 447,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  04 2 00 00000 000 1 193 462,87» цифры «1 193 462,87» заменить цифрами «1 175 652,23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                                    04 2 01 00000 000 75 570,14» цифры «75 570,14» заменить цифрами «57 952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в области транспорта                      04 2 01 21170 000 28 710,00» цифры «28 710,00» заменить цифрами «11 092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Бюджетные инвестиции 04 2 01 21170 410 28 710,00» цифры «28 710,00» заменить цифрами «11 092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1 026 323,96» цифры «1 026 323,96» заменить цифрами «1 025 831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 118 471,33» цифры «118 471,33» заменить цифрами «117 144,4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 118 471,33» цифры «118 471,33» заменить цифрами «117 144,4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                                   04 2 02 20820 000 31 999,00» цифры «31 999,00» заменить цифрами «34 047,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20 240 31 999,00» цифры «31 999,00» заменить цифрами «34 047,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04 2 R1 53930 000 174 143,63» цифры «174 143,63» заменить цифрами «172 809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1 53930 240 174 143,63» цифры «174 143,63» заменить цифрами «172 809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R1 53930 000 8 707,18» цифры «8 707,18» заменить цифрами «8 640,4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4 2 R1 53930 000 165 436,45» цифры «165 436,45» заменить цифрами «164 168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 04 2 R1 S3930 000 140 898,97» цифры «140 898,97» заменить цифрами «139 819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R1 S3930 000 7 044,95» цифры «7 044,95» заменить цифрами «6 990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4 2 R1 S3930 000 133 854,02» цифры «133 854,02» заменить цифрами «132 828,3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1 S3930 240 140 898,97» цифры «140 898,97» заменить цифрами «139 819,28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                                         04 2 03 00000 000 91 568,77» цифры «91 568,77» заменить цифрами «91 868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4 2 03 11010 000 70 926,78» цифры «70 926,78» заменить цифрами «80 566,9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4 2 03 11010 610 70 926,78» цифры «70 926,78» заменить цифрами «80 566,9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04 2 03 20570 000 20 641,99» цифры «20 641,99» заменить цифрами «11 301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3 20570 240 20 641,99» цифры «20 641,99» заменить цифрами «11 301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787 367,49» цифры «787 367,49» заменить цифрами «803 009,3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существление деятельности по использованию, охране, защите и воспроизводству городских лесов»                             04 3 01 00000 000 20 793,89» цифры «20 793,89» заменить цифрами «21 814,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4 3 01 11010 000 20 793,89» цифры «20 793,89» заменить цифрами «21 814,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4 3 01 11010 610 20 793,89» цифры «20 793,89» заменить цифрами «21 814,1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04 3 02 00000 000 20 291,89» цифры «20 291,89» заменить цифрами «20 271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    04 3 02 20290 000 20 291,89» цифры «20 291,89» заменить цифрами «20 271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2 20290 240 20 291,89» цифры «20 291,89» заменить цифрами «20 271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740 424,78» цифры «740 424,78» заменить цифрами «755 067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241 980,66» цифры «241 980,66» заменить цифрами «242 623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46 624,08» цифры «146 624,08» заменить цифрами «147 266,43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 в разделе «Муниципальная программа «Развитие градостроительства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градостроительства на территории города Ставрополя» 05 0 00 00000 000 336 740,58» цифры «336 740,58» заменить цифрами «333 554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Развитие градостроительства на территории города Ставрополя»                         05 Б 00 00000 000 336 740,58» цифры «336 740,58» заменить цифрами «333 554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 05 Б 02 00000 000 7 258,30» цифры «7 258,30» заменить цифрами «7 024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азработку градостроительной документации                    05 Б 02 21190 000 7 258,30» цифры «7 258,30» заменить цифрами «7 024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5 Б 02 21190 240 7 258,30» цифры «7 258,30» заменить цифрами «7 02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национального проекта «Жилье и городская среда» 05 Б F1 00000 000 322 989,28» цифры «322 989,28» заменить цифрами «320 037,3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Стимулирование программ развития жилищного строительства путем реализации проекта по развитию территории в Промышленном районе города Ставрополя, предусматривающего жилищное строитель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9,2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66,2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89,2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Стимулирование программ развития жилищного строительства (Дошкольное образовательное учреждение на 300 мест по ул. Западный обход в г. Ставропол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44 739,90» цифры «44 739,90» заменить цифрами «44 739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06 1 00 00000 000 43 152,55» цифры «43 152,55» заменить цифрами «43 152,5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06 1 01 00000 000 43 152,55» цифры «43 152,55» заменить цифрами «43 152,5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06 1 01 S7980 000 18 846,75» цифры «18 846,75» заменить цифрами «18 846,7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6 1 01 S7980 000 17 904,41» цифры «17 904,41» заменить цифрами «17 904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S7980 320 18 846,75» цифры «18 846,75» заменить цифрами «18 846,7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06 2 F3 S6580 000 5,95» цифры «5,95» заменить цифрами «595,2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06 2 F3 S6580 410 5,95» цифры «5,95» заменить цифрами «595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07 0 00 00000 000 635 972,13» цифры «635 972,13» заменить цифрами «635 641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30 922,70» цифры «30 922,70» заменить цифрами «30 592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30 922,70» цифры «30 922,70» заменить цифрами «30 592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28 145,15» цифры «28 145,15» заменить цифрами «27 814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                                               07 1 01 20060 610 8 738,70» цифры «8 738,70» заменить цифрами «8 408,4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,8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07 2 09 S6650 000 16 331,45» цифры «16 331,45» заменить цифрами «715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7 2 09 S6650 000 816,58» цифры «816,58» заменить цифрами «35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7 2 09 S6650 000 15 514,87» цифры «15 514,87» заменить цифрами «680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2 09 S6650 240 16 331,45» цифры «16 331,45» заменить цифрами «715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 в разделе «Муниципальная программа «Развитие физической культуры и спорт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дополнительного образования города Ставрополя» 08 1 01 00000 000 19 382,61» цифры «19 382,61» заменить цифрами «14 762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1 11010 000 19 382,61» цифры «19 382,61» заменить цифрами «14 762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8 1 01 11010 610 19 382,61» цифры «19 382,61» заменить цифрами «14 762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08 1 05 00000 000 150 688,69» цифры «150 688,69» заменить цифрами «155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5 11010 000 150 688,69» цифры «150 688,69» заменить цифрами «155 308,9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                                                     08 1 05 11010 610 150 688,69» цифры «150 688,69» заменить цифрами «155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) в разделе «Муниципальная программа «Молодежь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Молодежь города Ставрополя» 09 0 00 00000 000 10 630,98» цифры «10 630,98» заменить цифрами «10 961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Молодежь города Ставрополя» 09 Б 00 00000 000 10 630,98» цифры «10 630,98» заменить цифрами «10 961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ведение мероприятий по гражданскому и патриотическому воспитанию молодежи»                                       09 Б 01 00000 000 852,00» цифры «852,00» заменить цифрами «1 182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 09 Б 01 20460 000 852,00» цифры «852,00» заменить цифрами «1 182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                                               09 Б 01 20460 610 852,00» цифры «852,00» заменить цифрами «1 182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 в разделе «Муниципальная программа «Экономическое развитие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Экономическое развитие города Ставрополя» 12 0 00 00000 000 13 792,74» цифры «13 792,74» заменить цифрами «13 792,4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Создание благоприятных условий для экономического развития города Ставрополя» 12 2 00 00000 000 4 032,74» цифры «4 032,74» заменить цифрами «4 032,4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туризма на территории города Ставрополя» 12 2 02 00000 000 1 707,50» цифры «1 707,50» заменить цифрами «1 707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овышение туристической привлекательности города Ставрополя, развитие внутреннего и въездного туризма в городе Ставрополе 12 2 02 20640 000 1 707,50» цифры «1 707,50» заменить цифрами «1 707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2 2 02 20640 240 1 507,50» цифры «1 507,50» заменить цифрами «1 507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) в раздел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14 0 00 00000 000 144 029,29» цифры «144 029,29» заменить цифрами «143 493,3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информационного общества в городе Ставрополе» 14 1 00 00000 000 43 180,51» цифры «43 180,51» заменить цифрами «42 630,3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Развитие и обеспечение функционирования инфраструктуры информационного общества в городе Ставрополе» 14 1 01 00000 000 16 250,85» цифры «16 250,85» заменить цифрами «15 700,6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14 1 01 20630 000 16 250,85» цифры «16 250,85» заменить цифрами «15 700,6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1 01 20630 240 16 250,85» цифры «16 250,85» заменить цифрами «15 700,6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14 2 00 00000 000 100 848,78» цифры «100 848,78» заменить цифрами «100 863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14 2 04 00000 000 100 245,78» цифры «100 245,78» заменить цифрами «100 260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14 2 04 11010 000 100 245,78» цифры «100 245,78» заменить цифрами «100 260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4 11010 240 19 671,84» цифры «19 671,84» заменить цифрами «19 686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) в раздел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    16 0 00 00000 000 89 393,92» цифры «89 393,92» заменить цифрами «95 131,9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16 3 00 00000 000 41 853,50» цифры «41 853,50» заменить цифрами «47 591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 16 3 02 00000 000 2 201,81» цифры «2 201,81» заменить цифрами «7 939,8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                                  16 3 02 20690 000 2 201,81» цифры «2 201,81» заменить цифрами «7 939,8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6 3 02 20690 240 2 201,81» цифры «2 201,81» заменить цифрами «7 939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) в разделе «Муниципальная программа «Развитие казачеств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казачества в городе Ставрополе» 18 0 00 00000 000 2 944,00» цифры «2 944,00» заменить цифрами «5 5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18 Б 00 00000 000 2 944,00» цифры «2 944,00» заменить цифрами «5 5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         18 Б 01 00000 000 2 852,20» цифры «2 852,20» заменить цифрами «5 452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18 Б 01 60080 000 2 852,20» цифры «2 852,20» заменить цифрами «5 4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18 Б 01 60080 630 2 852,20» цифры «2 852,20» заменить цифрами «5 452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 в разделе «Муниципальная программа «Формирование современной городской среды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Формирование                  современной городской среды на территории города Ставрополя»                              20 0 00 00000 000 552 092,19» цифры «552 092,19» заменить цифрами             «552 092,1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20 Б 00 00000 000 552 092,19» цифры «552 092,19» заменить цифрами «552 092,1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общественных территорий города Ставрополя» 20 Б 02 00000 000 499 782,07» цифры «499 782,07» заменить цифрами «499 782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 «Формирование комфортной городской среды» 20 Б F2 00000 000 499 782,07» цифры «499 782,07» заменить цифрами «499 782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20 Б F2 55550 000 499 782,07» цифры «499 782,07» заменить цифрами «449 076,6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20 Б F2 55550 000 1 744,97» цифры «1 744,97» заменить цифрами «1 694,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субсидии из бюджета Ставропольского края  20 Б F2 55550 000 498 037,10» цифры «498 037,10» заменить цифрами «447 382,4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F2 55550 240 499 782,07» цифры «499 782,07» заменить цифрами «449 076,6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26"/>
        <w:gridCol w:w="550"/>
        <w:gridCol w:w="1326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2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59"/>
        <w:gridCol w:w="550"/>
        <w:gridCol w:w="1434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программ формирования современной городской среды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) в разделе «Обеспечение деятельност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администрации города Ставрополя 71 0 00 00000 000 171 913,77» цифры «171 913,77» заменить цифрами «171 630,8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орода Ставрополя 71 1 00 00000 000 169 935,74» цифры «169 935,74» заменить цифрами «169 652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71 1 00 11010 000 36 572,48» цифры «36 572,48» заменить цифрами «36 289,5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1 1 00 11010 240 20 990,90» цифры «20 990,90» заменить цифрами «20 707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) в разделе «Обеспечение деятельности комитета по управлению муниципальным имуществом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72 0 00 00000 000 85 144,43» цифры «85 144,43» заменить цифрами «85 258,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72 1 00 00000 000 85 104,10» цифры «85 104,10» заменить цифрами «85 218,3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2 1 00 10010 000 11 360,54» цифры «11 360,54» заменить цифрами «11 474,7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2 1 00 10010 240 9 716,30» цифры «9 716,30» заменить цифрами «9 830,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) в разделе «Обеспечение деятельности комитета муниципального заказа и торговл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74 0 00 00000 000 35 617,55» цифры «35 617,55» заменить цифрами «35 408,8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74 1 00 00000 000 35 607,65» цифры «35 607,65» заменить цифрами «35 398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4 1 00 10010 000 3 983,48» цифры «3 983,48» заменить цифрами «3 774,7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4 1 00 10010 240 3 215,10» цифры «3 215,10» заменить цифрами «3 006,3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) в разделе «Обеспечение деятельности комитета образова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5 1 00 11010 240 1 081,92» цифры «1 081,92» заменить цифрами «1 081,1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лата налогов, сборов и иных платежей                                        75 1 00 11010 850 1,10» цифры «1,10» заменить цифрами «1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) в разделе «Обеспечение деятельности комитета труда и социальной защиты населе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77 0 00 00000 000 81 431,44» цифры «81 431,44» заменить цифрами «81 430,7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77 1 00 00000 000 81 431,44» цифры «81 431,44» заменить цифрами «81 430,7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7 1 00 10010 000 5 390,25» цифры «5 390,25» заменить цифрами «5 389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7 1 00 10010 240 5 244,27» цифры «5 244,27» заменить цифрами «5 243,5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7 1 00 76210 120 64 885,22» цифры «64 885,22» заменить цифрами «64 879,1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) в разделе «Обеспечение деятельности комитета градостроительств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 84 0 00 00000 000 64 235,31» цифры «64 235,31» заменить цифрами «64 249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 84 1 00 00000 000 57 780,22» цифры «57 780,22» заменить цифрами «57 794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4 1 00 10010 000 4 102,41» цифры «4 102,41» заменить цифрами «4 116,2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1 00 10010 240 2 889,17» цифры «2 889,17» заменить цифрами «2 902,9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68 765,24» цифры «268 765,24» заменить цифрами «277 001,9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62 743,77» цифры «62 743,77» заменить цифрами «71 451,1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5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98 2 00 00000 000 206 021,47» цифры «206 021,47» заменить цифрами «205 550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2 04 20300 240 12 203,23» цифры «12 203,23» заменить цифрами «2 692,48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5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4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11,6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11,63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»;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8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26"/>
        <w:gridCol w:w="550"/>
        <w:gridCol w:w="1326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59"/>
        <w:gridCol w:w="550"/>
        <w:gridCol w:w="1434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»;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7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»;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»</w:t>
            </w:r>
          </w:p>
        </w:tc>
      </w:tr>
    </w:tbl>
    <w:p>
      <w:pPr>
        <w:pStyle w:val="Normal"/>
        <w:spacing w:lineRule="auto" w:line="232"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»;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 98 2 16 00000 000 1 171,62» цифры «1 171,62» заменить цифрами «701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98 2 16 11010 000 642,98» цифры «642,98» заменить цифрами «642,5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2 16 11010 240 642,98» цифры «642,98» заменить цифрами «642,5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98 2 16 20350 000 528,64» цифры «528,64» заменить цифрами «58,5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2 16 20350 240 528,64» цифры «528,64» заменить цифрами «58,51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) по строке «ИТОГО:   13 121 529,92» цифры «13 121 529,92» заменить цифрами «13 135 633,1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5) в приложении 12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</w:t>
      </w:r>
      <w:r>
        <w:rPr>
          <w:spacing w:val="-2"/>
          <w:sz w:val="28"/>
          <w:szCs w:val="28"/>
        </w:rPr>
        <w:t>разделе «Муниципальная программа «</w:t>
      </w:r>
      <w:r>
        <w:rPr>
          <w:sz w:val="28"/>
          <w:szCs w:val="28"/>
        </w:rPr>
        <w:t>Развитие образования в городе Ставрополе</w:t>
      </w:r>
      <w:r>
        <w:rPr>
          <w:spacing w:val="-2"/>
          <w:sz w:val="28"/>
          <w:szCs w:val="28"/>
        </w:rPr>
        <w:t>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4 687 650,98  4 419 561,01» цифры «4 687 650,98  4 419 561,01» заменить цифрами «4 686 923,76  4 418 833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4 387 390,48  4 419 561,01» цифры «4 387 390,48 4 419 561,01» заменить цифрами                                   «4 386 663,26 4 418 833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01 1 02 00000 000 1 971 704,49  1 973 066,01» цифры «1 971 704,49 1 973 066,01» заменить цифрами «1 970 977,27  1 972 338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2 11010 000 720 336,05  727 609,82» цифры «720 336,05  727 609,82» заменить цифрами «719 608,83  726 882,6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убсидии бюджетным учреждениям                                               01 1 02 11010 610 663 194,37  669 782,54» цифры «663 194,37  669 782,54» заменить цифрами «662 467,15  669 055,3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04 0 00 00000 000 1 125 653,51  829 043,99» цифры «1 125 653,51  829 043,99» заменить цифрами «1 148 260,20  829 771,21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04 2 00 00000 000 801 095,08 502 506,68» цифры «801 095,08  502 506,68» заменить цифрами «823 701,77  503 233,9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04 2 01 00000 000 22 269,24  22 428,95» цифры «22 269,24» заменить цифрами «48 151,16»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сле строки:</w:t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516"/>
        <w:gridCol w:w="1134"/>
        <w:gridCol w:w="1276"/>
      </w:tblGrid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12»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дополнить строками следующего содержания: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66"/>
        <w:gridCol w:w="516"/>
        <w:gridCol w:w="1130"/>
        <w:gridCol w:w="1276"/>
      </w:tblGrid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Расходы на прочие мероприятия в области транспорт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                                                 04 2 02 00000 000 708 020,41  407 780,55» цифры «708 020,41  407 780,55» заменить цифрами «704 745,18  408 507,77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69 401,30  70 362,13» цифры «69 401,30» заменить цифрами «69 325,5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 69 401,30 70 362,13» цифры «69 401,30» заменить цифрами «69 325,5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04 2 R1 53930 000 189 174,94  0,00» цифры «189 174,94» заменить цифрами «186 824,53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1 53930 240 189 174,94  0,00» цифры «189 174,94» заменить цифрами «186 824,53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редства местного бюджета 04 2 R1 53930 000                         9 458,75  0,00» цифры «9 458,75» заменить цифрами «9 341,23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 04 2 R1 53930 000 179 716,19  0,00» цифры «179 716,19» заменить цифрами «177 483,3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 04 2 R1 S3930 000 126 867,02  0,00» цифры «126 867,02» заменить цифрами «125 290,76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редства местного бюджета 04 2 R1 S3930 000                         6 343,35  0,00» цифры «6 343,35» заменить цифрами «6 264,54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  04 2 R1 S3930 000 120 523,67 0,00» цифры «120 523,67» заменить цифрами «119 026,2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о строке «Иные закупки товаров, работ и услуг для обеспечения государственных (муниципальных) нужд 04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930 240 126 867,02  0,00» цифры «126 867,02» заменить цифрами «125 290,76»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сле строки: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50"/>
        <w:gridCol w:w="618"/>
        <w:gridCol w:w="1276"/>
        <w:gridCol w:w="1032"/>
      </w:tblGrid>
      <w:tr>
        <w:trPr>
          <w:trHeight w:val="62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90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дополнить строками следующего содержания: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516"/>
        <w:gridCol w:w="1185"/>
        <w:gridCol w:w="1221"/>
      </w:tblGrid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) в разделе «Муниципальная программа «Развитие физической культуры и спорта в городе Ставрополе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дополнительного образования города Ставрополя» 08 1 01 00000 000 19 675,75 20 292,53» цифры          «19 675,75 20 292,53» заменить цифрами «13 321,72 13 867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1 11010 000 19 675,75 20 292,53» цифры «19 675,75 20 292,53» заменить цифрами «13 321,72 13 867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Субсидии бюджетным учреждениям 08 1 01 11010 610 19 675,75 20 292,53» цифры «19 675,75 20 292,53» заменить цифрами «13 321,72 13 867,79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08 1 05 00000 000 155 173,31 160 154,48» цифры                          «155 173,31 160 154,48» заменить цифрами «161 527,34 166 579,2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5 11010 000 155 173,31 160 154,48» цифры «155 173,31 160 154,48» заменить цифрами «161 527,34 166 579,22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8 1 05 11010 610 155 173,31 160 154,48» цифры «155 173,31 160 154,48» заменить цифрами «161 527,34 166 579,2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г) в разделе «Обеспечение деятельности комитета образова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5 1 00 11010 240 246,38  246,68» цифры «246,38  246,68» заменить цифрами «245,58  245,88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Уплата налогов, сборов и иных платежей 75 1 00 11010 850 1,10  1,10» цифры «1,10  1,10» заменить цифрами «1,90  1,90»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Обеспечение деятельности комитета градостроительства администрации города Ставрополя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 84 0 00 00000 000 61 938,22 61 944,79» цифры «61 938,22» заменить цифрами «58 538,22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, предусмотренные на иные цели 84 2 00 00000 000 4 150,00  4 150,00» цифры «4 150,00  4 150,00» заменить цифрами                         «750,00 4 150,0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84 2 00 21100 000 3 500,00  3 500,00» цифры «3 500,00  3 500,00» заменить цифрами                        «100,00  3 500,0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2 00 21100 240 3 500,00  3 500,00» цифры «3 500,00  3 500,00» заменить цифрами «100,00  3 500,0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е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 36 844,97  40 491,83» циф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«36 844,97» заменить цифрами «22 844,97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ные непрограммные мероприятия 98 1 00 00000 000 36 844,97 40 491,83» цифры «36 844,97» заменить цифрами «22 844,97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  98 1 00 20020 000 12 775,54 12 775,54» цифры «12 775,54 12 775,54» заменить цифрами «5 775,54 12 775,54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езервные средства 98 1 00 20020 870 12 775,54 12 775,54» цифры «12 775,54 12 775,54» заменить цифрами «5 775,54 12 775,54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Расходы на выплаты на основании исполнительных листов судебных органов 98 1 00 20050 000 8 686,30 9 744,42» цифры «8 686,30» заменить цифрами «1 686,3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 строке «Исполнение судебных актов 98 1 00 20050 830 8 686,30 9 744,42» цифры «8 686,30» заменить цифрами «1 686,30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ж) по строке «Условно утвержденные расходы   125 113,72 460 475,42» цифры «125 113,72» заменить цифрами «125 324,23»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) по строке «ИТОГО:   10 678 332,62 10 593 989,32» цифры «10 678 332,62» заменить цифрами «10 683 022,60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6) </w:t>
      </w:r>
      <w:hyperlink r:id="rId9">
        <w:r>
          <w:rPr>
            <w:rStyle w:val="InternetLink"/>
            <w:sz w:val="28"/>
            <w:szCs w:val="28"/>
          </w:rPr>
          <w:t>приложение 15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0,34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0,3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2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1,47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2,8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7 473,4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4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6" w:name="_GoBack"/>
            <w:bookmarkEnd w:id="6"/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>Ставропольской городской Думы                                                      Г</w:t>
      </w:r>
      <w:r>
        <w:rPr>
          <w:sz w:val="28"/>
        </w:rPr>
        <w:t>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</w:rPr>
        <w:t>администрации города Ставрополя                                           Ю.В.Белол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4" Type="http://schemas.openxmlformats.org/officeDocument/2006/relationships/hyperlink" Target="consultantplus://offline/ref=5C504FDA3251C4886AD823ABF34BD19CF31C47E7E8A78D534A49AC4FAFA32957ACFD96AF13900BFD101983D1D1B3093CD41DA8AE571567D26F29B6A3R1k5L" TargetMode="External"/><Relationship Id="rId5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6" Type="http://schemas.openxmlformats.org/officeDocument/2006/relationships/hyperlink" Target="consultantplus://offline/ref=F52BF65232D8A0ED130A5C4577663C5ECB1FD267DB97AE495816E0100B1C0CBF51A7345499AB8B9010B70C6B85S4e6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yperlink" Target="consultantplus://offline/ref=9E4E881D239BBA9532F91F27F2DB6A50D6ED493FF540B5CE248D9A9C218D4112028D564D7F42A31106D615p9r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3:00Z</dcterms:created>
  <dc:creator>L.Konovalova</dc:creator>
  <dc:description/>
  <cp:keywords/>
  <dc:language>en-US</dc:language>
  <cp:lastModifiedBy>CF</cp:lastModifiedBy>
  <cp:lastPrinted>2020-03-25T15:18:00Z</cp:lastPrinted>
  <dcterms:modified xsi:type="dcterms:W3CDTF">2020-03-25T12:49:00Z</dcterms:modified>
  <cp:revision>39</cp:revision>
  <dc:subject/>
  <dc:title/>
</cp:coreProperties>
</file>