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3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30 </w:t>
      </w:r>
      <w:r>
        <w:rPr>
          <w:szCs w:val="28"/>
        </w:rPr>
        <w:t xml:space="preserve">Клименко Елены Владимировны, согласно постановлению территориальной избирательной комиссии Промышленного района города Ставрополя от 22 августа 2025 г. № 152/1030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30 с правом решающего голоса Клименко Е.В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30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  <w:szCs w:val="28"/>
        </w:rPr>
        <w:t>Макагонову Ирину Викто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от 02.06.2023 № 76/568 (с изменениями, внесенными постановлением территориальной избирательной комиссией Промышленного района города Ставрополя от 26.12.2023 № 81/661, от 09.08.2024</w:t>
        <w:br/>
        <w:t xml:space="preserve"> № 104/771, от 22.08.2025 № 152/1046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2, физкультурно-оздоровительный комплекс ГБОУ ВПО "Ставропольский государственный медицинский университет" 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йбазов Павел Магомет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кинина Н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шкатов Андрей 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пишников Игорь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агонова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зьменко Лилия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харева Тамара Пав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нев Вадим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ценко Владислав Вячеслав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ьченко Дмитрий Серг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Воробьев Олег Анатол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щетенко Елен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кратова Екатери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шк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ароверцев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щенко Любовь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9:00Z</dcterms:modified>
  <cp:revision>85</cp:revision>
  <dc:subject/>
  <dc:title>Участковая избирательная комиссия № 138 – 15 чел</dc:title>
</cp:coreProperties>
</file>