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06 апреля  2022 года                       г. Ставрополь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sz w:val="28"/>
          <w:szCs w:val="28"/>
        </w:rPr>
        <w:t>№ 64/523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О сообщении, устанавливающем порядок и сроки направления предложений по кандидатурам членов участковых  избирательных комиссий с правом решающего голоса (в резерв составов участковых комиссий)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8" w:after="0"/>
        <w:ind w:left="0" w:firstLine="70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текст сообщения территориальной избирательной комиссии Промышленного района города Ставрополя о порядке и сроках направления предложений по кандидатурам членов участковых  избирательных комиссий с правом решающего голоса (в резерв составов участковых комиссий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8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в избирательную комиссию Ставропольского кра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ить указанное сообщение в МУП Издательский дом «Вечерний Ставрополь» для опубликова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Разместить текст сообщения в информационно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С.С. Максименко 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В.А. Малинина</w:t>
      </w:r>
    </w:p>
    <w:p>
      <w:pPr>
        <w:pStyle w:val="Normal"/>
        <w:shd w:fill="FFFFFF" w:val="clear"/>
        <w:spacing w:lineRule="exact" w:line="240"/>
        <w:ind w:left="482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</w:t>
      </w:r>
      <w:r>
        <w:rPr>
          <w:spacing w:val="-1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иссии района 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06.04.2022 года № 64/523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ромышленного района города Ставрополя объявляет прием предложений по кандидатурам</w:t>
      </w:r>
    </w:p>
    <w:p>
      <w:pPr>
        <w:pStyle w:val="Normal"/>
        <w:widowControl/>
        <w:overflowPunct w:val="false"/>
        <w:spacing w:lineRule="auto" w:line="228"/>
        <w:ind w:right="-2" w:hanging="0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№ 1280,1291</w:t>
      </w:r>
    </w:p>
    <w:p>
      <w:pPr>
        <w:pStyle w:val="Normal"/>
        <w:widowControl/>
        <w:overflowPunct w:val="false"/>
        <w:spacing w:lineRule="auto" w:line="228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ул. Ленина, 415 б, каб. 1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4"/>
              </w:rPr>
              <w:t xml:space="preserve">комиссия Промышленного район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 xml:space="preserve">города Ставрополя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Малинина Валентина Андреевна</cp:lastModifiedBy>
  <cp:lastPrinted>2013-02-11T14:57:00Z</cp:lastPrinted>
  <dcterms:modified xsi:type="dcterms:W3CDTF">2022-03-24T09:42:00Z</dcterms:modified>
  <cp:revision>8</cp:revision>
  <dc:subject/>
  <dc:title/>
</cp:coreProperties>
</file>