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8 августа 2025 г.                                                                                     № 77/467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1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Федькова Ярослава Евгень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 кандидата в депутаты Ставропольской городской Думы девятого созыва по одномандатному избирательному округу № 21 Федькова Ярослава Евгень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Федькова Ярослава Евгеньевича, 2005 года рождения, выдвинутого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21, дата и время регистрации: </w:t>
        <w:br/>
        <w:t>08 августа 2025 года в 18 час. 07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1 Федькову Ярославу Евгень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Федькова Ярослава Евгень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3:00Z</dcterms:created>
  <dc:creator>Администратор</dc:creator>
  <dc:description/>
  <dc:language>en-US</dc:language>
  <cp:lastModifiedBy>Админ</cp:lastModifiedBy>
  <cp:lastPrinted>2025-08-07T11:32:00Z</cp:lastPrinted>
  <dcterms:modified xsi:type="dcterms:W3CDTF">2025-08-07T08:32:00Z</dcterms:modified>
  <cp:revision>3</cp:revision>
  <dc:subject/>
  <dc:title/>
</cp:coreProperties>
</file>