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 О С Т А Н О В Л Е Н И 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вропольской городской Думы</w:t>
      </w:r>
      <w:r>
        <w:rPr>
          <w:sz w:val="28"/>
          <w:szCs w:val="28"/>
        </w:rPr>
        <w:br/>
      </w:r>
      <w:r>
        <w:rPr>
          <w:rFonts w:cs="Arial" w:ascii="Arial" w:hAnsi="Arial"/>
          <w:color w:val="444444"/>
          <w:sz w:val="23"/>
          <w:szCs w:val="23"/>
        </w:rPr>
        <w:br/>
        <w:br/>
      </w:r>
      <w:r>
        <w:rPr>
          <w:sz w:val="28"/>
          <w:szCs w:val="28"/>
          <w:shd w:fill="FFFFFF" w:val="clear"/>
        </w:rPr>
        <w:t>01 октября 2021 г.                                   г. Ставрополь                              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епутатского объединения Всероссийской политической партии «ЕДИНАЯ РОССИЯ» в Ставропольской городской Думе восьмого созы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Устава муниципального образования города Ставрополя Ставропольского края, статьей 11 Регламента Ставропольской городской Думы, на основании уведомления руководителя депутатского собрания депутатского объединения Всероссийской политической партии «ЕДИНАЯ РОССИЯ» в Ставропольской городской Думе восьмого созыва от 27.09.2021 г. № 825/07-26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firstLine="720"/>
        <w:jc w:val="both"/>
        <w:rPr/>
      </w:pPr>
      <w:r>
        <w:rPr>
          <w:sz w:val="28"/>
          <w:szCs w:val="28"/>
        </w:rPr>
        <w:t>1. Зарегистрировать депутатское объединение Всероссийской политической партии «ЕДИНАЯ РОССИЯ» в Ставропольской городской Думе восьмого созыва в следующем составе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ларов Казбек Райзудинови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Роман Васильеви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нева Валерия Владимиров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ко Роман Александрови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ин Георгий Петрови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 Сергей Сергееви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Алексей Эдуардови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айлова Татьяна Викторов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урин Иван Николае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а Лариса Сергеевна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Павел Алексее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гин Георгий Семен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ская Марина Владимировна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а Александр Виктор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Сергей Михайл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на Светлана Викторовна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лиев Тимур Азиз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иктор Александр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удов Сергей Алексее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к Евгений Владимир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 Александр Леонид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ловьев </w:t>
      </w:r>
      <w:r>
        <w:rPr>
          <w:rFonts w:cs="Times New Roman" w:ascii="Times New Roman" w:hAnsi="Times New Roman"/>
          <w:sz w:val="28"/>
          <w:szCs w:val="28"/>
        </w:rPr>
        <w:t>Сергей Виктор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енко Алексей Николае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Геннадий Иван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алиев Игорь Альберто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 Алексей Анатольевич</w:t>
      </w:r>
    </w:p>
    <w:p>
      <w:pPr>
        <w:pStyle w:val="Style17"/>
        <w:numPr>
          <w:ilvl w:val="0"/>
          <w:numId w:val="2"/>
        </w:numPr>
        <w:spacing w:lineRule="auto" w:line="240"/>
        <w:ind w:left="1701" w:hanging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Сергей Евгеньевич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черний Ставрополь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й городской Думы                    </w:t>
        <w:tab/>
        <w:tab/>
        <w:tab/>
        <w:t xml:space="preserve">           Г.С.Колягин</w:t>
      </w:r>
      <w:r>
        <w:rPr>
          <w:sz w:val="28"/>
          <w:szCs w:val="28"/>
        </w:rPr>
        <w:tab/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7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23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9:00Z</dcterms:created>
  <dc:creator>Дума</dc:creator>
  <dc:description/>
  <cp:keywords/>
  <dc:language>en-US</dc:language>
  <cp:lastModifiedBy>User</cp:lastModifiedBy>
  <cp:lastPrinted>2021-10-01T12:04:00Z</cp:lastPrinted>
  <dcterms:modified xsi:type="dcterms:W3CDTF">2021-10-01T13:03:00Z</dcterms:modified>
  <cp:revision>26</cp:revision>
  <dc:subject/>
  <dc:title>РОССИЙСКАЯ  ФЕДЕРАЦИЯ</dc:title>
</cp:coreProperties>
</file>