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18 г. № 29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грамма) приватизации муниципального имущест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19 год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на аукционе, посредством публ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1"/>
        <w:gridCol w:w="3402"/>
        <w:gridCol w:w="1417"/>
        <w:gridCol w:w="1795"/>
      </w:tblGrid>
      <w:tr>
        <w:trPr>
          <w:trHeight w:val="7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-53" w:leader="none"/>
                <w:tab w:val="left" w:pos="0" w:leader="none"/>
              </w:tabs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-53" w:leader="none"/>
                <w:tab w:val="left" w:pos="0" w:leader="none"/>
              </w:tabs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-53" w:leader="none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рес и характер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лощадь,</w:t>
            </w:r>
          </w:p>
          <w:p>
            <w:pPr>
              <w:pStyle w:val="Normal"/>
              <w:ind w:left="-96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приватизации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ваторцев, 41/1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: 0 (подвал)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тере А помещ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2, 4–10, кадастровый номер 26:12:011604:5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оружение культуры и отдыха, строительство сценическо-концертной площадки с подземной автостоянкой в 52 квартале города Ставропо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 Ставрополь, квартал 52, улица Маршала Жукова, строение 1б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таж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дземных: 1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земных 1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12:022309: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 471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квартал 52, улица Маршала Жукова, 1б, категория земель – земли населенных пунктов, разрешенное использование – культурное развитие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733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а (театр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автостоянки) (под строительство сценическо-концертной площадки с подземной автостоянкой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12:000000:7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. Толстого, 51А, этаж: 0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мещения № 4–6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2–45, </w:t>
            </w:r>
            <w:r>
              <w:rPr>
                <w:sz w:val="26"/>
                <w:szCs w:val="28"/>
              </w:rPr>
              <w:t>47</w:t>
            </w:r>
            <w:r>
              <w:rPr>
                <w:sz w:val="28"/>
                <w:szCs w:val="28"/>
              </w:rPr>
              <w:t>, 48, кадастровый номер 26:12:011205: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Братский, 20, </w:t>
            </w:r>
          </w:p>
          <w:p>
            <w:pPr>
              <w:pStyle w:val="Style1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: 0 (подвал), помещения № 8–13, 15, 16, 20, 21, </w:t>
            </w:r>
          </w:p>
          <w:p>
            <w:pPr>
              <w:pStyle w:val="Style1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12:011205: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й городской Думы                                                     Е.Н.Ала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7710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5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2:00Z</dcterms:created>
  <dc:creator>Boiko</dc:creator>
  <dc:description/>
  <cp:keywords/>
  <dc:language>en-US</dc:language>
  <cp:lastModifiedBy>CF</cp:lastModifiedBy>
  <cp:lastPrinted>2018-12-13T11:19:00Z</cp:lastPrinted>
  <dcterms:modified xsi:type="dcterms:W3CDTF">2018-12-13T08:23:00Z</dcterms:modified>
  <cp:revision>42</cp:revision>
  <dc:subject/>
  <dc:title>СТАВРОПОЛЬСКАЯ ГОРОДСКАЯ ДУМА</dc:title>
</cp:coreProperties>
</file>