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МЫШЛЕННОГО РАЙОНА ГОРОДА СТАВРОПОЛ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pacing w:val="60"/>
          <w:kern w:val="2"/>
          <w:sz w:val="32"/>
          <w:szCs w:val="32"/>
        </w:rPr>
      </w:pPr>
      <w:r>
        <w:rPr>
          <w:rFonts w:eastAsia="Calibri"/>
          <w:b/>
          <w:bCs/>
          <w:spacing w:val="60"/>
          <w:kern w:val="2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июля  2020 года </w:t>
        <w:tab/>
        <w:tab/>
        <w:tab/>
        <w:t xml:space="preserve">г. Ставрополь </w:t>
        <w:tab/>
        <w:tab/>
        <w:tab/>
        <w:t>№ 19/168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8"/>
          <w:szCs w:val="28"/>
        </w:rPr>
        <w:t>О назначении членов участковой избирательной комиссии избирательного участка № 110 с правом решающего голос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 w:val="28"/>
          <w:szCs w:val="28"/>
        </w:rPr>
        <w:t>руководствуясь  постановлением  территориальной избирательной комиссии Промышленного района города Ставрополя  в связи с досрочным прекращением полномочий члена участковой избирательной комиссии избирательного участка № 110</w:t>
      </w:r>
      <w:r>
        <w:rPr>
          <w:sz w:val="28"/>
        </w:rPr>
        <w:t xml:space="preserve"> Максимовой Светланы Валентиновны </w:t>
      </w:r>
      <w:r>
        <w:rPr>
          <w:sz w:val="28"/>
          <w:szCs w:val="28"/>
        </w:rPr>
        <w:t>согласно постановлению территориальной избирательной комиссии Промышленного района города Ставрополя от 22.07.2021 №19/166 «Об освобождении от обязанностей члена участковой избирательной комиссии избирательного участка № 110 с правом решающего голоса Максимовой С.В..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left="28" w:right="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ind w:left="0" w:right="3" w:firstLine="851"/>
        <w:jc w:val="both"/>
        <w:rPr>
          <w:sz w:val="28"/>
        </w:rPr>
      </w:pPr>
      <w:r>
        <w:rPr>
          <w:sz w:val="28"/>
        </w:rPr>
        <w:t xml:space="preserve">Назначить членом  участковой избирательной комиссии избирательного участка № 110 (далее-Комиссия) из резерва составов участковых избирательных комиссий территориальных избирательных комиссий Промышленного района города Ставрополя: </w:t>
      </w:r>
    </w:p>
    <w:p>
      <w:pPr>
        <w:pStyle w:val="Normal"/>
        <w:ind w:left="851" w:right="3" w:hanging="0"/>
        <w:jc w:val="both"/>
        <w:rPr/>
      </w:pPr>
      <w:r>
        <w:rPr>
          <w:sz w:val="28"/>
        </w:rPr>
        <w:t>Белозерову Александру Андреевну</w:t>
      </w:r>
    </w:p>
    <w:p>
      <w:pPr>
        <w:pStyle w:val="Normal"/>
        <w:ind w:left="28" w:right="3" w:firstLine="680"/>
        <w:jc w:val="both"/>
        <w:rPr/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ind w:left="28" w:right="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</w:rPr>
        <w:tab/>
      </w:r>
      <w:r>
        <w:rPr>
          <w:sz w:val="28"/>
        </w:rPr>
        <w:t xml:space="preserve">3. Направить настоящее постановление в  Комиссию. </w:t>
      </w:r>
    </w:p>
    <w:p>
      <w:pPr>
        <w:pStyle w:val="Normal"/>
        <w:ind w:right="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</w:t>
        <w:tab/>
        <w:tab/>
        <w:t xml:space="preserve">                 </w:t>
        <w:tab/>
        <w:tab/>
        <w:tab/>
        <w:t>С.С. Максименко</w:t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/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p>
      <w:pPr>
        <w:pStyle w:val="Normal"/>
        <w:ind w:left="9645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  <w:r>
        <w:rPr>
          <w:rFonts w:cs="Times New Roman CYR" w:ascii="Times New Roman CYR" w:hAnsi="Times New Roman CYR"/>
          <w:sz w:val="20"/>
          <w:szCs w:val="20"/>
        </w:rPr>
        <w:t xml:space="preserve">к постановлению территориальной </w:t>
      </w:r>
    </w:p>
    <w:p>
      <w:pPr>
        <w:pStyle w:val="Normal"/>
        <w:overflowPunct w:val="false"/>
        <w:autoSpaceDE w:val="false"/>
        <w:ind w:left="9645" w:hanging="0"/>
        <w:textAlignment w:val="baselin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избирательной комиссии  Промышленного района города Ставрополя от 04 июня 2018 года №73/767 ( с изменениями, внесенными постановлением территориальной избирательной комиссией Промышленного район а города Ставрополя от 22.07.2021 № 19/168)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нахождение участковой избирательной комиссии № 110 и помещения для голосования: муниципальное автономное общеобразовательное учреждение лицей № 17 города Ставрополя,  ул. Шпаковская,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6"/>
        <w:gridCol w:w="1518"/>
        <w:gridCol w:w="1417"/>
        <w:gridCol w:w="2915"/>
        <w:gridCol w:w="851"/>
        <w:gridCol w:w="1089"/>
        <w:gridCol w:w="472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 (в возрасте 18 лет – 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Является ли гос.или муниц. служа-щи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личие опыта работы в избира-тельных комиссиях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ем выдвину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банеева Лариса Тимофе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лицей №17 города Ставрополя, заместитель директора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ножкина Наталия Андре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лицей № 17 г. Ставрополя, 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ирюков Владимир Николае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е управление Росимущества в Ставропольском крае, инжен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а Елена Владимир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городское отделение политической партии "КОММУНИСТИЧЕСКАЯ ПАРТИЯ РОССИЙСКОЙ ФЕДЕРАЦИИ"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елесова Елена Виктор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лицей № 17г. Ставрополя , зам директора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ое отделение в Ставропольском крае политической партии </w:t>
            </w:r>
          </w:p>
          <w:p>
            <w:pPr>
              <w:pStyle w:val="Normal"/>
              <w:rPr/>
            </w:pPr>
            <w:r>
              <w:rPr/>
              <w:t>«Демократическая партия России»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чанская Александра Юрь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лицей  № 17 г. Ставрополя, 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цова Юлия Василь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лицей  №17 г. Ставрополя, 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симова Александра Никматулла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лицей № 17 города Ставрополя, 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сыгина Ирина Анатоль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лицей № 17 г. Ставрополя, 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узьминова Алина Серге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ше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лицей №17 г. Ставрополя, социальный педаг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-US"/>
              </w:rPr>
              <w:t>Белозерова Александра Андре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 17 г.Ставрополя, 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СПРАВЕДЛИВАЯ РОССИЯ в Ставропольском кра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заренко Юрий Владими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УЗ Ставропольский научно-исследовательский противочумный институт, инженер-программ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ОЕ ОТДЕЛЕНИЕ В СТАВРОПОЛЬСКОМ КРАЕ ПОЛИТИЧЕСКОЙ ПАРТИИ </w:t>
            </w:r>
          </w:p>
          <w:p>
            <w:pPr>
              <w:pStyle w:val="Normal"/>
              <w:rPr/>
            </w:pPr>
            <w:r>
              <w:rPr/>
              <w:t>«ГРАЖДАНСКАЯ ПОЗИЦИЯ»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имова Юлия Юрь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лицей № 17 г. Ставрополя, 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хоруков Виталий Вячеслав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общее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"ТК Мегаполис", торговый аг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амахин Александр Игоре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ОО "Молния", руководитель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«Трудовая партия России» в Ставропольском кра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клеев Сергей Юрье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лицей №17 г. Ставрополя, инжен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Ставропольском крае политической партии «ПАРТИЯ ВЕТЕРАНОВ РОССИИ»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</w:t>
        <w:tab/>
        <w:tab/>
        <w:tab/>
        <w:tab/>
        <w:tab/>
        <w:tab/>
        <w:tab/>
        <w:tab/>
        <w:tab/>
        <w:tab/>
        <w:tab/>
        <w:tab/>
        <w:tab/>
        <w:tab/>
        <w:tab/>
        <w:t>В.А. Малинина</w:t>
      </w:r>
    </w:p>
    <w:p>
      <w:pPr>
        <w:pStyle w:val="Normal"/>
        <w:ind w:left="96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3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48:00Z</dcterms:created>
  <dc:creator>TIK</dc:creator>
  <dc:description/>
  <cp:keywords/>
  <dc:language>en-US</dc:language>
  <cp:lastModifiedBy>Малинина Валентина Андреевна</cp:lastModifiedBy>
  <cp:lastPrinted>2021-07-22T16:25:00Z</cp:lastPrinted>
  <dcterms:modified xsi:type="dcterms:W3CDTF">2021-07-22T13:25:00Z</dcterms:modified>
  <cp:revision>77</cp:revision>
  <dc:subject/>
  <dc:title>ТЕРРИТОРИАЛЬНАЯ ИЗБИРАТЕЛЬНАЯ КОМИССИЯ ПРОМЫШЛЕННОГО РАЙОНА ГОРОДА СТАВРОПОЛЯ</dc:title>
</cp:coreProperties>
</file>