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exact" w:line="240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exact" w:line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5 августа 2025 г.                                                                                  № 150/1013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Промышленного района города Ставрополя </w:t>
        <w:br/>
        <w:t>от 02 июня 2023 г № 76/617 «О зачислении лиц в резерв составов участковых избирательных комиссий, формируемых территориальной избирательной комиссией Промышленного района города Ставрополя»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фамилии лиц, зачисленных в резерв составов участковых избирательных комиссий, формируемых территориальной избирательной комиссией Промышленного района города Ставрополя </w:t>
        <w:br/>
        <w:t>от 02 июня 2023 г № 76/617 «О зачислении лиц в резерв составов участковых избирательных комиссий, формируемых территориальной избирательной комиссией Промышленного района города Ставрополя», в соответствии с постановлением избирательной комиссии Ставропольского края от 16 ноября 2022 г. № 27/213-7 «</w:t>
      </w:r>
      <w:r>
        <w:rPr>
          <w:bCs/>
          <w:sz w:val="28"/>
          <w:szCs w:val="28"/>
        </w:rPr>
        <w:t>О территориальных избирательных комиссиях Промышленного района города Ставрополя»,</w:t>
      </w:r>
      <w:r>
        <w:rPr>
          <w:sz w:val="28"/>
          <w:szCs w:val="28"/>
        </w:rPr>
        <w:t xml:space="preserve"> территориальная избирательная комиссия Промышленного района города Ставрополя</w:t>
      </w:r>
    </w:p>
    <w:p>
      <w:pPr>
        <w:pStyle w:val="Normal"/>
        <w:spacing w:lineRule="exact" w:line="180"/>
        <w:ind w:left="28" w:right="6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ИЛА:</w:t>
      </w:r>
    </w:p>
    <w:p>
      <w:pPr>
        <w:pStyle w:val="Normal"/>
        <w:spacing w:lineRule="exact" w:line="180"/>
        <w:ind w:left="28" w:right="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/>
      </w:pPr>
      <w:r>
        <w:rPr>
          <w:sz w:val="28"/>
        </w:rPr>
        <w:t xml:space="preserve">Внести в приложение к постановлению территориальной избирательной комиссии Промышленного района города Ставрополя </w:t>
        <w:br/>
      </w:r>
      <w:r>
        <w:rPr>
          <w:sz w:val="28"/>
          <w:szCs w:val="28"/>
        </w:rPr>
        <w:t>от 02 июня 2023 г № 76/617 «О зачислении лиц в резерв составов участковых избирательных комиссий, формируемых территориальной избирательной комиссией Промышленного района города Ставрополя»</w:t>
      </w:r>
      <w:r>
        <w:rPr>
          <w:sz w:val="28"/>
        </w:rPr>
        <w:t xml:space="preserve"> изменения, заменив в графе 2 «Фамилия, имя, отчество»:</w:t>
      </w:r>
    </w:p>
    <w:p>
      <w:pPr>
        <w:pStyle w:val="Normal"/>
        <w:tabs>
          <w:tab w:val="clear" w:pos="708"/>
          <w:tab w:val="left" w:pos="1134" w:leader="none"/>
        </w:tabs>
        <w:ind w:right="3" w:firstLine="709"/>
        <w:jc w:val="both"/>
        <w:rPr/>
      </w:pPr>
      <w:r>
        <w:rPr>
          <w:sz w:val="28"/>
        </w:rPr>
        <w:t>- слова «</w:t>
      </w:r>
      <w:r>
        <w:rPr>
          <w:bCs/>
          <w:iCs/>
          <w:sz w:val="28"/>
        </w:rPr>
        <w:t>Сылка Екатерина Александровна</w:t>
      </w:r>
      <w:r>
        <w:rPr>
          <w:sz w:val="28"/>
        </w:rPr>
        <w:t>» словами «</w:t>
      </w:r>
      <w:r>
        <w:rPr>
          <w:bCs/>
          <w:iCs/>
          <w:sz w:val="28"/>
        </w:rPr>
        <w:t>Лысенко Екатерина Александровна</w:t>
      </w: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right="3" w:firstLine="709"/>
        <w:jc w:val="both"/>
        <w:rPr>
          <w:sz w:val="28"/>
        </w:rPr>
      </w:pPr>
      <w:r>
        <w:rPr>
          <w:sz w:val="28"/>
        </w:rPr>
        <w:t>- слова «</w:t>
      </w:r>
      <w:r>
        <w:rPr>
          <w:bCs/>
          <w:iCs/>
          <w:sz w:val="28"/>
        </w:rPr>
        <w:t>Стаценко Дарья Александровна</w:t>
      </w:r>
      <w:r>
        <w:rPr>
          <w:sz w:val="28"/>
        </w:rPr>
        <w:t>» словами «</w:t>
      </w:r>
      <w:r>
        <w:rPr>
          <w:bCs/>
          <w:iCs/>
          <w:sz w:val="28"/>
        </w:rPr>
        <w:t>Зиборова Дарья Александровна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  <w:szCs w:val="28"/>
        </w:rPr>
        <w:t xml:space="preserve">Приложение к постановлению территориальной избирательной комиссии Промышленного района города Ставрополя от 02 июня 2023 г </w:t>
        <w:br/>
        <w:t>№ 76/617 «О зачислении лиц в резерв составов участковых избирательных комиссий, формируемых территориальной избирательной комиссией Промышленного района города Ставрополя» изложить в прилагаем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8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8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  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1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1"/>
        <w:rPr/>
      </w:pPr>
      <w:r>
        <w:rPr/>
        <w:t>к постановлению территори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1"/>
        <w:rPr/>
      </w:pPr>
      <w:r>
        <w:rPr/>
        <w:t>избиратель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1"/>
        <w:rPr/>
      </w:pPr>
      <w:r>
        <w:rPr/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/>
        <w:t>от 02.06.2023 № 76/617, (с изменениями от 15.08.2025 № 150/1013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ц, зачисленных в резерв состав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ковых избирательных комиссий, формируемых территориальной избирательной комиссией Промышленного района города Ставропо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1"/>
        <w:gridCol w:w="2835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-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вра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иктория 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абанская Ирина Анато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лужин Роман Владими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урым</w:t>
              <w:br/>
              <w:t>Валентина Андр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Зубенко</w:t>
              <w:br/>
              <w:t>Роман Дмитри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леров</w:t>
              <w:br/>
              <w:t>Юрий Владими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рниенко</w:t>
              <w:br/>
              <w:t>Павел 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ушнарева</w:t>
              <w:br/>
              <w:t>Анна Пет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Овсяникова</w:t>
              <w:br/>
              <w:t>Нона Андр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однекс</w:t>
              <w:br/>
              <w:t>Елена Олег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ивков</w:t>
              <w:br/>
              <w:t>Александр Станислав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околов</w:t>
              <w:br/>
              <w:t>Денис Серге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Троцкая</w:t>
              <w:br/>
              <w:t>Наталья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Хромов</w:t>
              <w:br/>
              <w:t>Дмитрий Анатол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Чернухина</w:t>
              <w:br/>
              <w:t>Мария Васи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Акмалетдинова</w:t>
              <w:br/>
              <w:t>Антонина Олег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абченко</w:t>
              <w:br/>
              <w:t>Виктория Олег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Виленская</w:t>
              <w:br/>
              <w:t>Мелек Науази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Жукова</w:t>
              <w:br/>
              <w:t>Екатерина Алекс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Жукова</w:t>
              <w:br/>
              <w:t>Светлана Георги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уксина</w:t>
              <w:br/>
              <w:t>Елена Алекс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рбатов</w:t>
              <w:br/>
              <w:t>Иван 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ащенко</w:t>
              <w:br/>
              <w:t>Александра Тарас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идорова</w:t>
              <w:br/>
              <w:t>Александра Геннад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молий</w:t>
              <w:br/>
              <w:t>Юлия Ю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Тырсиков</w:t>
              <w:br/>
              <w:t>Евгений Никола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Червякова</w:t>
              <w:br/>
              <w:t>Елена Алекс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Яковлева</w:t>
              <w:br/>
              <w:t>Людмила Валенти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Авакова</w:t>
              <w:br/>
              <w:t>Валентина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елоножкина</w:t>
              <w:br/>
              <w:t>Наталия Андр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очарова</w:t>
              <w:br/>
              <w:t>Еле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Дадамян</w:t>
              <w:br/>
              <w:t>Нон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ихайлюк</w:t>
              <w:br/>
              <w:t>Наталья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Накимов</w:t>
              <w:br/>
              <w:t>Юрий Арту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кимова</w:t>
              <w:br/>
              <w:t>Юлия 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Ниценко</w:t>
              <w:br/>
              <w:t>Валерия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Ниценко</w:t>
              <w:br/>
              <w:t>Юлия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Овсянникова</w:t>
              <w:br/>
              <w:t>Ларис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огребникова</w:t>
              <w:br/>
              <w:t>Светлан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Тамахин</w:t>
              <w:br/>
              <w:t>Александр Игор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варц</w:t>
              <w:br/>
              <w:t>Александр Михай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Войтенко</w:t>
              <w:br/>
              <w:t>Марина Вита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Голобородько</w:t>
              <w:br/>
              <w:t>Елена Анато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Долженко</w:t>
              <w:br/>
              <w:t>Ири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Дорохова</w:t>
              <w:br/>
              <w:t>Тамара Пет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узьминых</w:t>
              <w:br/>
              <w:t>Ольг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Левин</w:t>
              <w:br/>
              <w:t>Олег Никола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Лёгкая</w:t>
              <w:br/>
              <w:t>Юлия Вита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оногаров</w:t>
              <w:br/>
              <w:t>Виктор А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апченко</w:t>
              <w:br/>
              <w:t>Татьяна Игор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латонова</w:t>
              <w:br/>
              <w:t>Ольга 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Рамхен</w:t>
              <w:br/>
              <w:t>Святослав Игор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озыкина</w:t>
              <w:br/>
              <w:t>Екатерина Михайл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Акименко</w:t>
              <w:br/>
              <w:t>Николай Никола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ондарева</w:t>
              <w:br/>
              <w:t>Оксан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Волкова</w:t>
              <w:br/>
              <w:t>Ираида Алекс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Грудина</w:t>
              <w:br/>
              <w:t>Елена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Данник</w:t>
              <w:br/>
              <w:t>Оксана Вале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Донецкая</w:t>
              <w:br/>
              <w:t>Юлия Вале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Литвинова</w:t>
              <w:br/>
              <w:t>Наталья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орозова</w:t>
              <w:br/>
              <w:t>Татьяна Ив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кидова</w:t>
              <w:br/>
              <w:t>Алла 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олтко</w:t>
              <w:br/>
              <w:t>Николай Васил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коробогатов</w:t>
              <w:br/>
              <w:t>Кирилл Дмитри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Турасова</w:t>
              <w:br/>
              <w:t>Анастасия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Фитисов</w:t>
              <w:br/>
              <w:t>Дмитрий И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Юрченко</w:t>
              <w:br/>
              <w:t>Сергей Владими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екетова</w:t>
              <w:br/>
              <w:t>Кристина Русл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Деркачёв</w:t>
              <w:br/>
              <w:t>Александр Серге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Иванова</w:t>
              <w:br/>
              <w:t>Вера Леонид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ардумян</w:t>
              <w:br/>
              <w:t>Ирина Лаврент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урина</w:t>
              <w:br/>
              <w:t>Валерия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Лукашевич</w:t>
              <w:br/>
              <w:t>Татьян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астаджиян</w:t>
              <w:br/>
              <w:t>Анастасия Олег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ендак</w:t>
              <w:br/>
              <w:t>Татьян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лесарев</w:t>
              <w:br/>
              <w:t>Максим Серге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рнин</w:t>
              <w:br/>
              <w:t>Павел 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Темирчева</w:t>
              <w:br/>
              <w:t>Евгения Михайл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Филиппова</w:t>
              <w:br/>
              <w:t>Алён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катулова</w:t>
              <w:br/>
              <w:t>Татьяна Васи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Веденев</w:t>
              <w:br/>
              <w:t>Игорь Дмитри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Веригин</w:t>
              <w:br/>
              <w:t>Владимир Викто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Власова</w:t>
              <w:br/>
              <w:t>Татьяна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Вяхирева</w:t>
              <w:br/>
              <w:t>Еле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Дзугов</w:t>
              <w:br/>
              <w:t>Роман Мухади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Заргаров</w:t>
              <w:br/>
              <w:t>Вадим Олег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валева</w:t>
              <w:br/>
              <w:t>Любовь 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акина</w:t>
              <w:br/>
              <w:t>Валентина Васи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олыненко</w:t>
              <w:br/>
              <w:t>Юлия Дмитри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идорина</w:t>
              <w:br/>
              <w:t>Ан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Фролова</w:t>
              <w:br/>
              <w:t>Валентин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Щебет</w:t>
              <w:br/>
              <w:t>Наталья Васи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лхимова</w:t>
              <w:br/>
              <w:t>Надежда 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Асламов</w:t>
              <w:br/>
              <w:t>Анатолий Анатол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удылин</w:t>
              <w:br/>
              <w:t>Дмитрий Владими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удылина</w:t>
              <w:br/>
              <w:t>Татьяна Игор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ыкова</w:t>
              <w:br/>
              <w:t>Валенти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Гридина</w:t>
              <w:br/>
              <w:t>Тамар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валенко</w:t>
              <w:br/>
              <w:t>Ирина Ю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птева</w:t>
              <w:br/>
              <w:t>Наталья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Новосельцева</w:t>
              <w:br/>
              <w:t>Вер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Оберемко</w:t>
              <w:br/>
              <w:t>Александр Геннади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Овчаренко</w:t>
              <w:br/>
              <w:t>Наталья Михайл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торонкина</w:t>
              <w:br/>
              <w:t>Ольга Васи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трик</w:t>
              <w:br/>
              <w:t>Валенти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учкова</w:t>
              <w:br/>
              <w:t>Мари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евченко</w:t>
              <w:br/>
              <w:t>Наталья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Звягинцева</w:t>
              <w:br/>
              <w:t>Юлия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Зинченко</w:t>
              <w:br/>
              <w:t>Екатерина Анато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рниенко</w:t>
              <w:br/>
              <w:t>Наталья Фед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Лебедева</w:t>
              <w:br/>
              <w:t>Валерия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Лебедева</w:t>
              <w:br/>
              <w:t>Алёна Павл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алодан</w:t>
              <w:br/>
              <w:t>Елена Георги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еремукова</w:t>
              <w:br/>
              <w:t>Диана Малик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оисеенко</w:t>
              <w:br/>
              <w:t>Алина Ю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авлюченко</w:t>
              <w:br/>
              <w:t>Татьяна Георги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туднева</w:t>
              <w:br/>
              <w:t>Людмила Вячеслав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ужданова</w:t>
              <w:br/>
              <w:t>Ирина 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Акинин</w:t>
              <w:br/>
              <w:t>Денис А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Астанкова</w:t>
              <w:br/>
              <w:t>Ангели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еленко</w:t>
              <w:br/>
              <w:t>Кристина Станислав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Гвоздева</w:t>
              <w:br/>
              <w:t>Нина Ив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Лисина</w:t>
              <w:br/>
              <w:t>Мария Борис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Лисина</w:t>
              <w:br/>
              <w:t>Ольга Пет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зликина</w:t>
              <w:br/>
              <w:t>Лариса 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ещерякова</w:t>
              <w:br/>
              <w:t>Галина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олюбина</w:t>
              <w:br/>
              <w:t>Галина Васи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еремет</w:t>
              <w:br/>
              <w:t>Сергей Владими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ипилова</w:t>
              <w:br/>
              <w:t>Валентина Васи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мелькова</w:t>
              <w:br/>
              <w:t>Елена 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Агабекова</w:t>
              <w:br/>
              <w:t>Джейла Самир Кыз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аркова</w:t>
              <w:br/>
              <w:t>Эвелина Ив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орисова</w:t>
              <w:br/>
              <w:t>Нина Григо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Горбачева</w:t>
              <w:br/>
              <w:t>Наталья Геннад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Дурман</w:t>
              <w:br/>
              <w:t>Анна Павл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Иванченко</w:t>
              <w:br/>
              <w:t>Еле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Логвинова</w:t>
              <w:br/>
              <w:t>Виктория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опрун</w:t>
              <w:br/>
              <w:t>Ан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офронова</w:t>
              <w:br/>
              <w:t>Олеся Ю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Зиборова</w:t>
              <w:br/>
              <w:t>Дарья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Тихонова</w:t>
              <w:br/>
              <w:t>Анн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Ферисова</w:t>
              <w:br/>
              <w:t>Клавдия Фед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удовердов</w:t>
              <w:br/>
              <w:t>Артём Арт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Цветков</w:t>
              <w:br/>
              <w:t>Алексей А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Алешечкина</w:t>
              <w:br/>
              <w:t>Ольг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Афуркеева</w:t>
              <w:br/>
              <w:t>Анастасия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езлепко</w:t>
              <w:br/>
              <w:t>Елена Вячеслав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иблина</w:t>
              <w:br/>
              <w:t>Екатерина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азарян</w:t>
              <w:br/>
              <w:t>Инна Ваги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злова</w:t>
              <w:br/>
              <w:t>Наталья Ив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нопко</w:t>
              <w:br/>
              <w:t>Наталья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ищенко</w:t>
              <w:br/>
              <w:t>Клим А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озговая</w:t>
              <w:br/>
              <w:t>Анастасия Алекс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авлов</w:t>
              <w:br/>
              <w:t>Вячеслав И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авлова</w:t>
              <w:br/>
              <w:t>Ольга Вячеслав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алиев</w:t>
              <w:br/>
              <w:t>Иван Алексе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амойленко</w:t>
              <w:br/>
              <w:t>Михаил Рудольф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амойленко</w:t>
              <w:br/>
              <w:t>Алексей Рудольф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апожникова</w:t>
              <w:br/>
              <w:t>Валенти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асина</w:t>
              <w:br/>
              <w:t>Людмила Алекс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Тимофеева</w:t>
              <w:br/>
              <w:t>Диана Вале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Авдеев</w:t>
              <w:br/>
              <w:t>Андрей А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зьменко</w:t>
              <w:br/>
              <w:t>Галина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агуева</w:t>
              <w:br/>
              <w:t>Фатима Газимагомед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ьина</w:t>
              <w:br/>
              <w:t>Анна 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вопашина</w:t>
              <w:br/>
              <w:t>Оксана Русл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енькова</w:t>
              <w:br/>
              <w:t>Диана Максим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олтавцова</w:t>
              <w:br/>
              <w:t>Елена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Рыбалкина</w:t>
              <w:br/>
              <w:t>Людмила Григо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Рязанова</w:t>
              <w:br/>
              <w:t>Наталия Михайл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Терещенко</w:t>
              <w:br/>
              <w:t>Алина Дмитри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Тимошенко</w:t>
              <w:br/>
              <w:t>Ирина Евген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Чернышова</w:t>
              <w:br/>
              <w:t>Антонина Филипп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Воронкина</w:t>
              <w:br/>
              <w:t>Диана Вале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ергель Ири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Иваненко</w:t>
              <w:br/>
              <w:t>Елизавета Алекс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урдюкова</w:t>
              <w:br/>
              <w:t>Ангелина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Лоскутова</w:t>
              <w:br/>
              <w:t>Ирин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анина</w:t>
              <w:br/>
              <w:t>Елена Павл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аляничко</w:t>
              <w:br/>
              <w:t>Дина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ыхтина</w:t>
              <w:br/>
              <w:t>Марина Ив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Рябченко</w:t>
              <w:br/>
              <w:t>Антонина Стеф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аркисова</w:t>
              <w:br/>
              <w:t>Евгения Вита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афаралиева</w:t>
              <w:br/>
              <w:t>Фатима 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Хаджимухамет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корик</w:t>
              <w:br/>
              <w:t>Екатерина Ю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Хомяк</w:t>
              <w:br/>
              <w:t>Елена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агрова</w:t>
              <w:br/>
              <w:t>Гльсина Габбас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ищенко</w:t>
              <w:br/>
              <w:t>Юлия Ю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рамко</w:t>
              <w:br/>
              <w:t>Любовь Евген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уцик</w:t>
              <w:br/>
              <w:t>Елен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Гайдукова</w:t>
              <w:br/>
              <w:t>Галина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Гормашева</w:t>
              <w:br/>
              <w:t>Татья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Демьянов</w:t>
              <w:br/>
              <w:t>Владимир Ром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Евсеев</w:t>
              <w:br/>
              <w:t>Евгений А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Ерохина</w:t>
              <w:br/>
              <w:t>Милана Хусей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зырева</w:t>
              <w:br/>
              <w:t>Ирина Ив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араховская</w:t>
              <w:br/>
              <w:t>Елена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Нестеренко</w:t>
              <w:br/>
              <w:t>Юрий Викто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Рогачева</w:t>
              <w:br/>
              <w:t>Наталия Ив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ениловская</w:t>
              <w:br/>
              <w:t>Марина 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Ходжев</w:t>
              <w:br/>
              <w:t>Сергей Исхак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илко</w:t>
              <w:br/>
              <w:t>Екатерина Игор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матов</w:t>
              <w:br/>
              <w:t>Максим Никола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адрутдинова</w:t>
              <w:br/>
              <w:t>Мари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очарова</w:t>
              <w:br/>
              <w:t>Виолетта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Виноградная</w:t>
              <w:br/>
              <w:t>Ири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Горбова</w:t>
              <w:br/>
              <w:t>Наталья Михайл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Ивлева</w:t>
              <w:br/>
              <w:t>Светла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Ильина</w:t>
              <w:br/>
              <w:t>Анастасия Ю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арпук</w:t>
              <w:br/>
              <w:t>Людмила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тилевская</w:t>
              <w:br/>
              <w:t>Татья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Ландина</w:t>
              <w:br/>
              <w:t>Светлан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Ленкова</w:t>
              <w:br/>
              <w:t>Таисия Алекс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Ольховская</w:t>
              <w:br/>
              <w:t>Любовь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ворнева</w:t>
              <w:br/>
              <w:t>Олеся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евченко</w:t>
              <w:br/>
              <w:t>Алла Васи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ейкина</w:t>
              <w:br/>
              <w:t>Инна 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Волкова</w:t>
              <w:br/>
              <w:t>Еле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Галюченко</w:t>
              <w:br/>
              <w:t>Галина Вале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Гладких</w:t>
              <w:br/>
              <w:t>Ольга Игор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Гридина</w:t>
              <w:br/>
              <w:t>Ольга Григо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Еремина</w:t>
              <w:br/>
              <w:t>Виктория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Ибрагимова</w:t>
              <w:br/>
              <w:t>Наталья Ю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Николенко</w:t>
              <w:br/>
              <w:t>Алексей Шири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тренко</w:t>
              <w:br/>
              <w:t>Лариса 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огорелова</w:t>
              <w:br/>
              <w:t>Еле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Рощина</w:t>
              <w:br/>
              <w:t>Галина Вале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аркисова</w:t>
              <w:br/>
              <w:t>Ирина Вале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ушенцева</w:t>
              <w:br/>
              <w:t>Ири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рянцева</w:t>
              <w:br/>
              <w:t>Татьяна Анато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Воробьев</w:t>
              <w:br/>
              <w:t>Олег Анатол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Дышекова</w:t>
              <w:br/>
              <w:t>Фатима Билял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Жуков</w:t>
              <w:br/>
              <w:t>Сергей И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стин</w:t>
              <w:br/>
              <w:t>Константин Алексе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Николаенко</w:t>
              <w:br/>
              <w:t>Инна Пет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колзина</w:t>
              <w:br/>
              <w:t>Виктория 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рокудин</w:t>
              <w:br/>
              <w:t>Роман Пет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ронина</w:t>
              <w:br/>
              <w:t>Елена Борис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Рыбников</w:t>
              <w:br/>
              <w:t>Михаил Алексе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Тихенко</w:t>
              <w:br/>
              <w:t>Валентина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Чибирёва</w:t>
              <w:br/>
              <w:t>Марина Георги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егиональное отделение политической партии «Партия Возрождения России» в Ставропольском кра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Герасимова</w:t>
              <w:br/>
              <w:t>Алла Дмитри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Горшкова</w:t>
              <w:br/>
              <w:t>Ан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ацак</w:t>
              <w:br/>
              <w:t>Зинаида Алекс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валевич</w:t>
              <w:br/>
              <w:t>Ан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валенко</w:t>
              <w:br/>
              <w:t>Юрий Евген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азурова</w:t>
              <w:br/>
              <w:t>Наталья Андр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алинова</w:t>
              <w:br/>
              <w:t>Светлана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огребная</w:t>
              <w:br/>
              <w:t>Оксана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Рязанцева</w:t>
              <w:br/>
              <w:t>Мария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ополева</w:t>
              <w:br/>
              <w:t>Наталья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Татова</w:t>
              <w:br/>
              <w:t>Татьяна Алекс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доренко</w:t>
              <w:br/>
              <w:t>Ольга 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ябус </w:t>
              <w:br/>
              <w:t xml:space="preserve">Вера Михай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Черкашин</w:t>
              <w:br/>
              <w:t>Олег Никола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киря</w:t>
              <w:br/>
              <w:t>Анна Анато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алаба</w:t>
              <w:br/>
              <w:t>Алин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кова</w:t>
              <w:br/>
              <w:t>Светлана Влад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Жилина</w:t>
              <w:br/>
              <w:t>Вера Пет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Исхакова</w:t>
              <w:br/>
              <w:t>Еле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ирзаджанян</w:t>
              <w:br/>
              <w:t>Жанна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Овчинникова</w:t>
              <w:br/>
              <w:t>Нина Джакуп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Озерова</w:t>
              <w:br/>
              <w:t>Марина Пет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Резник</w:t>
              <w:br/>
              <w:t>Татьяна Ив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Умрихина</w:t>
              <w:br/>
              <w:t>Анна Геннад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аталова</w:t>
              <w:br/>
              <w:t>Ольг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ауэрман</w:t>
              <w:br/>
              <w:t>Иван Васил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ипулин</w:t>
              <w:br/>
              <w:t>Владимир Алексе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иянова</w:t>
              <w:br/>
              <w:t>Елена Алекс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Акопджанян</w:t>
              <w:br/>
              <w:t>Каринэ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Алферов</w:t>
              <w:br/>
              <w:t>Александр А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огословская</w:t>
              <w:br/>
              <w:t>Елена Васи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Вакуленко</w:t>
              <w:br/>
              <w:t>Анастасия Игор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Золотарева</w:t>
              <w:br/>
              <w:t>Ири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лмыченко</w:t>
              <w:br/>
              <w:t>Людмила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ндратьева</w:t>
              <w:br/>
              <w:t>Валентин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Лисицкая</w:t>
              <w:br/>
              <w:t>Екатерина Алекс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иранова</w:t>
              <w:br/>
              <w:t>Наталья Ив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орева</w:t>
              <w:br/>
              <w:t>Олеся Олег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опова</w:t>
              <w:br/>
              <w:t>Анастасия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Ромохова</w:t>
              <w:br/>
              <w:t>Ольга Дмитри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олодова</w:t>
              <w:br/>
              <w:t>Юлия 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Хотченкова</w:t>
              <w:br/>
              <w:t>Валентина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абина</w:t>
              <w:br/>
              <w:t>Наталья Алекс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елозёрова</w:t>
              <w:br/>
              <w:t>Юлия Михайл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урякина</w:t>
              <w:br/>
              <w:t>Вероника Евген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арбанов</w:t>
              <w:br/>
              <w:t>Вадим Константи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пыл</w:t>
              <w:br/>
              <w:t>Анна Ив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расикова</w:t>
              <w:br/>
              <w:t>Юлия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уликова</w:t>
              <w:br/>
              <w:t>Татьяна Ив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ищирикова</w:t>
              <w:br/>
              <w:t>Людмила Фед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Радионов</w:t>
              <w:br/>
              <w:t>Владимир И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Радышева</w:t>
              <w:br/>
              <w:t>Юлия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имонович</w:t>
              <w:br/>
              <w:t>Варвара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колов</w:t>
              <w:br/>
              <w:t>Сергей 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околова</w:t>
              <w:br/>
              <w:t>Елена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Эбзеев</w:t>
              <w:br/>
              <w:t>Артур Нода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Жукова</w:t>
              <w:br/>
              <w:t>Оксана Васи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арташев</w:t>
              <w:br/>
              <w:t>Дмитрий Пав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иронова</w:t>
              <w:br/>
              <w:t>Виктория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орина</w:t>
              <w:br/>
              <w:t>Наталья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Навроцкая</w:t>
              <w:br/>
              <w:t>Анастасия Алекс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одсвирова</w:t>
              <w:br/>
              <w:t>Любовь Семе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оминов</w:t>
              <w:br/>
              <w:t>Вячеслав Алексе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Редько</w:t>
              <w:br/>
              <w:t>Тамара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ерикова</w:t>
              <w:br/>
              <w:t>Юлия Ю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ищенко</w:t>
              <w:br/>
              <w:t>Вера 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иловской</w:t>
              <w:br/>
              <w:t>Антон Игор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иряева</w:t>
              <w:br/>
              <w:t>Гали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умакова</w:t>
              <w:br/>
              <w:t>Алёна Васи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ондаренко</w:t>
              <w:br/>
              <w:t>Виктория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Вдовина</w:t>
              <w:br/>
              <w:t>Галина Михайл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Ворсин</w:t>
              <w:br/>
              <w:t>Андрей Никола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Германова</w:t>
              <w:br/>
              <w:t>Надежда Пет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Голота</w:t>
              <w:br/>
              <w:t>Елена Васи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алмыкова</w:t>
              <w:br/>
              <w:t>Еле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ашинский</w:t>
              <w:br/>
              <w:t>Владимир Вячеслав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лахова</w:t>
              <w:br/>
              <w:t>Ирина 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артынова</w:t>
              <w:br/>
              <w:t>Ольга Ю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устафаева</w:t>
              <w:br/>
              <w:t>Окса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Трескин</w:t>
              <w:br/>
              <w:t>Алексей Миро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Аванесян</w:t>
              <w:br/>
              <w:t>Рая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Верина</w:t>
              <w:br/>
              <w:t>Ан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Жерновая</w:t>
              <w:br/>
              <w:t>Елена Андр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азакевич</w:t>
              <w:br/>
              <w:t>Наталья Ив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х</w:t>
              <w:br/>
              <w:t>Мария Влад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уковский</w:t>
              <w:br/>
              <w:t>Данила Дмитри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Ланина</w:t>
              <w:br/>
              <w:t>Наталья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Неганова</w:t>
              <w:br/>
              <w:t>Анн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Онуфриенко</w:t>
              <w:br/>
              <w:t>Камилла Абдулазиз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роскурин</w:t>
              <w:br/>
              <w:t>Максим Серге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авенко</w:t>
              <w:br/>
              <w:t>Евгения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еребрякова</w:t>
              <w:br/>
              <w:t>Марина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Лысенко</w:t>
              <w:br/>
              <w:t>Екатерин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илова</w:t>
              <w:br/>
              <w:t>Виктория 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Авершина</w:t>
              <w:br/>
              <w:t>Екатерина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Арутюнян</w:t>
              <w:br/>
              <w:t>Норик Гарик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агдасарова</w:t>
              <w:br/>
              <w:t>Марина Пет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ойко</w:t>
              <w:br/>
              <w:t>Ирина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Губанова</w:t>
              <w:br/>
              <w:t>Екатерина Ив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пицина</w:t>
              <w:br/>
              <w:t>Еле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ирцман</w:t>
              <w:br/>
              <w:t>Елена 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Лысенко</w:t>
              <w:br/>
              <w:t>Елизавета Андр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алькова-Ляленко</w:t>
              <w:br/>
              <w:t>Ан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илостивая</w:t>
              <w:br/>
              <w:t>Любовь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арфенова</w:t>
              <w:br/>
              <w:t>Еле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копенко</w:t>
              <w:br/>
              <w:t>Ирина 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оловьева</w:t>
              <w:br/>
              <w:t>Еле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Фетисова</w:t>
              <w:br/>
              <w:t>Оксана Ю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ирина</w:t>
              <w:br/>
              <w:t>Наталья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Асварова</w:t>
              <w:br/>
              <w:t>Анастасия Магади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ахметьева</w:t>
              <w:br/>
              <w:t>Карин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Девятайкина</w:t>
              <w:br/>
              <w:t>Наталья Максим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лгов</w:t>
              <w:br/>
              <w:t>Кирилл 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рюкова</w:t>
              <w:br/>
              <w:t>Мари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акаренко</w:t>
              <w:br/>
              <w:t>Ираида Григо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винская</w:t>
              <w:br/>
              <w:t>Марина 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осиенко</w:t>
              <w:br/>
              <w:t>Елизавет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оторин</w:t>
              <w:br/>
              <w:t>Вадим Юр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Наумова</w:t>
              <w:br/>
              <w:t>Светлана Ром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Остапенко</w:t>
              <w:br/>
              <w:t>Анна Ю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авлова</w:t>
              <w:br/>
              <w:t>Марина Михайл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абля</w:t>
              <w:br/>
              <w:t>Екатери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Трубицын</w:t>
              <w:br/>
              <w:t>Артём Владислав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еина</w:t>
              <w:br/>
              <w:t>Светлана Евген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ерезнева</w:t>
              <w:br/>
              <w:t>Еле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Велигурина</w:t>
              <w:br/>
              <w:t>Екатерина Васи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Грицай</w:t>
              <w:br/>
              <w:t>Олег Георги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Дебич</w:t>
              <w:br/>
              <w:t>Людмила Анато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Звада</w:t>
              <w:br/>
              <w:t>Валерий Владими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валенко</w:t>
              <w:br/>
              <w:t>Татьяна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льцова</w:t>
              <w:br/>
              <w:t>Наталья 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расновская</w:t>
              <w:br/>
              <w:t>Юлия Ю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ельникова</w:t>
              <w:br/>
              <w:t>Светлана Евген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инакова</w:t>
              <w:br/>
              <w:t>Ольг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оляничко</w:t>
              <w:br/>
              <w:t>Юрий Пав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йда</w:t>
              <w:br/>
              <w:t>Екатерина 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окольская</w:t>
              <w:br/>
              <w:t>Лана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Тонконогая</w:t>
              <w:br/>
              <w:t>Валентина Васи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лебникова</w:t>
              <w:br/>
              <w:t>Татьяна 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Агибалов</w:t>
              <w:br/>
              <w:t>Вячеслав А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оглачева</w:t>
              <w:br/>
              <w:t>Лариса Алекс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Ересько</w:t>
              <w:br/>
              <w:t>Вера Ив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узнецова</w:t>
              <w:br/>
              <w:t>Наталья Пет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ивоварова</w:t>
              <w:br/>
              <w:t>Наталья 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Рагулина</w:t>
              <w:br/>
              <w:t>Инна Вале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Рустамян</w:t>
              <w:br/>
              <w:t>Алеся Борис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лавкова</w:t>
              <w:br/>
              <w:t>Лариса Льв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удавцова</w:t>
              <w:br/>
              <w:t>Любовь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Таганова</w:t>
              <w:br/>
              <w:t>Гульнахар Абдул-Муталап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Федотова</w:t>
              <w:br/>
              <w:t>Ирин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апка</w:t>
              <w:br/>
              <w:t>Юлия Ив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апран</w:t>
              <w:br/>
              <w:t>Софья Андр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Абрамова</w:t>
              <w:br/>
              <w:t>Екатерина Гурге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елоусова</w:t>
              <w:br/>
              <w:t>Екатерина Васи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инвальд</w:t>
              <w:br/>
              <w:t>Зарема Мугут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Губенко</w:t>
              <w:br/>
              <w:t>Петр Владими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Дробышева</w:t>
              <w:br/>
              <w:t>Людмила Ив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Желокова</w:t>
              <w:br/>
              <w:t>Юлия Ю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Жигулина</w:t>
              <w:br/>
              <w:t>Ольг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люваева</w:t>
              <w:br/>
              <w:t>Татьяна Серг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Озерова</w:t>
              <w:br/>
              <w:t>Оксан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ешков</w:t>
              <w:br/>
              <w:t>Роман Михай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ешкова</w:t>
              <w:br/>
              <w:t>Галина Евген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Ромадов</w:t>
              <w:br/>
              <w:t>Егор А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Романенко</w:t>
              <w:br/>
              <w:t>Александр Анатол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Саркисян</w:t>
              <w:br/>
              <w:t>Елена Клим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Фоминова</w:t>
              <w:br/>
              <w:t>Ольга 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еселова</w:t>
              <w:br/>
              <w:t>Елена 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Дегтярева</w:t>
              <w:br/>
              <w:t>Юлия Анато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Жерлицына</w:t>
              <w:br/>
              <w:t>Юлия Геннад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Землякова</w:t>
              <w:br/>
              <w:t>Гали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Зубенко</w:t>
              <w:br/>
              <w:t>Анн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Зубенко</w:t>
              <w:br/>
              <w:t>Екатерина Андр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Зюзюкина</w:t>
              <w:br/>
              <w:t>Валентина Васи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лодько</w:t>
              <w:br/>
              <w:t>Евгения Ег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новалов</w:t>
              <w:br/>
              <w:t>Юрий Алексе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утепова</w:t>
              <w:br/>
              <w:t>Инна Анато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Наумова</w:t>
              <w:br/>
              <w:t>Ан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Чепрасова</w:t>
              <w:br/>
              <w:t>Лариса Алексе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евцова</w:t>
              <w:br/>
              <w:t>Марина Ив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елудченко</w:t>
              <w:br/>
              <w:t>Анатолий Анатол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Волков</w:t>
              <w:br/>
              <w:t>Петр Пав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Гордиенко</w:t>
              <w:br/>
              <w:t>Ан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Задорожная</w:t>
              <w:br/>
              <w:t>Инн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ванникова</w:t>
              <w:br/>
              <w:t>Ольга 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Ионисян</w:t>
              <w:br/>
              <w:t>Александра Вил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Ловянников</w:t>
              <w:br/>
              <w:t>Денис Геннад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Нарвыш</w:t>
              <w:br/>
              <w:t>Лариса Валенти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Нечаева</w:t>
              <w:br/>
              <w:t>Светлана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Овчаренко</w:t>
              <w:br/>
              <w:t>Игорь Анатол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архоменко</w:t>
              <w:br/>
              <w:t>Татьяна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Поддубная</w:t>
              <w:br/>
              <w:t>Татьяна Славик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Терехова</w:t>
              <w:br/>
              <w:t>Кристина Константин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Черепкова</w:t>
              <w:br/>
              <w:t>Наталья Михайл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абенко</w:t>
              <w:br/>
              <w:t>Елена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Бондарева</w:t>
              <w:br/>
              <w:t>Юлия 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Ермолов</w:t>
              <w:br/>
              <w:t>Владимир Геннад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Зиборова</w:t>
              <w:br/>
              <w:t>Дарья 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мышанова</w:t>
              <w:br/>
              <w:t>Ирина 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иенко</w:t>
              <w:br/>
              <w:t>Владимир Ром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Ковалев</w:t>
              <w:br/>
              <w:t>Роман Евген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Лаврентьев</w:t>
              <w:br/>
              <w:t>Николай Вячеслав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Михайлова</w:t>
              <w:br/>
              <w:t>Татьяна 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Низамова</w:t>
              <w:br/>
              <w:t>Любовь Михайл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Ударцева</w:t>
              <w:br/>
              <w:t>Елена Ю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еркасов</w:t>
              <w:br/>
              <w:t>Эдуард 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Чуб</w:t>
              <w:br/>
              <w:t>Клавдия Вячеслав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Чукунов</w:t>
              <w:br/>
              <w:t>Андрей Юр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 w:val="28"/>
                <w:szCs w:val="28"/>
              </w:rPr>
              <w:t>Шатский</w:t>
              <w:br/>
              <w:t>Игорь А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      </w:t>
      </w:r>
      <w:r>
        <w:rPr>
          <w:bCs/>
          <w:sz w:val="28"/>
          <w:szCs w:val="28"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color w:val="000000"/>
      <w:sz w:val="36"/>
      <w:szCs w:val="28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4-09-20T16:51:00Z</cp:lastPrinted>
  <dcterms:modified xsi:type="dcterms:W3CDTF">2025-08-15T13:40:00Z</dcterms:modified>
  <cp:revision>42</cp:revision>
  <dc:subject/>
  <dc:title>ТЕРРИТОРИАЛЬНАЯ ИЗБИРАТЕЛЬНАЯ КОМИССИЯ ПРОМЫШЛЕННОГО РАЙОНА ГОРОДА СТАВРОПОЛЯ</dc:title>
</cp:coreProperties>
</file>