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25 г.                           г. Ставрополь                                    № 133/908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дополнительном выделении средств местного бюджета на финансовое обеспечение подготовки и проведения </w:t>
      </w:r>
      <w:r>
        <w:rPr>
          <w:b w:val="false"/>
          <w:szCs w:val="28"/>
        </w:rPr>
        <w:t xml:space="preserve">досрочных выборов депутатов Ставропольской городской Думы девятого созыва и о внесении изменений в </w:t>
      </w:r>
      <w:r>
        <w:rPr>
          <w:b w:val="false"/>
          <w:bCs/>
        </w:rPr>
        <w:t xml:space="preserve">распределение средств местного бюджета на финансовое обеспечение подготовки и проведения </w:t>
      </w:r>
      <w:r>
        <w:rPr>
          <w:b w:val="false"/>
          <w:szCs w:val="28"/>
        </w:rPr>
        <w:t>досрочных выборов депутатов Ставропольской городской Думы девятого созыва, утвержденное постановлением</w:t>
      </w:r>
      <w:r>
        <w:rPr>
          <w:b w:val="false"/>
        </w:rPr>
        <w:t xml:space="preserve"> территориальной избирательной комиссии </w:t>
      </w:r>
      <w:r>
        <w:rPr>
          <w:b w:val="false"/>
          <w:szCs w:val="28"/>
        </w:rPr>
        <w:t xml:space="preserve">Промышленного района города Ставрополя от 07.07.2025 </w:t>
      </w:r>
      <w:r>
        <w:rPr>
          <w:b w:val="false"/>
          <w:color w:val="000000"/>
          <w:szCs w:val="28"/>
        </w:rPr>
        <w:t>№ 127/86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 основании </w:t>
      </w:r>
      <w:r>
        <w:rPr>
          <w:bCs/>
          <w:szCs w:val="28"/>
        </w:rPr>
        <w:t xml:space="preserve">части </w:t>
      </w:r>
      <w:r>
        <w:rPr>
          <w:szCs w:val="28"/>
        </w:rPr>
        <w:t>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Закона Ставропольского края</w:t>
        <w:br/>
        <w:t xml:space="preserve">«О системе избирательных комиссий в Ставропольском крае», в соответствии с постановлением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</w:t>
      </w:r>
      <w:r>
        <w:rPr/>
        <w:t>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7 июня </w:t>
      </w:r>
      <w:r>
        <w:rPr/>
        <w:t xml:space="preserve">2023 г. № 42/361-7, пунктом 3 постановления территориальной избирательной комиссии </w:t>
      </w:r>
      <w:r>
        <w:rPr>
          <w:szCs w:val="28"/>
        </w:rPr>
        <w:t>Промышленного района города Ставрополя от 7 июля 2025 № 127/863 «</w:t>
      </w:r>
      <w:r>
        <w:rPr>
          <w:bCs/>
        </w:rPr>
        <w:t xml:space="preserve">О распределении средств местного бюджета на финансовое обеспечение подготовки и проведения </w:t>
      </w:r>
      <w:r>
        <w:rPr>
          <w:szCs w:val="28"/>
        </w:rPr>
        <w:t xml:space="preserve">досрочных выборов депутатов Ставропольской городской Думы девятого созыва», с целью </w:t>
      </w:r>
      <w:r>
        <w:rPr/>
        <w:t xml:space="preserve">финансового обеспечения полномочий образованных избирательных участков в местах временного пребывания избирателей в период подготовки и проведения </w:t>
      </w:r>
      <w:r>
        <w:rPr>
          <w:szCs w:val="28"/>
        </w:rPr>
        <w:t>досрочных выборов депутатов Ставропольской городской Думы девятого созыва, территориальная избирательная комиссия Промышленного района города Ставрополя</w: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p>
      <w:pPr>
        <w:pStyle w:val="Style16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дополнительное выделение средств местного бюджета на финансовое обеспечение подготовки и проведения досрочных выборов депутатов Ставропольской городской Думы девятого созыва нижестоящим избирательным комиссиям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территориальной избирательной комиссии Промышленного района города Ставрополя от 07.07.2025 № 127/863</w:t>
        <w:br/>
        <w:t xml:space="preserve">«О </w:t>
      </w:r>
      <w:r>
        <w:rPr>
          <w:bCs/>
          <w:sz w:val="28"/>
          <w:szCs w:val="28"/>
        </w:rPr>
        <w:t xml:space="preserve">распределение средств местного бюджета на финансовое обеспечение подготовки и проведения </w:t>
      </w:r>
      <w:r>
        <w:rPr>
          <w:sz w:val="28"/>
          <w:szCs w:val="28"/>
        </w:rPr>
        <w:t>досрочных выборов депутатов Ставропольской городской Думы девя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№ 2 «Распределение средств местного бюджета на подготовку и проведение муниципальных выборов для нижестоящих избирательных комиссий» изложить </w:t>
      </w:r>
      <w:r>
        <w:rPr/>
        <w:t>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9"/>
        <w:gridCol w:w="4690"/>
        <w:gridCol w:w="1786"/>
        <w:gridCol w:w="1786"/>
        <w:gridCol w:w="552"/>
      </w:tblGrid>
      <w:tr>
        <w:trPr>
          <w:trHeight w:val="415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107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9288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ам I и II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76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049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Направить настоящее постановление в территориальн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7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21.07.2025 г. № 133/9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е выделение средств местного бюджета</w:t>
        <w:br/>
        <w:t>на подготовку и проведение муниципальных выборов</w:t>
        <w:br/>
        <w:t>нижестоящим избирательным комисс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муниципальных выбор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жной избирательной комиссии, номер участковой избирательной комиссии,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, рублей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9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5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7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2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Территориальная избирательная комиссия № 2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и дополнительную оплату труда (вознаграждение)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1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7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на компенсацию и дополнительную оплату труда (вознаграждение) (не мене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983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4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2:05:00Z</dcterms:created>
  <dc:creator>Анна</dc:creator>
  <dc:description/>
  <cp:keywords/>
  <dc:language>en-US</dc:language>
  <cp:lastModifiedBy>Админ</cp:lastModifiedBy>
  <cp:lastPrinted>2010-12-29T20:57:00Z</cp:lastPrinted>
  <dcterms:modified xsi:type="dcterms:W3CDTF">2025-07-21T16:04:00Z</dcterms:modified>
  <cp:revision>14</cp:revision>
  <dc:subject/>
  <dc:title>Избирательная комиссия города Ставрополя</dc:title>
</cp:coreProperties>
</file>