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явленных фактах недостоверности сведений, представленных в избирательную комиссию города Ставрополя кандидатами в депутаты Ставропольской городской Думы седьмого созыва, выдвинутых избирательным объединением – Региональное отделение партии </w:t>
      </w:r>
      <w:r>
        <w:rPr>
          <w:b/>
          <w:sz w:val="28"/>
          <w:szCs w:val="28"/>
        </w:rPr>
        <w:t>СПРАВЕДЛИВАЯ РОССИЯ</w:t>
      </w:r>
      <w:r>
        <w:rPr/>
        <w:t xml:space="preserve"> в Ставропольском крае по единому избирательному округу</w:t>
      </w:r>
    </w:p>
    <w:tbl>
      <w:tblPr>
        <w:tblW w:w="73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95"/>
        <w:gridCol w:w="1260"/>
        <w:gridCol w:w="1995"/>
        <w:gridCol w:w="183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кции, иное участие в коммерческих организация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овиков Серге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КОНДИТЕР-СЕРВИС»,  2630800056, Ставропольский край, Минераловодский район, Первомайский поселок, 5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95"/>
        <w:gridCol w:w="1275"/>
        <w:gridCol w:w="1935"/>
        <w:gridCol w:w="187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ригорьев Евгений 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ЭКСТРА-ГРУПП», 1863,00 рубл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>
          <w:cantSplit w:val="true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ригорьев Евгений 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жилое помещение, 136,1 кв.м., Ставропольский край, г. Ставроп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31"/>
        <w:overflowPunct w:val="true"/>
        <w:autoSpaceDE w:val="true"/>
        <w:jc w:val="left"/>
        <w:textAlignment w:val="auto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73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95"/>
        <w:gridCol w:w="1275"/>
        <w:gridCol w:w="1995"/>
        <w:gridCol w:w="181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Шабанов Дмитри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СТАВСЕРВИС», 30000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>
          <w:cantSplit w:val="true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кции, иное участие в коммерческих организация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Шабанов Дмитри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ТЕХПРОМСЕРВИС», 2632048811, Ставропольский край, г. Пятигорск,5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95"/>
        <w:gridCol w:w="1275"/>
        <w:gridCol w:w="1995"/>
        <w:gridCol w:w="181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ихоман Еле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45 широта», 4600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31"/>
        <w:overflowPunct w:val="true"/>
        <w:autoSpaceDE w:val="true"/>
        <w:spacing w:lineRule="auto" w:line="216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73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1245"/>
        <w:gridCol w:w="1995"/>
        <w:gridCol w:w="18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твеев Дмитрий Николае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еверо-Кавказский банк ПАО Сбербанк, 2842553,80 руб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еверо-Кавказский банк ПАО Сбербанк, 2850567,64 рубле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ПК Колхоз Племзавод Россия, 3828,00 рублей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твеев Дмитрий Николае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емельный участок – земли сельскохозяйственного назначения, 230134300 кв.м., Ставропольский край, Апанасенковский район, доля в праве - 20/879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ая служба государственной регистрации, кадастра и картограф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1245"/>
        <w:gridCol w:w="299"/>
        <w:gridCol w:w="1696"/>
        <w:gridCol w:w="18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еликов Дмитрий Нугзарович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рплата, ООО «СТАВМЕДИАКОМ», 63000,00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оход от предпринимательской деятельности, индивидуальный предприниматель Меликов Дмитрий Нугзарович, 30 436 158,00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1245"/>
        <w:gridCol w:w="1995"/>
        <w:gridCol w:w="18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кции, иное участие в коммерческих 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жанов Георгий Алексее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АДВ», 2634096659, Ставропольский край. г. Ставрополь, 25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1245"/>
        <w:gridCol w:w="1995"/>
        <w:gridCol w:w="18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льцев Андрей Антоно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кларация по налогу на прибыль, ПАО Сбербанк, 614617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6838" w:h="23811"/>
          <w:pgMar w:left="851" w:right="567" w:gutter="0" w:header="720" w:top="1134" w:footer="720" w:bottom="851"/>
          <w:pgNumType w:start="1" w:fmt="decimal"/>
          <w:cols w:num="2" w:space="720" w:equalWidth="true" w:sep="false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tbl>
      <w:tblPr>
        <w:tblW w:w="73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1245"/>
        <w:gridCol w:w="1995"/>
        <w:gridCol w:w="18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кции, иное участие в коммерческих 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локотин Роман Вадимо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ТК ВИСМОС», 2635118760, Ставропольский край, г. Ставрополь, 100%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ВИСМОС АКВА», 2636805452, Ставропольский край,  г. Ставрополь, 100%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СОФИЙСКИЙ ЛЕДНИК», 5027163330, Московская область, Люберецкий район, г. Люберцы, 34%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1245"/>
        <w:gridCol w:w="1995"/>
        <w:gridCol w:w="18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кции, иное участие в коммерческих 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узьминов Алексей Юрье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ТЕРМИНАЛ», 2635135276, Ставропольский край, г. Ставрополь, 10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1245"/>
        <w:gridCol w:w="1995"/>
        <w:gridCol w:w="18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кции, иное участие в коммерческих 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изов Александр Александро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СТАВТРЕЙД», 2635833545, Ставропольский край, г. Ставрополь, 50%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ЮГЦЕПЬ», 2635210815, Ставропольский край, г. Ставрополь, 50%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СТАВ-ПРИЦЕП», 2635215965, Ставропольский край, г. Ставрополь, 50%;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1245"/>
        <w:gridCol w:w="1995"/>
        <w:gridCol w:w="18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кции, иное участие в коммерческих 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Щипачев Николай Владимиро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Фирма «ТОРГОВО-СТРОИТЕЛЬНАЯ КОМПАНИЯ», 2635211030, Ставропольский край, г. Ставрополь, 50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1245"/>
        <w:gridCol w:w="1995"/>
        <w:gridCol w:w="18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срян Кнарик Саша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о «краевой фонд поддержки предпринимательства», 30259 рубле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ПОУ СТСЭУ «Ставропольский техникум сервиса экономики и управления», 9975  рублей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1245"/>
        <w:gridCol w:w="1995"/>
        <w:gridCol w:w="18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пов Сергей Ивано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емельный участок – 488 кв.м., Ставропольский край. г. Ставрополь, доля в праве 1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ая служба государственной регистрации, кадастра и картограф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1245"/>
        <w:gridCol w:w="1995"/>
        <w:gridCol w:w="18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ждественский Владимир  Николае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КУ «ЦУКС ГУ МЧС России по Ставропольскому краю», 1014334,6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31"/>
        <w:overflowPunct w:val="true"/>
        <w:autoSpaceDE w:val="true"/>
        <w:spacing w:lineRule="auto" w:line="216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1"/>
        <w:overflowPunct w:val="true"/>
        <w:autoSpaceDE w:val="true"/>
        <w:spacing w:lineRule="auto" w:line="216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1"/>
        <w:overflowPunct w:val="true"/>
        <w:autoSpaceDE w:val="true"/>
        <w:spacing w:lineRule="auto" w:line="216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едседатель </w:t>
      </w:r>
    </w:p>
    <w:p>
      <w:pPr>
        <w:pStyle w:val="31"/>
        <w:overflowPunct w:val="true"/>
        <w:autoSpaceDE w:val="true"/>
        <w:spacing w:lineRule="auto" w:line="216"/>
        <w:jc w:val="left"/>
        <w:textAlignment w:val="auto"/>
        <w:rPr>
          <w:b w:val="false"/>
          <w:b w:val="false"/>
          <w:bCs/>
          <w:sz w:val="24"/>
          <w:vertAlign w:val="superscript"/>
        </w:rPr>
      </w:pPr>
      <w:r>
        <w:rPr>
          <w:b w:val="false"/>
          <w:bCs/>
          <w:sz w:val="24"/>
          <w:szCs w:val="24"/>
        </w:rPr>
        <w:t>избирательной комиссии</w:t>
      </w:r>
      <w:r>
        <w:rPr>
          <w:b w:val="false"/>
          <w:bCs/>
          <w:sz w:val="24"/>
        </w:rPr>
        <w:t xml:space="preserve">                 _____________               __________________________</w:t>
      </w:r>
    </w:p>
    <w:p>
      <w:pPr>
        <w:pStyle w:val="31"/>
        <w:overflowPunct w:val="true"/>
        <w:autoSpaceDE w:val="true"/>
        <w:spacing w:lineRule="auto" w:line="216"/>
        <w:ind w:firstLine="3960"/>
        <w:jc w:val="left"/>
        <w:textAlignment w:val="auto"/>
        <w:rPr>
          <w:b w:val="false"/>
          <w:b w:val="false"/>
          <w:bCs/>
          <w:sz w:val="24"/>
          <w:vertAlign w:val="superscript"/>
        </w:rPr>
      </w:pPr>
      <w:r>
        <w:rPr>
          <w:b w:val="false"/>
          <w:bCs/>
          <w:sz w:val="24"/>
          <w:vertAlign w:val="superscript"/>
        </w:rPr>
        <w:t>(подпись)                                                        (инициалы, фамилия)</w:t>
      </w:r>
    </w:p>
    <w:p>
      <w:pPr>
        <w:pStyle w:val="31"/>
        <w:overflowPunct w:val="true"/>
        <w:autoSpaceDE w:val="true"/>
        <w:spacing w:lineRule="auto" w:line="216"/>
        <w:ind w:firstLine="3960"/>
        <w:jc w:val="left"/>
        <w:textAlignment w:val="auto"/>
        <w:rPr>
          <w:b w:val="false"/>
          <w:b w:val="false"/>
          <w:bCs/>
          <w:sz w:val="24"/>
          <w:vertAlign w:val="superscript"/>
        </w:rPr>
      </w:pPr>
      <w:r>
        <w:rPr>
          <w:b w:val="false"/>
          <w:bCs/>
          <w:sz w:val="24"/>
          <w:vertAlign w:val="superscript"/>
        </w:rPr>
      </w:r>
    </w:p>
    <w:p>
      <w:pPr>
        <w:pStyle w:val="13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6838" w:h="23811"/>
      <w:pgMar w:left="851" w:right="567" w:gutter="0" w:header="720" w:top="1134" w:footer="720" w:bottom="1134"/>
      <w:pgNumType w:fmt="decimal"/>
      <w:cols w:num="2" w:space="72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6">
    <w:name w:val="Название Знак"/>
    <w:basedOn w:val="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7">
    <w:name w:val="Текст примечания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 CYR" w:hAnsi="Times New Roman CYR" w:cs="Times New Roman CY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13">
    <w:name w:val="Текст примечания1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3:03:00Z</dcterms:created>
  <dc:creator>Izbercom</dc:creator>
  <dc:description/>
  <cp:keywords/>
  <dc:language>en-US</dc:language>
  <cp:lastModifiedBy>Izbercom</cp:lastModifiedBy>
  <dcterms:modified xsi:type="dcterms:W3CDTF">2016-09-01T11:37:00Z</dcterms:modified>
  <cp:revision>6</cp:revision>
  <dc:subject/>
  <dc:title/>
</cp:coreProperties>
</file>