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ОГО РАЙОНА ГОРОДА СТАВРОПОЛЯ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20"/>
        <w:gridCol w:w="567"/>
      </w:tblGrid>
      <w:tr>
        <w:trPr>
          <w:trHeight w:val="45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 xml:space="preserve"> октября   2021 г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4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территориальной избирательной комиссии Промышленного района города Ставрополя от 04 июня 2018 года № 73/751 «О назначении членов участковой избирательной комиссии избирательного участка № 92 с правом решающего голоса»</w:t>
      </w:r>
    </w:p>
    <w:p>
      <w:pPr>
        <w:pStyle w:val="Normal"/>
        <w:tabs>
          <w:tab w:val="clear" w:pos="708"/>
          <w:tab w:val="left" w:pos="2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В связи с изменением фамилии члена участковой избирательной комиссии избирательного участка № 92 с правом решающего голоса Трафимовой Анны Васильевны, назначенной в состав участковой избирательной комиссии избирательного участка № 92 постановлением территориальной избирательной комиссии Промышленного района города Ставрополя от</w:t>
      </w:r>
      <w:r>
        <w:rPr/>
        <w:t xml:space="preserve"> </w:t>
      </w:r>
      <w:r>
        <w:rPr>
          <w:sz w:val="28"/>
          <w:szCs w:val="28"/>
        </w:rPr>
        <w:t>04 июня 2018 года № 73/751 «О формировании участковой избирательной комиссии избирательного участка № 92 и назначении ее председателя» с изменениями, внесенными постановлением территориальной избирательной комиссией Промышленного района города Ставрополя от 12.08.2019 № 86/876, от 17.07.2021 №14/96, 19.08.2021 №35/308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Внести в приложение к постановлению территориальной избирательной комиссии Промышленного района города Ставрополя от 04 июня 2018 года № 73/751 «О формировании участковой избирательной комиссии избирательного участка № 92 и назначении ее председателя» с изменениями, внесенными постановлением территориальной избирательной комиссией Промышленного района города Ставрополя от 12.08.2019 № 86/876, от 17.07.2021 №14/96, 19.08.2021 №35/308, изменения, заменив в графе 15 «Фамилия, Имя, Отчество» слова «Трафимова Анна Васильевна» словами «Залевская Анна Васильевна».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2. Направить настоящее постановление в участковую избирательную комиссию избирательного участка № 92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в информационно-коммуникационной сети «Интернет». 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>избирательной комиссии  Промышленного района города Ставрополя</w:t>
      </w:r>
      <w:r>
        <w:rPr/>
        <w:t xml:space="preserve"> </w:t>
      </w:r>
      <w:r>
        <w:rPr>
          <w:sz w:val="20"/>
        </w:rPr>
        <w:t>от 04 июня 2018 года № 73/751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rFonts w:eastAsia="Times New Roman CYR"/>
          <w:sz w:val="20"/>
        </w:rPr>
        <w:t xml:space="preserve"> </w:t>
      </w:r>
      <w:r>
        <w:rPr>
          <w:sz w:val="20"/>
        </w:rPr>
        <w:t xml:space="preserve">(с изменениями, внесенными постановлением территориальной избирательной комиссии Промышленного района города Ставрополя от 12.08.2019 № 86/876, от 17.07.2021 №14/96, 19.08.2021 №35/308, 05.10.2021 №55/498) </w:t>
      </w:r>
    </w:p>
    <w:p>
      <w:pPr>
        <w:pStyle w:val="Heading"/>
        <w:ind w:left="964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нахождения участковой избирательной комиссии № 92 и помещения для голосования:  </w:t>
      </w:r>
      <w:r>
        <w:rPr>
          <w:bCs/>
          <w:sz w:val="28"/>
          <w:szCs w:val="28"/>
        </w:rPr>
        <w:t>учебный корпус № 9 федерального государственного автономного образовательного учреждения высшего образования «Северо-Кавказский федеральный университет», просп. Кулакова, 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701"/>
        <w:gridCol w:w="3544"/>
        <w:gridCol w:w="1134"/>
        <w:gridCol w:w="113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опыта работы в избир. ком. (да/не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цева Галина Иванов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3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Городская Управляющая компания»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деев Николай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нт отдела благоустройства администрации Промышленного района города Ставр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имова 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1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БОУ ВО «Северо- Кавказский федеральный университет», главный библиотекарь научной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мократическая партия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апк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О «Северо-Кавказский федеральный университет», ведущий специалист по сектору материально-технического обеспечения, учета вычислительной и оргтехники управления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Российская партия пенсионеров за социальную  справедливость» в Ставрополь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ганова Анаид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ЦРР – д/с № 77 «Золотая рыбка» г. Ставрополя, заместитель заведующего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Городская Управляющая компания», инженер – сметч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фанова Наталья Григо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ДОУ ЦРР – д/с№ 77 «Золотая рыбка» г. Ставрополя, 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дюкова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специаль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Городская Управляющая компания», 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м местным отделением Ставропольского регионального отделения Всероссийской политической партии «ЕДИНАЯ РОСС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отенко Алевти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ДОУ д/с № 31, исполняющий обязанности заведующ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ванов Олег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ФГАОУ Северо-Кавказский федеральный университет, инженер линейных сооружени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оморощенко Наталья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ДОУ ЦРР – д/с№ 77 «Золотая рыбка» г. Ставрополя, заместитель заведующего по УК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хно Анна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ДОУ ЦРР – д/с № 53 д/с № 53 «Истоки» г. Ставрополя, заместитель заведующего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симова Ольг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шенко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Филонов А.А., 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Залевская Ан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д/с 36 "Здоровье" г.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нов Вита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СевКавНИПИгаз",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9:00Z</dcterms:created>
  <dc:creator>TIK</dc:creator>
  <dc:description/>
  <cp:keywords/>
  <dc:language>en-US</dc:language>
  <cp:lastModifiedBy>Малинина Валентина Андреевна</cp:lastModifiedBy>
  <cp:lastPrinted>2021-09-15T18:22:00Z</cp:lastPrinted>
  <dcterms:modified xsi:type="dcterms:W3CDTF">2021-10-12T07:08:00Z</dcterms:modified>
  <cp:revision>30</cp:revision>
  <dc:subject/>
  <dc:title>ТЕРРИТОРИАЛЬНАЯ ИЗБИРАТЕЛЬНАЯ КОМИССИЯ ПРОМЫШЛЕННОГО РАЙОНА ГОРОДА СТАВРОПОЛЯ</dc:title>
</cp:coreProperties>
</file>